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8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.Овчинник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егионального социопсихологиче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Клюе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ГОСУДАРСТВЕННОГО ЗАДАНИЯ САМАРСКОЙ ОБЛАСТИ № 2011-РСПЦ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государственных услуг (выполнение работ) физическим и юридическим лицам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образовательным учреждением дополнительного профессионального образования (повышения квалификации) специалистов:  центром повышения квалификации - «Региональный социопсихологический центр»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1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859"/>
        <w:gridCol w:w="1507"/>
        <w:gridCol w:w="3602"/>
        <w:gridCol w:w="2010"/>
        <w:gridCol w:w="2489"/>
        <w:gridCol w:w="2594"/>
      </w:tblGrid>
      <w:tr>
        <w:trPr>
          <w:trHeight w:val="72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затрат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3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68,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07г. №230 (в ред. от 18.02.2009 № 52)</w:t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rFonts w:eastAsia="Calibri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 маркированный"/>
    <w:basedOn w:val="TextBody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9:00Z</dcterms:created>
  <dc:creator>Климентинова</dc:creator>
  <dc:description/>
  <cp:keywords/>
  <dc:language>en-US</dc:language>
  <cp:lastModifiedBy>user</cp:lastModifiedBy>
  <cp:lastPrinted>2011-04-13T15:58:00Z</cp:lastPrinted>
  <dcterms:modified xsi:type="dcterms:W3CDTF">2011-10-17T12:21:00Z</dcterms:modified>
  <cp:revision>5</cp:revision>
  <dc:subject/>
  <dc:title>Приложение №1</dc:title>
</cp:coreProperties>
</file>