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ОТЧЕТ О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ТДЕЛА ПСИХОЛОГО-ПЕДАГОГИЧЕСКОГО СОПРОВОЖДЕНИЯ ОБРАЗОВАТЕЛЬНОГО ПРОЦЕССА ОБРАЗОВАТЕЛЬНЫХ УЧРЕЖДЕНИЙ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sz w:val="32"/>
          <w:szCs w:val="32"/>
        </w:rPr>
        <w:t>Ленинского, Октябрьского, Промышленного и Кировского районов г.о. Сам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7" w:right="57" w:firstLine="510"/>
        <w:jc w:val="center"/>
        <w:rPr/>
      </w:pPr>
      <w:r>
        <w:rPr>
          <w:b/>
          <w:bCs/>
          <w:sz w:val="28"/>
          <w:szCs w:val="28"/>
        </w:rPr>
        <w:t>В 2011-2012 УЧЕБНОМ ГОДУ</w:t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5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6218"/>
      </w:tblGrid>
      <w:tr>
        <w:trPr/>
        <w:tc>
          <w:tcPr>
            <w:tcW w:w="8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>
                <w:b/>
              </w:rPr>
              <w:t xml:space="preserve">Начальник отдела психолого-педагогического сопровождения образовательного процесса образовательных учреждений </w:t>
            </w:r>
            <w:r>
              <w:rPr>
                <w:b/>
                <w:sz w:val="24"/>
                <w:szCs w:val="24"/>
              </w:rPr>
              <w:t>Ленинского, Октябрьского, Промышленного и Кировского районов г.о. Сам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 В.А.Фанько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ind w:left="720" w:hanging="11"/>
        <w:jc w:val="left"/>
        <w:rPr/>
      </w:pPr>
      <w:r>
        <w:rPr>
          <w:b/>
          <w:szCs w:val="28"/>
        </w:rPr>
        <w:t>Кадровый состав отдела (на июнь 2012г.)</w:t>
      </w:r>
    </w:p>
    <w:p>
      <w:pPr>
        <w:pStyle w:val="Heading"/>
        <w:spacing w:lineRule="auto" w:line="360"/>
        <w:ind w:left="720" w:hanging="11"/>
        <w:jc w:val="left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количество специалистов основных – 24 человек; </w:t>
      </w:r>
    </w:p>
    <w:p>
      <w:pPr>
        <w:pStyle w:val="Heading"/>
        <w:spacing w:lineRule="auto" w:line="360"/>
        <w:ind w:left="720" w:hanging="11"/>
        <w:jc w:val="left"/>
        <w:rPr>
          <w:b/>
          <w:b/>
          <w:szCs w:val="28"/>
        </w:rPr>
      </w:pPr>
      <w:r>
        <w:rPr>
          <w:szCs w:val="28"/>
        </w:rPr>
        <w:t>- количество ставок основных специалистов- 33</w:t>
      </w:r>
    </w:p>
    <w:p>
      <w:pPr>
        <w:pStyle w:val="Heading"/>
        <w:spacing w:lineRule="auto" w:line="360"/>
        <w:ind w:left="720" w:hanging="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720" w:hanging="11"/>
        <w:jc w:val="left"/>
        <w:rPr>
          <w:b/>
          <w:b/>
          <w:szCs w:val="28"/>
        </w:rPr>
      </w:pPr>
      <w:r>
        <w:rPr>
          <w:b/>
          <w:szCs w:val="28"/>
        </w:rPr>
        <w:t>Квалификация специалистов отдела</w:t>
      </w:r>
    </w:p>
    <w:p>
      <w:pPr>
        <w:pStyle w:val="Heading"/>
        <w:spacing w:lineRule="auto" w:line="360"/>
        <w:ind w:left="720" w:hanging="11"/>
        <w:jc w:val="left"/>
        <w:rPr/>
      </w:pPr>
      <w:r>
        <w:rPr>
          <w:b/>
          <w:szCs w:val="28"/>
        </w:rPr>
        <w:t xml:space="preserve">- </w:t>
      </w:r>
      <w:r>
        <w:rPr>
          <w:szCs w:val="28"/>
        </w:rPr>
        <w:t>образование – 13 специалистов имеют первое основное профессиональное образование;</w:t>
      </w:r>
    </w:p>
    <w:p>
      <w:pPr>
        <w:pStyle w:val="Heading"/>
        <w:spacing w:lineRule="auto" w:line="360"/>
        <w:ind w:left="720" w:hanging="11"/>
        <w:jc w:val="left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  9 специалистов имеют второе высшее образование;</w:t>
      </w:r>
    </w:p>
    <w:p>
      <w:pPr>
        <w:pStyle w:val="Heading"/>
        <w:spacing w:lineRule="auto" w:line="360"/>
        <w:ind w:left="720" w:hanging="11"/>
        <w:jc w:val="left"/>
        <w:rPr/>
      </w:pPr>
      <w:r>
        <w:rPr>
          <w:b/>
          <w:szCs w:val="28"/>
        </w:rPr>
        <w:t xml:space="preserve">                        </w:t>
      </w:r>
      <w:r>
        <w:rPr>
          <w:szCs w:val="28"/>
        </w:rPr>
        <w:t>-  2 специалиста имеет высшее образование на базе среднего профессионального образования;</w:t>
      </w:r>
    </w:p>
    <w:p>
      <w:pPr>
        <w:pStyle w:val="Heading"/>
        <w:spacing w:lineRule="auto" w:line="360"/>
        <w:ind w:left="720" w:hanging="11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- распределение по категориям  (основные):</w:t>
      </w:r>
    </w:p>
    <w:p>
      <w:pPr>
        <w:pStyle w:val="Heading"/>
        <w:spacing w:lineRule="auto" w:line="360"/>
        <w:ind w:left="720" w:hanging="720"/>
        <w:jc w:val="lef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- высшую категорию  имеют 11 специалистов;</w:t>
      </w:r>
    </w:p>
    <w:p>
      <w:pPr>
        <w:pStyle w:val="Heading"/>
        <w:spacing w:lineRule="auto" w:line="360"/>
        <w:ind w:left="720" w:hanging="720"/>
        <w:jc w:val="lef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- первую 3 специалист;</w:t>
      </w:r>
    </w:p>
    <w:p>
      <w:pPr>
        <w:pStyle w:val="Heading"/>
        <w:spacing w:lineRule="auto" w:line="360"/>
        <w:ind w:left="720" w:hanging="720"/>
        <w:jc w:val="lef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- вторую 2 специалиста;</w:t>
      </w:r>
    </w:p>
    <w:p>
      <w:pPr>
        <w:pStyle w:val="Heading"/>
        <w:spacing w:lineRule="auto" w:line="360"/>
        <w:ind w:left="720" w:hanging="720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- без категории 8 специалистов;</w:t>
      </w:r>
    </w:p>
    <w:p>
      <w:pPr>
        <w:pStyle w:val="Heading"/>
        <w:spacing w:lineRule="auto" w:line="360"/>
        <w:ind w:left="720" w:hanging="72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2011-2012 учебном году 2 специалиста отдела педагоги-психологи Остроумова А.Г.и Саблина М.В. прошли аттестацию на первую категорию. </w:t>
      </w:r>
    </w:p>
    <w:p>
      <w:pPr>
        <w:pStyle w:val="Heading"/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  <w:t>Закрепление специалистов отдела</w:t>
      </w:r>
    </w:p>
    <w:p>
      <w:pPr>
        <w:pStyle w:val="Heading"/>
        <w:spacing w:lineRule="auto" w:line="360"/>
        <w:ind w:left="720" w:hanging="720"/>
        <w:jc w:val="left"/>
        <w:rPr/>
      </w:pPr>
      <w:r>
        <w:rPr>
          <w:b/>
          <w:szCs w:val="28"/>
        </w:rPr>
        <w:t xml:space="preserve">- </w:t>
      </w:r>
      <w:r>
        <w:rPr>
          <w:szCs w:val="28"/>
        </w:rPr>
        <w:t>№ ОУ, где фактически работают специалисты</w:t>
      </w:r>
    </w:p>
    <w:p>
      <w:pPr>
        <w:pStyle w:val="Heading"/>
        <w:spacing w:lineRule="auto" w:line="360"/>
        <w:ind w:left="720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817816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2973"/>
                              <w:gridCol w:w="2973"/>
                              <w:gridCol w:w="297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ОУ СОШ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 охвата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районам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процент по всем райо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5,70,8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46, 20,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%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96,84,135,17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ий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7 %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5, 78, 85,109,141,149,1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мышленный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 %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5pt;height:157.5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2973"/>
                        <w:gridCol w:w="2973"/>
                        <w:gridCol w:w="2973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МОУ СОШ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нт охвата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айонам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процент по всем района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5,70,8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ий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%</w:t>
                            </w:r>
                          </w:p>
                        </w:tc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46, 20,4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%</w:t>
                            </w:r>
                          </w:p>
                        </w:tc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96,84,135,17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овский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7 %</w:t>
                            </w:r>
                          </w:p>
                        </w:tc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5, 78, 85,109,141,149,150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шленный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 %</w:t>
                            </w:r>
                          </w:p>
                        </w:tc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720" w:hanging="1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ое обеспечение деятельности специалис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всех специалистов заключены договора о сотрудничестве РСПЦ и 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всех специалистов утверждены планы работы в 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труда. Инструментар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0 специалистов имеют отдельные кабинеты для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4 специалистов работают в помещениях совместно с  другими сотрудниками 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пециалисты отдела обеспечены необходимым инструментарием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-психологи осуществляют свою деятельность по следующим направлениям (в соответствии с Государственным заданием министерства образования и науки Региональному социопсихологическому центру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и педагогическое проектир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и педагогическое просвещ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и педагогическая профилакт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и педагогическая диагност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ррекция и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деятельность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ведения ФГОС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ind w:left="719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е и педагогическое проектировани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ами отдела за отчетный период разработана  57 индивидуа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гностика интеллектуальных, личностных, эмоционально-волевых особенностей, интересов и склонностей учащихся позволяет обеспечить индивидуальный подход в преодолении трудностей в интеллектуальном и личностном развити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диагностики педагогами-психологами разрабатываются индивидуальные программы развития для учащихся, испытывающих трудности в интеллектуальном и личностном развит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сиходиагностики составляются индивидуальные рекомендации для учащихся группы риска с целью содействия оказания своевременной комплексной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сихологическое и педагогическое просвещ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1-2012г. учебный год сотрудники отдела приняли участия в 382 мероприятиях психолого-педагогического просвещения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я на педсоветах (57) и методических объединениях (39), организация и проведение информационных семинаров для педагогов (43),выступления на конференциях (11),участие в советах профилактики и ПМПк (54) 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я на родительских собраниях (17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 темы выступлений педагогов – психологов на педсоветах и методических объединениях можно выделить основные, которые затронули проблемы школьной адаптации учащихся в переходные периоды, проблемы школьной дезадаптации учащихся среднего и старшего звена, стили педагогического общения, </w:t>
      </w:r>
      <w:r>
        <w:rPr>
          <w:color w:val="000000"/>
          <w:sz w:val="28"/>
          <w:szCs w:val="28"/>
        </w:rPr>
        <w:t xml:space="preserve">профессиональные предпочтения учащихся старших классов, роль семьи в развитии отношений партнерства и сотрудничества взрослого с ребенком. </w:t>
      </w:r>
      <w:r>
        <w:rPr>
          <w:sz w:val="28"/>
          <w:szCs w:val="28"/>
        </w:rPr>
        <w:t>Специалисты  выступили с аналитическим отчетом о работе психологической службы по результатам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темы выступлений на родительских собраниях бы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роге школы: факторы успешности учебной деятельности ребен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и ребенка младшего школьного возрас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адии развития ребенка и родительская поддерж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ахи и психологическое здоровье младших школь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учебной мотивации. Позиция школьни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обенности формирования саморегуляции в интеллектуальной деятельности первокласс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спитательные и образовательные задачи программы «Все цвета, кроме черного: Познаю свои способно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сихологические особенности подрост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аптация учащихся к средней школе: проблемы и пути их реш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циальных компетенций  подрост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дагогические условия успешной реализации личностных потребностей подрост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блемы злоупотребления ПАВ в детско-подростковой сре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помочь подростку в решении актуальных вопросов развития – задач взрос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циально-психологическая адаптация как фактор успешности обучения подростка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Таким образом, основные вопросы психологического просвещения педагогов и родителей: готовность к школьному обучению и адаптация к школе, возрастные особенности учащихся, развитие эмоционально-волевой сферы, </w:t>
      </w:r>
      <w:r>
        <w:rPr>
          <w:color w:val="000000"/>
          <w:sz w:val="28"/>
          <w:szCs w:val="28"/>
        </w:rPr>
        <w:t xml:space="preserve">профессиональное самоопределение школьников и </w:t>
      </w:r>
      <w:r>
        <w:rPr>
          <w:sz w:val="28"/>
          <w:szCs w:val="28"/>
        </w:rPr>
        <w:t xml:space="preserve">  профилактика здорового образа жизни дете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оциально-психологическая и педагогическая профилак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рудники отдела по этому направлению  за учебный год провели 1345 занятий по 112 программ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профилактические занятия  направлены на оптимизацию процесса адаптации первоклассников к школьным условиям жизнедеятельности, развитию навыков сотрудничества, повышению групповой сплоченности учащихся при переходе из младшего звена в среднее, формированию навыков здорового образа жизни, формированию навыков конструктивного общения со сверстниками и взрослыми, укреплению межличностных отношений и социально-психологического микроклимата в классных коллективах и т.д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 специалисты отдела  успешно реализуют в своей работе полученные знания по ранней профилактике зависимых форм поведения «Все цвета, кроме черного: Учусь понимать других» (авт. Безруких М.М., Макеева А Г., Филиппова Т.А)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групповых занятий формируется позитивное отношение школьников к себе и окружающим, умение оценивать себя (свои поступки, поведение) и други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занятий по программе УМК повысился интерес детей к различным видам коммуникативной деятельности, позволяющей реализовать потребность в общении и признании со стороны сверстников и взросл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проводимых групповых занятий следует выделить занятия по </w:t>
        <w:tab/>
        <w:t xml:space="preserve"> психологической подготовки к ЕГЭ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ренинги способствовали развитию мотивации учения школьников. </w:t>
        <w:tab/>
        <w:t>Учащимся оказана эмоциональная поддержка, рекомендованы способы снижения  тревожности (напряжения, беспокойства), в т.ч. в условиях мотивированной ориентации тревожного ученика на задание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сихологическая и педагогическая диагностика;</w:t>
      </w:r>
    </w:p>
    <w:p>
      <w:pPr>
        <w:pStyle w:val="Normal"/>
        <w:spacing w:lineRule="auto" w:line="360"/>
        <w:ind w:left="72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1233" w:right="-185" w:hanging="525"/>
        <w:jc w:val="both"/>
        <w:rPr/>
      </w:pPr>
      <w:r>
        <w:rPr>
          <w:sz w:val="28"/>
          <w:szCs w:val="28"/>
        </w:rPr>
        <w:t>Индивидуальная диагностика учащихся по запросу учителей, родителей, администрации школы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за отчетный период специалистами отдела проведено 1114 индивидуальных диагност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исследования по запросам следует выделить следующие:</w:t>
      </w:r>
    </w:p>
    <w:p>
      <w:pPr>
        <w:pStyle w:val="Normal"/>
        <w:spacing w:lineRule="auto" w:line="360"/>
        <w:ind w:left="70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готовности детей к обучению в школе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-  определение уровня развития психических функций, личностных особенностей, межличностных и семейных отношений учащихся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По результатам диагностики проведены консультации, а также коррекционно-развивающая работа с детьми,  даны рекомендации родителям, педагогам, учащимся. В ходе коррекционно-развивающих мероприятий у учащихся снизился уровень тревожности и эмоционального напряжения, отмечается преобладание положительного эмоционального фона настроения школьников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233" w:right="-185" w:hanging="525"/>
        <w:jc w:val="both"/>
        <w:rPr/>
      </w:pPr>
      <w:r>
        <w:rPr>
          <w:sz w:val="28"/>
          <w:szCs w:val="28"/>
        </w:rPr>
        <w:t>Групповая диагностика по запросу.</w:t>
      </w:r>
    </w:p>
    <w:p>
      <w:pPr>
        <w:pStyle w:val="Normal"/>
        <w:spacing w:lineRule="auto" w:line="360"/>
        <w:ind w:left="708" w:right="-185" w:hanging="0"/>
        <w:jc w:val="both"/>
        <w:rPr/>
      </w:pPr>
      <w:r>
        <w:rPr>
          <w:sz w:val="28"/>
          <w:szCs w:val="28"/>
        </w:rPr>
        <w:t>По данному направлению за отчетный период специалистами отдела проведено 349 групповых диагност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исследования по запросам следует выделить следующие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воспитательной системы, созданной классным руководи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пределение динамики развития творческого мышле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ценка динамики развития мотивационной и коммуникативной сфер личност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определение уровня психологического здоровья учащихся.  </w:t>
      </w:r>
      <w:r>
        <w:rPr>
          <w:rFonts w:cs="Times New Roman CYR" w:ascii="Times New Roman CYR" w:hAnsi="Times New Roman CYR"/>
          <w:sz w:val="28"/>
          <w:szCs w:val="28"/>
        </w:rPr>
        <w:t>По данному направлению проведен мониторинг образовательной среды  на возрастном диапазоне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10-11 лет (</w:t>
      </w:r>
      <w:r>
        <w:rPr>
          <w:sz w:val="28"/>
          <w:szCs w:val="28"/>
        </w:rPr>
        <w:t xml:space="preserve">уч-ся 4-х классов),  </w:t>
      </w:r>
      <w:r>
        <w:rPr>
          <w:rFonts w:cs="Times New Roman CYR" w:ascii="Times New Roman CYR" w:hAnsi="Times New Roman CYR"/>
          <w:sz w:val="28"/>
          <w:szCs w:val="28"/>
        </w:rPr>
        <w:t xml:space="preserve"> 14-15 лет (</w:t>
      </w:r>
      <w:r>
        <w:rPr>
          <w:sz w:val="28"/>
          <w:szCs w:val="28"/>
        </w:rPr>
        <w:t xml:space="preserve">уч-ся 9-х классов), </w:t>
      </w:r>
      <w:r>
        <w:rPr>
          <w:rFonts w:cs="Times New Roman CYR" w:ascii="Times New Roman CYR" w:hAnsi="Times New Roman CYR"/>
          <w:sz w:val="28"/>
          <w:szCs w:val="28"/>
        </w:rPr>
        <w:t xml:space="preserve"> 16-17 лет (</w:t>
      </w:r>
      <w:r>
        <w:rPr>
          <w:sz w:val="28"/>
          <w:szCs w:val="28"/>
        </w:rPr>
        <w:t xml:space="preserve">уч-ся 11-х классов.)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сследования проведены консультации с учителями, работающими в параллелях 4-х, 9- и 11-х классов, классными руководителями, даны рекомендации по отработке мыслительных операций (аналогий, сходства, классификаций и т. д.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-психологическая коррекция и развитие</w:t>
      </w:r>
    </w:p>
    <w:p>
      <w:pPr>
        <w:pStyle w:val="Normal"/>
        <w:spacing w:lineRule="auto" w:line="360"/>
        <w:ind w:left="72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и отдела по этому направлению  за учебный год провели 1725 занятий по 175 програм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онно-развивающие  занятия  проводились по результатам диагностики с цель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я уровня развития интеллектуального и личностного потенциала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снятию  повышенной тревожности и эмоционального напря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развитию специальных и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обучение коммуникативным умениям и навыкам учащихся;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ррекции детской гиперактивности и агресси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звитию учебно-познавательных мотивов у школьников.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звитию социально-психологической компетентности личности учащихся, способности эффективно взаимодействовать  с окружающими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витие профессиональных интересов учащихся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ab/>
        <w:t xml:space="preserve"> В ходе групповых и индивидуальных занятий большое внимание специалистами отдела уделялось созданию положительного эмоционального фона, устранению страхов и тревоги детей, удовлетворению потребности детей в безопасности и принятии-признании, накоплению нового – конструктивного опыта обще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сультативная деятельность участников образовательного процесса</w:t>
      </w:r>
    </w:p>
    <w:p>
      <w:pPr>
        <w:pStyle w:val="Normal"/>
        <w:spacing w:lineRule="auto" w:line="360"/>
        <w:ind w:left="72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педагоги-психологи в ОУ провели 3483 индивидуальных и групповых консультаций, среди них учащиеся, родители и учител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ы обращений за консультаци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лемы, связанные с обуч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блемы, связанные с воспитание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лемы, связанные с повед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моциональные проблем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даптация учащихся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фессиональная ориентаци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ение уровня актуального развития учащих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е дальнейшего образовательного маршрута 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готовность ребенка к школ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етодическая консультация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обращений учащихся - эмоциональные проблемы (тревога, неуверенность в себе) и проблемы межличностных отношений (взаимоотношений со сверстниками и взрослыми – родителями, учителями), профессиональное самоопределение, запрос на психологическое сопровождение исследовательских проектов школьников. 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я чаще всего обращаются в связи с трудностями в обучении детей (снижением успеваемости и учебной мотивации), нарушениями поведения учащихся (негативизма, агрессивности). Педагоги нуждаются также в эмоциональной поддержке, решении актуальных (личностных, семейных) проблем, методической помощи при подготовке к родительским собраниям, классным часам, научно-практическим конференциям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8% обращений родителей - готовность  ребенка-дошкольника к поступлению в школу. Кроме того, родителей волнуют проблемы воспитания и взаимоотношений с детьми, на консультациях они получают рекомендации по оптимизации детско-родительских отношений.  Активное участие родителей в семейном консультировании способствует успешной динамике развития ребенка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введения ФГОС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все педагоги-психологи отдела провели мониторинговые исследования по психологическому сопровождению учащихся  (1213 чел.)1-х классов  в условиях введения ФГОС ново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слеживание процесса адапта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учащихся 1-х классов к новым условиям общеобразовательной среды.</w:t>
      </w:r>
      <w:r>
        <w:rPr>
          <w:bCs/>
          <w:color w:val="000000"/>
          <w:sz w:val="28"/>
          <w:szCs w:val="28"/>
        </w:rPr>
        <w:t xml:space="preserve"> Оценка уровня сформированности регулятивного,</w:t>
      </w:r>
      <w:r>
        <w:rPr>
          <w:sz w:val="28"/>
          <w:szCs w:val="28"/>
        </w:rPr>
        <w:t xml:space="preserve">  познавательного, </w:t>
      </w:r>
      <w:r>
        <w:rPr>
          <w:bCs/>
          <w:color w:val="000000"/>
          <w:sz w:val="28"/>
          <w:szCs w:val="28"/>
        </w:rPr>
        <w:t xml:space="preserve"> к</w:t>
      </w:r>
      <w:r>
        <w:rPr>
          <w:bCs/>
          <w:sz w:val="28"/>
          <w:szCs w:val="28"/>
        </w:rPr>
        <w:t>оммуникативного и личностного</w:t>
      </w:r>
      <w:r>
        <w:rPr>
          <w:bCs/>
          <w:color w:val="000000"/>
          <w:sz w:val="28"/>
          <w:szCs w:val="28"/>
        </w:rPr>
        <w:t xml:space="preserve"> компонентов УУД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>По результатам диагностики была проведена следующая работа:</w:t>
      </w:r>
      <w:r>
        <w:rPr>
          <w:b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Учителя и администрация были ознакомлены с результатами диагностики, проведено обсуждение результатов психологического обследования, разработана стратегия и тактика по решению выявленных проблемам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До сведения родителей была доведена информация о проделанной работе, они были ознакомлены с общими результатами психологического обследования школьников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 рамках внеурочных занятий, проведены  развивающиеся занятия с первоклассниками по развитию коммуникативных дей</w:t>
        <w:softHyphen/>
        <w:t>ствий – совместные игры, работа в паре и  в малых группах.</w:t>
      </w:r>
    </w:p>
    <w:p>
      <w:pPr>
        <w:pStyle w:val="Normal"/>
        <w:spacing w:lineRule="auto" w:line="360"/>
        <w:ind w:left="100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педагоги-психологи отдела продолжили участие в эксперименте по психологическому сопровождению учащихся 2-х классов в условиях введения ФГОС нового поко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труднений в деятельности педагога – психолога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оцесс деятельности в данном учебном году возникли проблемы с распределением рабочего времени на мероприятия не входящие в план работы, но не менее важные и необходим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тсутствие рабочего кабинета, приспособленного для проведения развивающей и консультатив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специалистов в мероприятиях РСПЦ и других учреждения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ероприятиях РСПЦ  за отчетный период наиболее активно приняли участие педагоги-психологи ОУ МОУ СОШ № 12,20,41,45,46,78,81,135,149,17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ыступлениях на секциях и мастер-классах </w:t>
      </w:r>
      <w:r>
        <w:rPr>
          <w:rFonts w:cs="Times New Roman CYR" w:ascii="Times New Roman CYR" w:hAnsi="Times New Roman CYR"/>
          <w:sz w:val="28"/>
          <w:szCs w:val="28"/>
        </w:rPr>
        <w:t>поволжской научно-практической</w:t>
      </w:r>
      <w:r>
        <w:rPr>
          <w:sz w:val="28"/>
          <w:szCs w:val="28"/>
        </w:rPr>
        <w:t xml:space="preserve"> конференции </w:t>
      </w:r>
      <w:r>
        <w:rPr>
          <w:rFonts w:cs="Times New Roman CYR" w:ascii="Times New Roman CYR" w:hAnsi="Times New Roman CYR"/>
          <w:sz w:val="28"/>
          <w:szCs w:val="28"/>
        </w:rPr>
        <w:t xml:space="preserve">«Образование и психологическое здоровье» </w:t>
      </w:r>
      <w:r>
        <w:rPr>
          <w:sz w:val="28"/>
          <w:szCs w:val="28"/>
        </w:rPr>
        <w:t xml:space="preserve">приняло участие 7 специалистов отдела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Становление позитивной этнической идентичности как процесс воспитания патриотизма у школьников» педагог-психолог Остроумова А.Г.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Детский сад и начальная школа: психологический аспект преемственности»  педагог-психолог  Панина Е.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Все цвета, кроме черного: оценка эффективности ранней профилактики зависимых форм поведения»  педагог-психолог Штырлова Э.В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бучение навыкам конструктивного поведения  школьников для успешной адаптации к школе» педагоги-психологи Малинова Т.В., Лесникова Е.Д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«Психологическое сопровождение одаренных детей в ОУ. Диагностика одаренности» педагог-психолог Кащенко О.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«Я – геймер! Как бороться с различными видами зависимости в подростковой среде»  педагог-психолог Осипова Ю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-психолог Остроумова А.Г. приняла участие в конкурсе «»Психолог года» и получила благодарственное письмо и приз зрительских симпатий. Учащиеся МОУ СОШ № 171,  под руководством педагога – психолога  Осиповой Ю.М. приняли участия в детской областной научно-практической конференции. Специалисты  ОУ 20,46, 78, 81,109, 149, 171 –  Лесникова Е.Д., ПопковаЛ.А.,. Остроумова А.Г., Панина Е.В., Маркелова Г.П., Осипова Ю.М., получили благодарственные письма от Регионального социопсихологического центра за участие в областном конкурсе психолого-педагогических программ «Психология развития и адаптации», а педагог-психолог Малинова Т.В. получила диплом от министерства образования за призов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место.  Следует  отметить, что 19 специалистов отдела  повысили свою квалификацию в объеме 72 часов на обучающих семинарах по проблеме «Модернизация региональной системы образования. Развитие профессиональных компетенций работников образования». Психолого-педагогическое и социально педагогическое сопровождение введение образовательных стандартов нового поколения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мероприятия отдела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рабочие совещания со специалистами отдела по всем вопроса  их профессиональной деятельности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ланирование деятельност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формление отчетной документаци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опросы повышения квалификаци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групповые и индивидуальные консультации по личной аттестации педагогов –психолог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чальник отдела    ________________                           Фанько В.А.  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lef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lef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6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4:00Z</dcterms:created>
  <dc:creator>user</dc:creator>
  <dc:description/>
  <cp:keywords/>
  <dc:language>en-US</dc:language>
  <cp:lastModifiedBy>Фанько В.А.</cp:lastModifiedBy>
  <cp:lastPrinted>2009-01-23T09:22:00Z</cp:lastPrinted>
  <dcterms:modified xsi:type="dcterms:W3CDTF">2012-07-06T08:23:00Z</dcterms:modified>
  <cp:revision>118</cp:revision>
  <dc:subject/>
  <dc:title>Отчет</dc:title>
</cp:coreProperties>
</file>