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сентября - 10 октября 2013 г. в г. Сочи проходи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III Всероссийский психологический форум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УЧЕНИЕ. ВОСПИТАНИЕ. РАЗВИТИЕ - 2013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орума включала следующие мероприят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ий конкурс профессионального мастерства «Педагог-психолог России – 2013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рактическая конференц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ая психологическая семинар-мастерская «Новые технологии в психолог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й конкурс профессионального ма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л лучших педагогов-психологов из 35 регионов страны. Самарскую область представляла Дудина Диана Игоревна, педагог-психолог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разовательного учреждения для детей, нуждающихся в психолого-педагогической и медико-социальной помощи, </w:t>
      </w:r>
      <w:r>
        <w:rPr>
          <w:rFonts w:cs="Times New Roman" w:ascii="Times New Roman" w:hAnsi="Times New Roman"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социально-трудовой адаптации и </w:t>
      </w:r>
      <w:r>
        <w:rPr>
          <w:rFonts w:cs="Times New Roman" w:ascii="Times New Roman" w:hAnsi="Times New Roman"/>
          <w:bCs/>
          <w:sz w:val="28"/>
          <w:szCs w:val="28"/>
        </w:rPr>
        <w:t>профориент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ызр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а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. По итогам конкурса Диана Игоревна заняла 3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чно-практическая конференция включала следующие направления работ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обеспечение образ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сопровождение одаренных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профессиональная экспертиз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обеспечение реализации федеральных государственных образовательных стандартов нового покол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развития детей в условиях новой шко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-ориентированная психологическая помощь в образовательном процесс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е направления работы специалистов по психолого-медико-социальной помощи школьникам с проблемами социальной адапт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сопровождение школьников с ограниченными возможностями здоровь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ниверсальных учебных действий в познавательной сфере в начальной и основной школ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сопровождение индивидуально-личностного развития и воспитани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диагностическое сопровождение личностного развити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обеспечение здоровья участников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сохранения и укрепления профессионального здоровья педагогов: работа психологической службы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психологические технологии и методики как средства совершенствования профессионализма учител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 и психологическое обеспечение участников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матика научно-практических направлений была отражена в докладах и выступлениях на пленарных и секционных заседаниях, семинарах, круглых столах, профессиональных мастерских, тренингах и мастер-клас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Всероссийская психологическая семинар-мастерская «Новые технологии в психолог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ла уникальную возможность для обмена опытом профессионалов из различных уголков России. Это особое пространство, в котором специалисты могли узнать о новых технологиях и методах работы, обсудить нюансы новых программ с их разработчиками – победителями Всероссийского конкурса психолого-педагогических программ «Новые технологии для «Новой школы», посетить мастер-классы ведущих практических психол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амарская область представила на Всероссийский конкурс «Новые технологии для «Новой школы» 19 психолого-педагогических программ, 7 из которых стали побед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о-развивающая программа "У страха глаза велики", автор-составитель Зинченко Галина Ивановна, педагог-психолог,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, реализующее основные общеобразовательные программы дошкольного образования детский сад "Иволга" ГБОУ СОШ г. Жигулевска Сама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воспитания и подготовки к школе детей 6-7 лет с задержкой психического развития "Мы вместе", авторский коллектив: Левачева Вера Семеновна, заведующий структурным подразделением; Кузнецова Светлана Анатольевна, старший воспитатель; Яшина Светлана Валентиновна, преподаватель дополнительного образования; Смолякова Инна Викторовна, педагог-психолог; Королева Ольга Владимировна, учитель-логопед, структурное подразделение детский сад комбинированного вида «Золотой петушок» государственного бюджетного общеобразовательного учреждения Самарской области средней общеобразовательной школы №2 с углубленным изучением отдельных предметов п.г.т. Усть-Кинельский г. о. Кин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программа "С любовью к себе", автор-составитель Лазутчева Татьяна Ивановна, педагог-психолог, Региональный социопсихологический цен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ограмма "Петрушкин балаган", автор-составитель Лесникова Елена Джаудатовна, педагог-психолог, Региональный социопсихологический цен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ограмма "Маленький волшебник", автор-составитель Зубрихина Нина Сергеевна, педагог-психолог, Региональный социопсихологический цент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эмоционально-волевой сферы, автор-составитель Лаврушева Елена Викторовна, педагог-психолог, муниципальное бюджетное дошкольное образовательное учреждение детский сад комбинированного вида № 257 г. о. Сам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Конкурс профессионального мастерства как инструмент управления мотивацией педагога", автор-составитель Тимофеева Светлана Петровна, заместитель директора, муниципальное автономное образовательное учреждение дополнительного профессионального образования (повышения квалификации) специалистов «Ресурсный центр» г. о. Тольят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дготовлена Е.В.Кормухиной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методического отдела Регионального социопсихологического ценр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displaystart">
    <w:name w:val="date-display-start"/>
    <w:basedOn w:val="Style13"/>
    <w:qFormat/>
    <w:rPr/>
  </w:style>
  <w:style w:type="character" w:styleId="Datedisplayseparator">
    <w:name w:val="date-display-separator"/>
    <w:basedOn w:val="Style13"/>
    <w:qFormat/>
    <w:rPr/>
  </w:style>
  <w:style w:type="character" w:styleId="Datedisplayend">
    <w:name w:val="date-display-end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8:00Z</dcterms:created>
  <dc:creator>Кормухина</dc:creator>
  <dc:description/>
  <cp:keywords/>
  <dc:language>en-US</dc:language>
  <cp:lastModifiedBy>Платонова</cp:lastModifiedBy>
  <dcterms:modified xsi:type="dcterms:W3CDTF">2013-12-18T07:42:00Z</dcterms:modified>
  <cp:revision>4</cp:revision>
  <dc:subject/>
  <dc:title/>
</cp:coreProperties>
</file>