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екция «Педагогика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0 апреля в 11.0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Металлистов 61-А, Региональный социопсихологический цен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58"/>
        <w:gridCol w:w="981"/>
        <w:gridCol w:w="2961"/>
        <w:gridCol w:w="4140"/>
        <w:gridCol w:w="341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" w:hanging="3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Кристина Игоревна,</w:t>
            </w:r>
          </w:p>
          <w:p>
            <w:pPr>
              <w:pStyle w:val="Normal"/>
              <w:rPr/>
            </w:pPr>
            <w:r>
              <w:rPr/>
              <w:t>Гребень Дарья Евген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яя  общеобразовательная школа  с углубленным изучением отдельных предметов № 94 </w:t>
            </w:r>
          </w:p>
          <w:p>
            <w:pPr>
              <w:pStyle w:val="Normal"/>
              <w:rPr/>
            </w:pPr>
            <w:r>
              <w:rPr/>
              <w:t>г.о. Тольят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рофильное обучение: преимущества и пробле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Елена Александровна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" w:hanging="3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Екатерина Вадимовна,</w:t>
            </w:r>
          </w:p>
          <w:p>
            <w:pPr>
              <w:pStyle w:val="Normal"/>
              <w:rPr/>
            </w:pPr>
            <w:r>
              <w:rPr/>
              <w:t>Паленова Евгения Валерьен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 общеобразовательная школа № 94 г.о. Тольят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Мальчики и девочки: два разных ми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Светлана Георгиевна</w:t>
            </w:r>
          </w:p>
          <w:p>
            <w:pPr>
              <w:pStyle w:val="Normal"/>
              <w:rPr/>
            </w:pPr>
            <w:r>
              <w:rPr/>
              <w:t>педагог-психолог РСП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" w:hanging="3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ьбашева Анастасия Андр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редняя школа № 41 г.о. Тольят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 – центр формирования патриота и граждан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а Светлана Геннадьевна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" w:hanging="3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ева Таисия Олег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редняя школа №61, ДЮЦ "Планета" г.о. Тольят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ности использования компьютерных технологий обучения в школ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х Виктор Петрович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" w:hanging="3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уллин Виль Равильевич,  Филимонцев Кирилл Серге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имназия №39 "Классическая" г.о. Тольят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домашних заданий в процессе физического воспитания учащихся старшего школьного возрас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елева Екатерина Александровна преподаватель физической культуры, Леванова Наталья Ивановна</w:t>
            </w:r>
          </w:p>
          <w:p>
            <w:pPr>
              <w:pStyle w:val="Normal"/>
              <w:rPr/>
            </w:pPr>
            <w:r>
              <w:rPr/>
              <w:t>Преподаватель по проектной деятельности МБУ гимназия №39 «Классическая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 Алексей Евгеньевич, Матвеева Алина Андре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Ш № 4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о. Тольят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ая модель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Галина Анатолье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" w:hanging="3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Самарской области  средняя общеобразовательная школа №1 г.о. Чапаевск Самарской обла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 по обществознанию: методическая разработк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ин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" w:hanging="3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очка Татьяна Юрьевна</w:t>
            </w:r>
          </w:p>
          <w:p>
            <w:pPr>
              <w:pStyle w:val="Normal"/>
              <w:rPr/>
            </w:pPr>
            <w:r>
              <w:rPr/>
              <w:t>Кузина Любовь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редняя общеобразовательная школа № 1 г.о. Кин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Ассоциация детских служб примирения Самар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шнико</w:t>
            </w:r>
          </w:p>
          <w:p>
            <w:pPr>
              <w:pStyle w:val="Normal"/>
              <w:rPr/>
            </w:pPr>
            <w:r>
              <w:rPr/>
              <w:t>ва Татьяна Вячеславовна учитель биологии ГБОУ СОШ №1 г. Кин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" w:hanging="36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катерина Игор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школа с углубленным изучением отдельных предметов № 89 г о. Тольят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Влияние ассиметрии полушарий на уровень развития творческого мышления у детей младшего школьного возрас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Светлана Николаевна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5:00Z</dcterms:created>
  <dc:creator>Балашова</dc:creator>
  <dc:description/>
  <cp:keywords/>
  <dc:language>en-US</dc:language>
  <cp:lastModifiedBy>Методист</cp:lastModifiedBy>
  <cp:lastPrinted>2012-04-11T18:02:00Z</cp:lastPrinted>
  <dcterms:modified xsi:type="dcterms:W3CDTF">2012-04-11T15:02:00Z</dcterms:modified>
  <cp:revision>42</cp:revision>
  <dc:subject/>
  <dc:title/>
</cp:coreProperties>
</file>