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Министерство образования и науки Самарской области</w:t>
      </w:r>
    </w:p>
    <w:p>
      <w:pPr>
        <w:pStyle w:val="Iaui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Государственное образовательное учреждение дополнительного </w:t>
      </w:r>
    </w:p>
    <w:p>
      <w:pPr>
        <w:pStyle w:val="Iaui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рофессионального образования (повышения квалификации) специалистов – </w:t>
      </w:r>
    </w:p>
    <w:p>
      <w:pPr>
        <w:pStyle w:val="Iaui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276"/>
        <w:jc w:val="center"/>
        <w:outlineLvl w:val="0"/>
        <w:rPr/>
      </w:pPr>
      <w:r>
        <w:rPr>
          <w:rFonts w:cs="Arial" w:ascii="Arial Narrow" w:hAnsi="Arial Narrow"/>
          <w:sz w:val="24"/>
          <w:szCs w:val="24"/>
          <w:lang w:val="ru-RU"/>
        </w:rPr>
        <w:t>центр повышения квалификации «Региональный социопсихологический центр»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/>
        <w:jc w:val="center"/>
        <w:outlineLvl w:val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b/>
          <w:b/>
          <w:sz w:val="32"/>
          <w:szCs w:val="32"/>
          <w:lang w:val="ru-RU"/>
        </w:rPr>
      </w:pPr>
      <w:r>
        <w:rPr>
          <w:rFonts w:cs="Arial" w:ascii="Arial Narrow" w:hAnsi="Arial Narrow"/>
          <w:b/>
          <w:sz w:val="32"/>
          <w:szCs w:val="32"/>
          <w:lang w:val="ru-RU"/>
        </w:rPr>
        <w:t xml:space="preserve">Психолого-педагогическое сопровождение </w:t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b/>
          <w:b/>
          <w:sz w:val="32"/>
          <w:szCs w:val="32"/>
          <w:lang w:val="ru-RU"/>
        </w:rPr>
      </w:pPr>
      <w:r>
        <w:rPr>
          <w:rFonts w:cs="Arial" w:ascii="Arial Narrow" w:hAnsi="Arial Narrow"/>
          <w:b/>
          <w:sz w:val="32"/>
          <w:szCs w:val="32"/>
          <w:lang w:val="ru-RU"/>
        </w:rPr>
        <w:t xml:space="preserve">предпрофильной и профильной подготовки </w:t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/>
      </w:pPr>
      <w:r>
        <w:rPr>
          <w:rFonts w:cs="Arial" w:ascii="Arial Narrow" w:hAnsi="Arial Narrow"/>
          <w:b/>
          <w:sz w:val="32"/>
          <w:szCs w:val="32"/>
          <w:lang w:val="ru-RU"/>
        </w:rPr>
        <w:t>школьников</w:t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Методические рекомендации</w:t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color w:val="FF0000"/>
          <w:sz w:val="28"/>
          <w:szCs w:val="28"/>
          <w:lang w:val="ru-RU"/>
        </w:rPr>
      </w:pPr>
      <w:r>
        <w:rPr>
          <w:rFonts w:cs="Arial" w:ascii="Arial Narrow" w:hAnsi="Arial Narrow"/>
          <w:color w:val="FF0000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color w:val="FF0000"/>
          <w:sz w:val="28"/>
          <w:szCs w:val="28"/>
          <w:lang w:val="ru-RU"/>
        </w:rPr>
      </w:pPr>
      <w:r>
        <w:rPr>
          <w:rFonts w:cs="Arial" w:ascii="Arial Narrow" w:hAnsi="Arial Narrow"/>
          <w:color w:val="FF0000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jc w:val="center"/>
        <w:rPr/>
      </w:pPr>
      <w:r>
        <w:rPr>
          <w:rFonts w:cs="Arial" w:ascii="Arial Narrow" w:hAnsi="Arial Narrow"/>
          <w:sz w:val="24"/>
          <w:szCs w:val="24"/>
          <w:lang w:val="ru-RU"/>
        </w:rPr>
        <w:t>г</w:t>
      </w:r>
      <w:r>
        <w:rPr>
          <w:rFonts w:cs="Arial" w:ascii="Arial Narrow" w:hAnsi="Arial Narrow"/>
          <w:i/>
          <w:sz w:val="24"/>
          <w:szCs w:val="24"/>
          <w:lang w:val="ru-RU"/>
        </w:rPr>
        <w:t xml:space="preserve">. </w:t>
      </w:r>
      <w:r>
        <w:rPr>
          <w:rFonts w:cs="Arial" w:ascii="Arial Narrow" w:hAnsi="Arial Narrow"/>
          <w:sz w:val="24"/>
          <w:szCs w:val="24"/>
          <w:lang w:val="ru-RU"/>
        </w:rPr>
        <w:t>Самара</w:t>
      </w:r>
    </w:p>
    <w:p>
      <w:pPr>
        <w:pStyle w:val="Iauiue"/>
        <w:tabs>
          <w:tab w:val="clear" w:pos="708"/>
          <w:tab w:val="left" w:pos="360" w:leader="none"/>
          <w:tab w:val="left" w:pos="8789" w:leader="none"/>
        </w:tabs>
        <w:spacing w:lineRule="auto" w:line="300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2010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/>
        <w:outlineLvl w:val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1340</wp:posOffset>
                </wp:positionH>
                <wp:positionV relativeFrom="paragraph">
                  <wp:posOffset>589915</wp:posOffset>
                </wp:positionV>
                <wp:extent cx="46418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15pt;mso-wrap-distance-left:9.05pt;mso-wrap-distance-right:9.05pt;mso-wrap-distance-top:0pt;mso-wrap-distance-bottom:0pt;margin-top:46.45pt;mso-position-vertical-relative:text;margin-left:4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УДК 377.031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ББК 88.8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</w:t>
      </w:r>
      <w:r>
        <w:rPr>
          <w:rFonts w:cs="Arial" w:ascii="Arial Narrow" w:hAnsi="Arial Narrow"/>
          <w:sz w:val="24"/>
          <w:szCs w:val="24"/>
          <w:lang w:val="ru-RU"/>
        </w:rPr>
        <w:t>П 863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Печатается по решению редакционно-издательского совета 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Государственного образовательного учреждения дополнительного 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профессионального образования (повышения квалификации) специалистов – 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/>
      </w:pPr>
      <w:r>
        <w:rPr>
          <w:rFonts w:cs="Arial" w:ascii="Arial Narrow" w:hAnsi="Arial Narrow"/>
          <w:bCs/>
          <w:lang w:val="ru-RU"/>
        </w:rPr>
        <w:t xml:space="preserve">центра повышения квалификации «Региональный социопсихологический центр»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 Narrow" w:hAnsi="Arial Narrow" w:cs="Arial"/>
          <w:bCs/>
          <w:sz w:val="28"/>
          <w:szCs w:val="28"/>
          <w:lang w:val="ru-RU"/>
        </w:rPr>
      </w:pPr>
      <w:r>
        <w:rPr>
          <w:rFonts w:cs="Arial" w:ascii="Arial Narrow" w:hAnsi="Arial Narrow"/>
          <w:bCs/>
          <w:sz w:val="28"/>
          <w:szCs w:val="28"/>
          <w:lang w:val="ru-RU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Рецензенты: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Клюева Т. Н.,</w:t>
      </w:r>
      <w:r>
        <w:rPr>
          <w:rFonts w:cs="Arial" w:ascii="Arial Narrow" w:hAnsi="Arial Narrow"/>
          <w:bCs/>
          <w:sz w:val="24"/>
          <w:szCs w:val="24"/>
        </w:rPr>
        <w:t xml:space="preserve"> директор Регионального социопсихологического центра, к.псх.н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Осипова Л. Г.,</w:t>
      </w:r>
      <w:r>
        <w:rPr>
          <w:rFonts w:cs="Arial" w:ascii="Arial Narrow" w:hAnsi="Arial Narrow"/>
          <w:bCs/>
          <w:sz w:val="24"/>
          <w:szCs w:val="24"/>
        </w:rPr>
        <w:t xml:space="preserve"> директор Ресурсного центра г.о. Тольятти, к.п.н.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ind w:left="426"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ind w:left="426" w:firstLine="708"/>
        <w:jc w:val="both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Психолого-педагогическое сопровождение профильной и предпрофильной подго</w:t>
        <w:softHyphen/>
        <w:t xml:space="preserve">товки школьников: </w:t>
      </w:r>
      <w:r>
        <w:rPr>
          <w:rFonts w:cs="Arial" w:ascii="Arial Narrow" w:hAnsi="Arial Narrow"/>
          <w:sz w:val="24"/>
          <w:szCs w:val="24"/>
          <w:lang w:val="ru-RU"/>
        </w:rPr>
        <w:t xml:space="preserve">Методические рекомендации </w:t>
      </w:r>
      <w:r>
        <w:rPr>
          <w:rFonts w:cs="Arial" w:ascii="Arial Narrow" w:hAnsi="Arial Narrow"/>
          <w:bCs/>
          <w:sz w:val="24"/>
          <w:szCs w:val="24"/>
          <w:lang w:val="ru-RU"/>
        </w:rPr>
        <w:t>/ составитель А. В. Воронцов, к.п.н. / отв. ред. Л. А. Карамаева, к.псх.н. – Самара: РИО ГОУ ДПО «Региональный социопсихоло</w:t>
        <w:softHyphen/>
        <w:t>гический центр», 2010. – 64 с.</w:t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ind w:left="426"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BSN 978-5-901707-36-4</w:t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ind w:left="426" w:firstLine="708"/>
        <w:jc w:val="both"/>
        <w:rPr>
          <w:rFonts w:ascii="Arial Narrow" w:hAnsi="Arial Narrow" w:cs="Arial"/>
          <w:bCs/>
          <w:sz w:val="24"/>
          <w:szCs w:val="24"/>
          <w:lang w:val="ru-RU"/>
        </w:rPr>
      </w:pPr>
      <w:r>
        <w:rPr>
          <w:rFonts w:cs="Arial" w:ascii="Arial Narrow" w:hAnsi="Arial Narrow"/>
          <w:bCs/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ind w:left="426" w:firstLine="708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В пособии раскрывается суть научно-теоретических, методических и практиче</w:t>
        <w:softHyphen/>
        <w:t>ских подходов к организации профильной и предпрофильной подготовки школьников. Основу пособия составляет анализ результатов изучения эффективности психолого-пе</w:t>
        <w:softHyphen/>
        <w:t>дагогического сопровождения предпрофильной подготовки и профильного обучения школьников в образовательных учреждениях Самарской области. Исследование прово</w:t>
        <w:softHyphen/>
        <w:t>дилось специалистами лаборатории социальной психологии Регионального социопсихо</w:t>
        <w:softHyphen/>
        <w:t>логического центра (г. Самара) в 2009 году. Содержательную сторону рекомендаций оп</w:t>
        <w:softHyphen/>
        <w:t>ределили проблемы и выводы, сделанные на основании анализа результатов исследо</w:t>
        <w:softHyphen/>
        <w:t xml:space="preserve">вания. </w:t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ind w:left="426" w:firstLine="708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Пособие ориентировано на педагогов-психологов образовательных учреждений, обеспечивающих сопровождение предпрофильной подготовки и профильного обучения школьников; учителей, ведущих курсы предпрофильной подготовки и работающих в про</w:t>
        <w:softHyphen/>
        <w:t xml:space="preserve">фильных классах; администрации общеобразовательных учреждений. </w:t>
      </w:r>
    </w:p>
    <w:p>
      <w:pPr>
        <w:pStyle w:val="Iauiue"/>
        <w:tabs>
          <w:tab w:val="clear" w:pos="708"/>
          <w:tab w:val="left" w:pos="360" w:leader="none"/>
        </w:tabs>
        <w:spacing w:lineRule="auto" w:line="300"/>
        <w:ind w:left="426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/>
        <w:ind w:left="426" w:firstLine="708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/>
        <w:ind w:left="426" w:firstLine="708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/>
        <w:ind w:left="426" w:firstLine="708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/>
        <w:ind w:left="426" w:firstLine="708"/>
        <w:jc w:val="right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</w:t>
      </w:r>
      <w:r>
        <w:rPr>
          <w:rFonts w:cs="Arial" w:ascii="Arial Narrow" w:hAnsi="Arial Narrow"/>
          <w:sz w:val="24"/>
          <w:szCs w:val="24"/>
          <w:lang w:val="ru-RU"/>
        </w:rPr>
        <w:tab/>
        <w:tab/>
        <w:tab/>
        <w:tab/>
        <w:tab/>
        <w:t xml:space="preserve">                                               © Авторы, 2010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/>
        <w:ind w:left="426" w:firstLine="708"/>
        <w:jc w:val="right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firstLine="426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7220</wp:posOffset>
                </wp:positionH>
                <wp:positionV relativeFrom="paragraph">
                  <wp:posOffset>263525</wp:posOffset>
                </wp:positionV>
                <wp:extent cx="46418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15pt;mso-wrap-distance-left:9.05pt;mso-wrap-distance-right:9.05pt;mso-wrap-distance-top:0pt;mso-wrap-distance-bottom:0pt;margin-top:20.75pt;mso-position-vertical-relative:text;margin-left:4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tabs>
          <w:tab w:val="clear" w:pos="708"/>
          <w:tab w:val="left" w:pos="360" w:leader="none"/>
        </w:tabs>
        <w:spacing w:lineRule="auto" w:line="276"/>
        <w:ind w:firstLine="426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>Содержание</w:t>
      </w:r>
    </w:p>
    <w:p>
      <w:pPr>
        <w:pStyle w:val="Iauiue"/>
        <w:tabs>
          <w:tab w:val="clear" w:pos="708"/>
          <w:tab w:val="left" w:pos="360" w:leader="none"/>
        </w:tabs>
        <w:spacing w:lineRule="auto" w:line="276"/>
        <w:ind w:firstLine="426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6" w:leader="dot"/>
            </w:tabs>
            <w:ind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instrText xml:space="preserve"> TOC \h \z \t "Заголовок 1;1;Подзаголовок;2" </w:instrText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291755398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ind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399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Сущность профильной и предпрофильной подготовки школьников, её соответствие научно-теоретической и нормативно-правовой основе отечественного образ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ind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0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Результаты исследования психолого-педагогического сопровождения профильного обучения школьников в образовательных учреждениях Самарской обла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01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2.1. Анализ результатов анкетного опроса педагогов-психологов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03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 xml:space="preserve">2.2. Мнения учащихся 10-х классов о роли педагога-психолога в сопровождении профильной 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п</w:t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одготовки и его (сопровождения) эффективности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04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2.3. Мнения учащихся 11-х классов о роли педагога-психолога в сопровождении профильной  подготовки и его (сопровождения) эффективности</w:t>
              <w:tab/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05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2.4. Обобщающие выводы, проблемы, рекомендации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ind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0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 Рекомендации по организации  психолого-педагогического сопровождения  предпрофильной подготовки и профильного обучения школьников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07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3.1 Понятийно-терминологический аппарат изучаемой проблемы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08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3.2. Организационные, содержательные и процессуальные рекомендации по внедрению в педагогическую практику предпрофильной подготовки и профильного обучения школьников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09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1. Документы, определяющие нормативно-правовую основу предпрофильной подготовки и профильного обучения школьников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1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2. Литература по проблеме «Личностно-ориентированный подход к образованию, организация учебной деятельности школьников в режиме индивидуальных образовательных траекторий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1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3. Литература по проблеме «Предпрофильная подготовка и профильное обучение школьников»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1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4. Литература по проблеме «Психолого-педагогическое сопровождение  профильного образования»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ind w:left="220"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13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3.3. Основное содержание деятельности педагога-психолога образовательного учреждения по сопровождению профильного обучения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ind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14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Заключение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ind w:right="282" w:hanging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291755415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Список литературы</w:t>
              <w:tab/>
              <w:t>62</w:t>
            </w:r>
          </w:hyperlink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Iauiue"/>
        <w:tabs>
          <w:tab w:val="clear" w:pos="708"/>
          <w:tab w:val="left" w:pos="360" w:leader="none"/>
          <w:tab w:val="right" w:pos="9356" w:leader="dot"/>
        </w:tabs>
        <w:spacing w:lineRule="auto" w:line="276"/>
        <w:ind w:right="282" w:firstLine="426"/>
        <w:jc w:val="center"/>
        <w:rPr>
          <w:rFonts w:ascii="Arial Narrow" w:hAnsi="Arial Narrow" w:cs="Arial"/>
          <w:sz w:val="28"/>
          <w:szCs w:val="28"/>
          <w:lang w:val="ru-RU" w:eastAsia="en-US"/>
        </w:rPr>
      </w:pPr>
      <w:r>
        <w:rPr>
          <w:rFonts w:cs="Arial" w:ascii="Arial Narrow" w:hAnsi="Arial Narrow"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rPr/>
      </w:pPr>
      <w:bookmarkStart w:id="0" w:name="__RefHeading___Toc291755398"/>
      <w:bookmarkEnd w:id="0"/>
      <w:r>
        <w:rPr/>
        <w:t>Введ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>Позитивная динамика развития общества, решение государственных задач повы</w:t>
        <w:softHyphen/>
        <w:t>шения качества жизни в России и инвестиционной привлекательности страны не в по</w:t>
        <w:softHyphen/>
        <w:t>следнюю очередь определяется уровнем и качеством образования её граждан. Серьёз</w:t>
        <w:softHyphen/>
        <w:t>ные системные подвижки в этом направлении обозначились в начале первого десятиле</w:t>
        <w:softHyphen/>
        <w:t xml:space="preserve">тия </w:t>
      </w:r>
      <w:r>
        <w:rPr>
          <w:rFonts w:cs="Arial" w:ascii="Arial Narrow" w:hAnsi="Arial Narrow"/>
          <w:sz w:val="28"/>
          <w:szCs w:val="28"/>
          <w:lang w:val="en-US"/>
        </w:rPr>
        <w:t>XXI</w:t>
      </w:r>
      <w:r>
        <w:rPr>
          <w:rFonts w:cs="Arial" w:ascii="Arial Narrow" w:hAnsi="Arial Narrow"/>
          <w:sz w:val="28"/>
          <w:szCs w:val="28"/>
        </w:rPr>
        <w:t xml:space="preserve"> века. Это было обусловлено, с одной стороны, серьёзным анализом проблем, накопившихся как в обществе, так и в системе образования за последнюю четверть века ХХ, с другой, – осознанием стратегических путей развития нашего государства и обще</w:t>
        <w:softHyphen/>
        <w:t xml:space="preserve">ства после тяжёлых лет застоя 80-х и отчаяния 90-х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>Теоретическое обоснование и определение путей практического решения назрев</w:t>
        <w:softHyphen/>
        <w:t>ших в образовательной сфере страны проблем были обстоятельно представлены в Кон</w:t>
        <w:softHyphen/>
        <w:t>цепции модернизации российского образования на период до 2010 года (одобрена рас</w:t>
        <w:softHyphen/>
        <w:t>поряжением Правительства РФ от 29 декабря 2001 года № 1756-р</w:t>
      </w:r>
      <w:r>
        <w:rPr>
          <w:rStyle w:val="FootnoteCharacters"/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) и сопутствующих до</w:t>
        <w:softHyphen/>
        <w:t xml:space="preserve">кументах. </w:t>
      </w:r>
      <w:r>
        <w:rPr>
          <w:rFonts w:cs="Arial" w:ascii="Arial Narrow" w:hAnsi="Arial Narrow"/>
          <w:spacing w:val="4"/>
          <w:sz w:val="28"/>
          <w:szCs w:val="28"/>
        </w:rPr>
        <w:t>В Концепции отмечалось, что «развивающемуся обществу нужны современно образованные, нравственные</w:t>
      </w:r>
      <w:r>
        <w:rPr>
          <w:rFonts w:cs="Arial" w:ascii="Arial Narrow" w:hAnsi="Arial Narrow"/>
          <w:sz w:val="28"/>
          <w:szCs w:val="28"/>
        </w:rPr>
        <w:t>, предприимчивые люди, которые могут самостоятельно принимать ответственные решения в ситуации выбора, прогнозировать их возможные последствия, способны к сотрудничеству, отличаются мобильностью, динамизмом, кон</w:t>
        <w:softHyphen/>
        <w:t>структивностью, обладают развитым чувством ответственности за судьбу страны». При</w:t>
        <w:softHyphen/>
        <w:t>оритетным направлением модернизации определялось осуществление «дифференциа</w:t>
        <w:softHyphen/>
        <w:t>ции и индивидуализации образования при обеспечении государственных образователь</w:t>
        <w:softHyphen/>
        <w:t>ных стандартов – на основе многообразия образовательных учреждений и вариативно</w:t>
        <w:softHyphen/>
        <w:t>сти образовательных программ». При этом одним из путей решения проблем, опреде</w:t>
        <w:softHyphen/>
        <w:t xml:space="preserve">ляемых данным направлением, было формирование, системы «специализированной подготовки (профильного обучения) в старших классах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Arial" w:ascii="Arial Narrow" w:hAnsi="Arial Narrow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>Эффективность любой, в том числе и образовательной, деятельности зависит от осознания проблем, вытекающих из них задач, чёткого научно выверенного планирова</w:t>
        <w:softHyphen/>
        <w:t>ния и реализации запланированного. Однако в образовательной деятельности, особенно на стадии внедрения инноваций, значимым становится психолого-педагогическое сопро</w:t>
        <w:softHyphen/>
        <w:t>вождение процесс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>Данное пособие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посвящено </w:t>
      </w:r>
      <w:r>
        <w:rPr>
          <w:rFonts w:cs="Arial" w:ascii="Arial Narrow" w:hAnsi="Arial Narrow"/>
          <w:sz w:val="28"/>
          <w:szCs w:val="28"/>
        </w:rPr>
        <w:t xml:space="preserve">проблеме психолого-педагогического сопровождения </w:t>
      </w:r>
      <w:r>
        <w:rPr>
          <w:rFonts w:cs="Arial" w:ascii="Arial Narrow" w:hAnsi="Arial Narrow"/>
          <w:bCs/>
          <w:sz w:val="28"/>
          <w:szCs w:val="28"/>
        </w:rPr>
        <w:t>профильной и предпрофильной подготовки учащихся в общеобразовательных учрежде</w:t>
        <w:softHyphen/>
        <w:t xml:space="preserve">ниях Самарской области. В первой главе раскрывается сущность </w:t>
      </w:r>
      <w:r>
        <w:rPr>
          <w:rFonts w:cs="Arial" w:ascii="Arial Narrow" w:hAnsi="Arial Narrow"/>
          <w:sz w:val="28"/>
          <w:szCs w:val="28"/>
        </w:rPr>
        <w:t>профильной и пред</w:t>
        <w:softHyphen/>
        <w:t>профильной подготовки школьников и соответствие такой подготовки научно-теоретиче</w:t>
        <w:softHyphen/>
        <w:t>ской и нормативно-правовой основе отечественного образования. Вторая глава посвя</w:t>
        <w:softHyphen/>
        <w:t>щена анализу результатов проведенного специалистами Регионального социопсихологи</w:t>
        <w:softHyphen/>
        <w:t>ческого центра (г. Самара) исследования эффективности психолого-педагогического со</w:t>
        <w:softHyphen/>
        <w:t>провождения предпрофильной подготовки и профильного обучения школьников в обра</w:t>
        <w:softHyphen/>
        <w:t>зовательных учреждениях Самарской области. Анализ позволил выявить некоторые проблемы и сформулировать рекомендации. Проблемы, вскрытые в учреждениях обра</w:t>
        <w:softHyphen/>
        <w:t xml:space="preserve">зования Самарской области, не являются уникальными. С такими же проблемами (или почти такими же) сталкиваются и в других регионах нашей страны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  <w:spacing w:val="-4"/>
          <w:sz w:val="28"/>
          <w:szCs w:val="28"/>
        </w:rPr>
        <w:t>В настоящее время в учебно-методической и научно-методической литературе широко представлен разнообразный опыт работы образовательных учреждений по ре</w:t>
        <w:softHyphen/>
        <w:t>шению организационных, содержательных и процессуальных (включая психолого-педа</w:t>
        <w:softHyphen/>
        <w:t>гогическое сопровождение) проблем внедрения в педагогическую практику предпро</w:t>
        <w:softHyphen/>
        <w:t>фильной подготовки и профильного обучения школьников. Поэтому составители данного пособия ограничились кратким описанием важнейших источников, содержащих необхо</w:t>
        <w:softHyphen/>
        <w:t>димую информацию и рекомендации для тех специалистов, которые только начинают работу в этом направлении или испытывают некоторые трудности по организации пред</w:t>
        <w:softHyphen/>
        <w:t>профильной подготовки и профильного обучения школьников и психолого-педагогиче</w:t>
        <w:softHyphen/>
        <w:t>ского сопровождения данного процесса в образовательной деятельности.</w:t>
      </w:r>
    </w:p>
    <w:p>
      <w:pPr>
        <w:pStyle w:val="Heading1"/>
        <w:spacing w:before="0" w:after="600"/>
        <w:rPr>
          <w:rFonts w:eastAsia="Arial Narrow" w:cs="Arial Narrow"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 w:before="0" w:after="600"/>
      <w:jc w:val="center"/>
      <w:outlineLvl w:val="0"/>
    </w:pPr>
    <w:rPr>
      <w:rFonts w:ascii="Arial Narrow" w:hAnsi="Arial Narrow" w:cs="Arial Narrow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04" w:leader="none"/>
      </w:tabs>
      <w:autoSpaceDE w:val="false"/>
      <w:spacing w:lineRule="auto" w:line="360" w:before="0" w:after="0"/>
      <w:ind w:left="720" w:firstLine="709"/>
      <w:jc w:val="right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280"/>
      <w:jc w:val="center"/>
      <w:outlineLvl w:val="2"/>
    </w:pPr>
    <w:rPr>
      <w:rFonts w:ascii="Comic Sans MS" w:hAnsi="Comic Sans MS" w:cs="Comic Sans MS"/>
      <w:b/>
      <w:bCs/>
      <w:color w:val="4B008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04" w:leader="none"/>
      </w:tabs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104" w:leader="none"/>
      </w:tabs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104" w:leader="none"/>
      </w:tabs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center"/>
      <w:outlineLvl w:val="6"/>
    </w:pPr>
    <w:rPr>
      <w:rFonts w:ascii="Times New Roman" w:hAnsi="Times New Roman" w:cs="Times New Roman"/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jc w:val="both"/>
      <w:outlineLvl w:val="7"/>
    </w:pPr>
    <w:rPr>
      <w:rFonts w:ascii="Times New Roman" w:hAnsi="Times New Roman" w:cs="Times New Roman"/>
      <w:b/>
      <w:color w:val="00000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240" w:after="0"/>
      <w:ind w:firstLine="709"/>
      <w:jc w:val="right"/>
      <w:outlineLvl w:val="8"/>
    </w:pPr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pacing w:val="-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Narrow" w:hAnsi="Arial Narrow" w:eastAsia="Times New Roman" w:cs="Arial Narrow"/>
      <w:b/>
      <w:bCs/>
      <w:color w:val="000000"/>
      <w:sz w:val="32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Comic Sans MS" w:hAnsi="Comic Sans MS" w:eastAsia="Times New Roman" w:cs="Times New Roman"/>
      <w:b/>
      <w:bCs/>
      <w:color w:val="4B0082"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olor w:val="000000"/>
      <w:sz w:val="32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1">
    <w:name w:val="Подзаголовок Знак"/>
    <w:basedOn w:val="Style5"/>
    <w:qFormat/>
    <w:rPr>
      <w:rFonts w:ascii="Arial Narrow" w:hAnsi="Arial Narrow" w:eastAsia="Times New Roman" w:cs="Times New Roman"/>
      <w:b/>
      <w:i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426" w:leader="none"/>
        <w:tab w:val="left" w:pos="14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tabs>
        <w:tab w:val="clear" w:pos="708"/>
        <w:tab w:val="center" w:pos="4233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center" w:pos="4521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оронцов заголовки"/>
    <w:basedOn w:val="Heading1"/>
    <w:qFormat/>
    <w:pPr>
      <w:numPr>
        <w:ilvl w:val="0"/>
        <w:numId w:val="2"/>
      </w:numPr>
      <w:autoSpaceDE w:val="true"/>
      <w:spacing w:lineRule="auto" w:line="276" w:before="0" w:after="120"/>
      <w:ind w:left="0" w:firstLine="709"/>
      <w:jc w:val="both"/>
      <w:outlineLvl w:val="9"/>
    </w:pPr>
    <w:rPr>
      <w:b w:val="false"/>
      <w:bCs w:val="false"/>
      <w:iCs/>
      <w:color w:val="000000"/>
      <w:szCs w:val="32"/>
    </w:rPr>
  </w:style>
  <w:style w:type="paragraph" w:styleId="Subtitle">
    <w:name w:val="Subtitle"/>
    <w:basedOn w:val="Normal"/>
    <w:next w:val="Normal"/>
    <w:qFormat/>
    <w:pPr>
      <w:spacing w:lineRule="auto" w:line="300" w:before="400" w:after="400"/>
      <w:jc w:val="center"/>
      <w:outlineLvl w:val="1"/>
    </w:pPr>
    <w:rPr>
      <w:rFonts w:ascii="Arial Narrow" w:hAnsi="Arial Narrow" w:eastAsia="Times New Roman" w:cs="Times New Roman"/>
      <w:b/>
      <w:i/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4:00Z</dcterms:created>
  <dc:creator>Comp</dc:creator>
  <dc:description/>
  <cp:keywords/>
  <dc:language>en-US</dc:language>
  <cp:lastModifiedBy>Каракмаева Л.А.</cp:lastModifiedBy>
  <cp:lastPrinted>2011-05-03T12:03:00Z</cp:lastPrinted>
  <dcterms:modified xsi:type="dcterms:W3CDTF">2011-10-24T07:58:00Z</dcterms:modified>
  <cp:revision>22</cp:revision>
  <dc:subject/>
  <dc:title>Министерство образования и науки Самарской области</dc:title>
</cp:coreProperties>
</file>