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 1 мая по 30 мая  2012 года на базе Регионального социопсихологического центра (далее - РСПЦ) проводился областной конкурс по информационным материалам антинаркотической тематики (буклеты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дитель Конкурса - министерство образования и науки Самарской област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120" w:after="120"/>
        <w:ind w:firstLine="567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Цели и задачи Конкурса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нкурс проводится с целью повышения качества психолого-педагогической работы с учащимися по формированию Здорового образа жизни, развития и адаптации обучающихся, воспитанников в образовательных учреждениях Самарской области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дачами Конкурса являются: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опыта образовательных учреждений Самарской области по разработке и реализации  раздаточного материала для  обучающихся, воспитанников;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нка по информационным материалам антинаркотической тематики (буклеты).</w:t>
      </w:r>
    </w:p>
    <w:p>
      <w:pPr>
        <w:pStyle w:val="Style15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рганизации и проведения Конкурса был создан организационный комитет (далее – Оргкомитет) утвержденный приказом директора РСПЦ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Оргкомит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юхина Н.В. – заместитель директора РСПЦ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ухина Е.В. – начальник методического отдела РСПЦ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ева С.В – начальник отдела профилактики наркомании РСПЦ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кспертного совета  Конкурса был определен приказом директора РСПЦ (на основании Положения). В его состав вошли ведущие ученые и практики в сфере психологии образования Самарской области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Экспертного сов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а Т.Н. – директор РСПЦ, кандидат психологических наук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Экспертного со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тодического отдела  – Кормухина Е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ГБОУ  Кинель-Черкасского  ППМС- центра – Педан Л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МБОУ СОШ № 123  г.о.Самара – Жилинская Л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МБОУ СОШ № 194 г.о.Самара –  Черницова А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 МОУ СОШ №2  г.о.Тольятти - Мурашова Е. 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 МОУ СОШ №1  г.о.Тольятти - Ермолина Г. 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МБОУ СОШ № 87  г.о.Тольятти – Кузина М.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МБОУ СОШ № 93  г.о.Тольятти – Гудкова Т.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о информационным материалам антинаркотической тематики (буклеты)   были определены следующие номинаци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без зависимостей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оровый образ  жизни»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для родителей»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Конкурса осуществлялось в три этапа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сбор информационных материалов  антинаркотической тематики (буклеты)  с 1 по 31 мая  2012 года и заключался в оценке представленного комплекта конкурсной документации участника на соответствие требованиям к содержанию и оформлению конкурсной документации (на основании Положения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К участию в Конкурсе были допущены 26 буклетов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оминация «Мир без зависимостей»- 13 буклетов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оминация «Здоровый образ  жизни» - 8 буклет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Информация для родителей» - 5 буклет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экспертная оценка представленных на Конкурс программ – проводился с 7 по 21 июня  2012 года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в соответствии с утвержденным  Положением об Областном конкурсе   по информационным материалам антинаркотической тематики (буклеты) победителями признаны: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43"/>
        <w:gridCol w:w="4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укле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ир без зависимостей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О ВРЕДЕ КУР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Сергиевский ППМС - 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профилактики наркомании  среди детей и подростк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, а что выбираешь      ты!» 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Психолог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о. Тольятти Комсомольский р-о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ороги, которые ты выбираешь!»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инель-Черкасский  ППМС-Цент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 прекрасна без табачного дыма!»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профилактики наркомании Регионального социопсихологического центра в Пестравском районе</w:t>
            </w:r>
          </w:p>
        </w:tc>
      </w:tr>
      <w:tr>
        <w:trPr>
          <w:trHeight w:val="27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Здоровый образ  жизн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ребят начальной школы  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«Псхолого-педагогически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ольятти Комсомольский р-он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фликт: стратегии поведения»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о. Жигуле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й кабинет «КОМПАС»  при ГБОУ СОШ № 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Педагог-психолог Регионального социопсихологического центр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В. Денисо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ьютерная зависимость»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ентр психолого-медико-социального сопровождения   п. Безенчу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е здоровье - в твоих руках!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сотрудник Регионального социопсихологического центра, социальный педагог МБОУ СОШ №150 г.о. Сама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Е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уду счастлив – я выбираю это!!!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10 г.Чапаевск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цалова Л.Г.- социальный педагог  и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вцова Т.Н. – педагог-психолог регионального социопсихологического центра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нформация для родителей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синдрома выгор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о. Жигуле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й кабинет «КОМПАС»  при ГБОУ СОШ № 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Педагог-психолог Регионального социопсихологического центра 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В. Денис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общения с ребен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 Безенчукский психологический цент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На что стоит родит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тить внимание?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Регионального социопсихологического центр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нова Н.А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храним органы  чувств здоровыми»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 психолого-педагогическо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филактики  наркомании у детей и подростков (ГБОУ Борский психологический центр)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ощрительный при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вожные дети»  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 Безенчукский  психологический центр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  <w:szCs w:val="24"/>
          <w:lang w:val="en-US"/>
        </w:rPr>
        <w:t>III</w:t>
      </w:r>
      <w:r>
        <w:rPr>
          <w:b w:val="false"/>
          <w:bCs/>
          <w:sz w:val="24"/>
          <w:szCs w:val="24"/>
        </w:rPr>
        <w:t xml:space="preserve"> этап</w:t>
      </w:r>
      <w:r>
        <w:rPr>
          <w:b w:val="false"/>
          <w:sz w:val="24"/>
          <w:szCs w:val="24"/>
        </w:rPr>
        <w:t xml:space="preserve"> – награждение победителе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участники областного конкурса по информационным материалам антинаркотической тематики (буклеты)  отмечены благодарственными письмами, финалистам конкурса вручены дипломы  Регионального социопсихологического центра  и памятные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Comic Sans MS" w:hAnsi="Comic Sans MS" w:eastAsia="Times New Roman" w:cs="Times New Roman"/>
      <w:b/>
      <w:bCs/>
      <w:color w:val="000000"/>
      <w:spacing w:val="50"/>
      <w:kern w:val="2"/>
      <w:sz w:val="16"/>
      <w:szCs w:val="16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Century Schoolbook" w:hAnsi="Century Schoolbook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Arial Narrow" w:hAnsi="Arial Narrow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Times New Roman"/>
      <w:color w:val="006699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2:00Z</dcterms:created>
  <dc:creator>Светлана</dc:creator>
  <dc:description/>
  <dc:language>en-US</dc:language>
  <cp:lastModifiedBy>Светлана</cp:lastModifiedBy>
  <cp:lastPrinted>2012-06-26T10:56:00Z</cp:lastPrinted>
  <dcterms:modified xsi:type="dcterms:W3CDTF">2012-06-26T08:52:00Z</dcterms:modified>
  <cp:revision>2</cp:revision>
  <dc:subject/>
  <dc:title/>
</cp:coreProperties>
</file>