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по 30 апреля 2012 года на базе Регионального социопсихологического центра проводилась областная научная конференция учащихся по психологии, педагогике, социологии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 Конференци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ыявление и развитие у обучающихся творческих способностей и интереса к научно-исследовательской деятельности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; </w:t>
      </w:r>
    </w:p>
    <w:tbl>
      <w:tblPr>
        <w:tblW w:w="1040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95"/>
        <w:gridCol w:w="2489"/>
        <w:gridCol w:w="89"/>
        <w:gridCol w:w="2040"/>
        <w:gridCol w:w="9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научного руководите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2. «Социолог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етверикова Кристи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ир один для все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ГБОУ СОШ «ОЦ»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п. Серноводск, </w:t>
            </w:r>
          </w:p>
          <w:p>
            <w:pPr>
              <w:pStyle w:val="Style17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ойтер Альфия Гизулаевн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I</w:t>
            </w:r>
          </w:p>
        </w:tc>
      </w:tr>
      <w:tr>
        <w:trPr/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3. «Психолог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Евг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чувств и эмоций в нравственном становлении личности подростка при чтении и слушании стихов Ивана Федоровича Акулиничева – поэта земли Кошкинско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с. Кошки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енко</w:t>
            </w:r>
          </w:p>
          <w:p>
            <w:pPr>
              <w:pStyle w:val="Normal"/>
              <w:rPr/>
            </w:pPr>
            <w:r>
              <w:rPr/>
              <w:t>Елена Анатольевна,</w:t>
            </w:r>
          </w:p>
          <w:p>
            <w:pPr>
              <w:pStyle w:val="Normal"/>
              <w:rPr/>
            </w:pPr>
            <w:r>
              <w:rPr/>
              <w:t xml:space="preserve">Григорьева Галина Геннадьевн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II</w:t>
            </w:r>
          </w:p>
        </w:tc>
      </w:tr>
      <w:tr>
        <w:trPr/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4. «Социальная психолог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ркин Максим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 «Поток сознания» в работе с ограничивающими убеждениям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ГБОУ Лицей </w:t>
            </w:r>
          </w:p>
          <w:p>
            <w:pPr>
              <w:pStyle w:val="TextBodyIndent"/>
              <w:ind w:left="34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. Сызрани, 10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Галина Иван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1" w:leader="none"/>
              </w:tabs>
              <w:ind w:right="1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работы факультативов, спецкурсов, детских объединений учреждений дополнительного образования, научных обществ учащихся; 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тия образовательных программ и методик, основанных на исследовательской деятельности школьников.</w:t>
      </w:r>
    </w:p>
    <w:p>
      <w:pPr>
        <w:pStyle w:val="TextBody"/>
        <w:spacing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онференции участвовали учащиеся 9-11-х классов образовательных учреждений области. Всего для участия в Конференции было подано 62 заявки.</w:t>
      </w:r>
    </w:p>
    <w:p>
      <w:pPr>
        <w:pStyle w:val="TextBody"/>
        <w:spacing w:before="120" w:after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 w:val="false"/>
          <w:sz w:val="28"/>
          <w:szCs w:val="28"/>
        </w:rPr>
        <w:t>На основании анализа содержания представленных работ было сформировано 4 секции: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едагогика».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оциология».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сихология».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оциальная психология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се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1:00Z</dcterms:created>
  <dc:creator>светлана</dc:creator>
  <dc:description/>
  <dc:language>en-US</dc:language>
  <cp:lastModifiedBy>светлана</cp:lastModifiedBy>
  <dcterms:modified xsi:type="dcterms:W3CDTF">2012-06-04T13:03:00Z</dcterms:modified>
  <cp:revision>1</cp:revision>
  <dc:subject/>
  <dc:title/>
</cp:coreProperties>
</file>