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и индивидуальная диагностика по запро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 красным шрифтом для примера, в отчете удалить эти строч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03"/>
        <w:gridCol w:w="2047"/>
        <w:gridCol w:w="2048"/>
        <w:gridCol w:w="2047"/>
        <w:gridCol w:w="2048"/>
        <w:gridCol w:w="20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/название диагност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или  группова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сихоло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 ПМПк/ тест Вексл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Ш № 3 г.о.Кин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-ся 2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А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фориетация, Голан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Ш № 3 г.о.Кин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п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А, 9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А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ирование участников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03"/>
        <w:gridCol w:w="2047"/>
        <w:gridCol w:w="2048"/>
        <w:gridCol w:w="2047"/>
        <w:gridCol w:w="2048"/>
        <w:gridCol w:w="20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или  группова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сихоло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готовность к школьному обуч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ация к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ность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и к переходу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обуче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йные 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ссивное поведение в шко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ная ситуация в ученическом коллектив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учитель-уче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пешность учебн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е напряжение в предэкзаменационный пери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 (указа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3:00Z</dcterms:created>
  <dc:creator>светлана</dc:creator>
  <dc:description/>
  <dc:language>en-US</dc:language>
  <cp:lastModifiedBy>светлана</cp:lastModifiedBy>
  <dcterms:modified xsi:type="dcterms:W3CDTF">2012-06-04T08:51:00Z</dcterms:modified>
  <cp:revision>1</cp:revision>
  <dc:subject/>
  <dc:title/>
</cp:coreProperties>
</file>