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–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 повышения квалифик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Региональный социопсихологический центр»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111, г. Самара, ул. Московское шоссе, 125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46) 931-55-15, тел (846) 931-55-0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ЧЕСКИ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дагога-психолога _________________________________________, работающего на базе МБОУ/(ГБОУ) ______________________________________________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лугодие 2012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72"/>
        <w:gridCol w:w="2739"/>
        <w:gridCol w:w="6119"/>
        <w:gridCol w:w="1207"/>
        <w:gridCol w:w="900"/>
        <w:gridCol w:w="56"/>
        <w:gridCol w:w="1024"/>
        <w:gridCol w:w="108"/>
        <w:gridCol w:w="801"/>
        <w:gridCol w:w="891"/>
      </w:tblGrid>
      <w:tr>
        <w:trPr>
          <w:trHeight w:val="71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 методик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ы выполняемых работ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Норма Общие затраты времени на выполнение работ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пень выполнения мероприят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снование причин невыполнения задания</w:t>
            </w:r>
          </w:p>
        </w:tc>
      </w:tr>
      <w:tr>
        <w:trPr>
          <w:trHeight w:val="10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лугодие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eastAsia="zh-CN"/>
              </w:rPr>
              <w:t>4. Психолого-педагогическое и социально-педагогическое сопровождение субъектов образовательной деятельности школ</w:t>
            </w:r>
          </w:p>
        </w:tc>
      </w:tr>
      <w:tr>
        <w:trPr>
          <w:trHeight w:val="5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1. Социально-психологическое и педагогическо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роектирован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1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индивидуальных программ развития учащихс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2. Социально-психологическое и педагогическо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росвещен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2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упление/проведение:       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дсов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тодически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МПк, советов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минаров для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одительских собр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сихологических акция, дней психологии, конфер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3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3. Социально-психологическая и педагогиче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рофилакти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1. Проведение тренингов, реализация учебных курсов по профилактике негативных зависимостей, по обучению навыкам саморегуляции, по формированию социальных установок на здоровый образ жизни: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зан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4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4. Социально-психологическая и педагогиче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диагности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.1. Индивидуальная диагностика по запросу:                                   </w:t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2.Групповая диагностика по запросу (педагоги, родители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гностика уч-ся 4-х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гностика уч-ся 9-х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гностика уч-ся 11-х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6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6. Социально-психологиче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коррекция и развит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6.1. Проведение индивидуальных коррекционно-развивающих занятий с учащимися:                 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зан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6.1.1. Проведение групповых коррекционно-развивающих занятий с учащимися: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зан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1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9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Консультативна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ятельност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9.1. Индивидуальные консультации для педагогов ОУ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9.3. Индивидуальные консультации для родителей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9.4. Индивидуальные консультации для учащихся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9.4.1. Групповые консультации для учащихся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4 направ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lang w:eastAsia="zh-CN"/>
              </w:rPr>
              <w:t>8. Психологическое сопровождение  внедрения ФГОС</w:t>
            </w:r>
          </w:p>
        </w:tc>
      </w:tr>
      <w:tr>
        <w:trPr>
          <w:trHeight w:val="7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8.3. Психолог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диагности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8.3.2. Индивидуальная диагностика учащихся экспериментальных школ, апробирующих ФГОС ООО в 5-х классах в 2012-2013 уч.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8.3.3. Психологическое сопровождение уч-ся 1-х классов в условиях введения ФГОС нового поко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8.3.4. Психологическое сопровождение уч-ся 2-х классов в условиях введения ФГОС нового поко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1. 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4. Консультативная деятельность участников образовательного процесс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4.1. Индивидуальные консультации педагогов ОУ по вопросам формирования УУ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8.4.2. Индивидуальные консультации р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____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2012 г – _____ , 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2012 –____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  ___________________________ / ______________________________/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cs="Comic Sans MS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7:00Z</dcterms:created>
  <dc:creator>RINAT</dc:creator>
  <dc:description/>
  <dc:language>en-US</dc:language>
  <cp:lastModifiedBy>светлана</cp:lastModifiedBy>
  <dcterms:modified xsi:type="dcterms:W3CDTF">2012-12-04T13:16:00Z</dcterms:modified>
  <cp:revision>4</cp:revision>
  <dc:subject/>
  <dc:title>Министерство образования и науки Самарской области</dc:title>
</cp:coreProperties>
</file>