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дополни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(повышения квалификации) специалистов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ональный социопсихолог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нвариантному блоку Именного образовательного ч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региональной системы образования. Разви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блеме «Профессиональное самоопределение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слу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а Александ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мо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С(К)ОУ школы-интерната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о.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провер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хина Наталья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чебно-метод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рофессионального самоопределения в современной школе очень актуальн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некоторые профессии, бывшие популярными в 80-90-е годы прошлого столетия, потеряли былую популярность, востребованность и отошли на второй план. Их место занимают другие специальности, большинство из которых появились совсем недавно. Поэтому многие учащиеся ( или их родители) стремятся получить специальности независимо от наличия или отсутствия  к ним интереса, склонностей и способностей. Молодые люди получают желаемую профессию, но не могут состояться в ней, реализовать свои талант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этим важной составляющей профильной подготовки учащихся является диагностика их склонностей, личностных качеств, способностей и интересов, что облегчит им непростую задачу профессионального самоопредел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 же важной составляющей профессиональной подготовки учащихся является информационная работа, которая предполагает знакомство учащихся школы с учебным пространством региона и всей страны, что безусловно, необходимо для осуществления школьниками взвешенного, самостоятельного выбора варианта получения образования и сферы своей будущей профессиональной деятель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юди с нарушением слуха имеют ограничения в  выборе профессий, так как есть ряд специальностей и профессий, запрещенных для людей с нарушением слуха, а так же небольшое количество учебных заведений, где обучают людей с ограниченными возможностями здоровья. Поэтому очень важно, чтобы старшеклассники с нарушением слуха могли сделать осознанный выбор будущей профессии, основываясь не только на собственном желании или совете родителей, но и на знаниях своих склонностей, способностей, возможностей и т.д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ажной и актуальной проблемой в работе школьного психолога является психологическая помощь учащимся в развитии знаний, умений и навыков общения с людьми, в формировании коммуникативной компетентности, профессионального самоопределения и еще более важна эта помощь учащимся с нарушениями слуха в специальных коррекционных школа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слуха ( физический недостаток) - это первичное нарушение, что отрицательно сказывается на  процессе созревания центральной нервной системы и часто имеют место так называемые вторичные наруш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дефицитарном типе нарушенного развития первичный дефект слухового анализатора ведет к недоразвитию функций, связанных с ним наиболее тесно, а также к замедлению развития ряда других функций, связанных со слухом опосредованно. При дефицитарном типе наблюдаются такие особенности, как нарушения сложных межфункциональных связей и иерархических координаций. Это проявляется, в частности, в различной степени недоразвития одних перцептивных систем при относительной сохранности други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ь формируется в процессе включения человека в систему общественных отношений. Та или иная патология, прежде всего, затрудняет процесс врастания в эту систему, изменяет характер самих этих отношений как избирательных связей человека с миро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а профессионального  самоопределения старшеклассников очень актуальна в наше время новых экономических, политических, трудовых и межличностных отношений, когда старшекласснику с нарушением слуха надо самому определять, как он сможет себя реализовать в будущей профессиональной карьере и он должен осознать какие специальности ему доступны в связи с ограничением из-за недостатка слух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ю может помогать наличие информации о профессиях, возможностях и ограничениях, с ними связанных, которые старшеклассник должен активно накапливать. Это доступно лишь тем из них, кто способен инициировать нужный контакт с людьми, владеющими полной информацией о профессиях, готов уточнять непонятные ему фрагменты информации и готов дать адекватную обратную связь по поводу полученной информации. Всё это крайне затруднено у старшеклассников с нарушениями слух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м психологических проблем людей с нарушениями слуха были посвящены теоретические и эмпирические исследования многих выдающихся ученых в области дефектологии, это Л.С. Выготского, Л.В. Занкова, И.М.Соловьева, А.Адлер, В.В.Лебединского, А.В.Запорожец,  Ф.Ф.Рау, А.Р. Лурия и других, но исследований по проблеме профессионального самоопределения и влияния на него уровня сформированности коммуникативной компетентности крайне мало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амоопределение» вполне соотносится с такими модными ныне понятиями как самоактуализация, самореализация, самоосуществление, самотрансценденция, самоосознание. Многие ученые связывают самореализацию, самоактуализацию и т.п. именно с трудовой деятельностью, с работой. Например, А.Маслоу считает, что самоактуализация проявляет себя «через увлеченность значимой работой». И.С.Кон говорит, что самореализация проявляется через труд, работу и общение. П.Г.Щедровицкий отмечает, что « смысл самоопределения -  в способности человека строить самого себя, свою индивидуальную историю, в умении постоянно переосмысливать собственную сущность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развитие самосознания и формирование профессионального и личностного самоопределения у детей с нарушениями слуха протекает в сложных условиях, связанных с трудностями в общении с окружающими людьми, замедлением переработки информации, с более бедным и менее разнообразным жизненным опытом, поэтому хотя и стадии развития у детей с нарушениями слуха те же, что и у слышащих, но переход от одной стадии к другой совершается позже. Поэтому процесс формирования профессионального самоопределения у старшеклассников осуществляется при помощи педагогов, психологов, родителей, чтобы устранить разрыв между реальным профессиональным выбором и завершением процесса формирования профессионального самоопредел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окончания школы старшеклассник должен быть психологически готовым к вступлению во взрослую жизнь, что обеспечивается формированием новообразования этого возраста – профессиональным самоопределени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данного проекта является содействие профессиональному самоопределению учащихся с нарушением слух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выполнения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ервичную диагностику образовательного запр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иболее существенные факторы, влияющие на выбор подростком направлений продолжения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навыков самостоятельного конструирования альтернативных вариантов совершаемого вы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равнивать эти варианты по выделенным индивидуальным критериям и осуществлять выбор оптимального вариан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следования уровня развития профессионального самопределения у старшеклассников  следующими методик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осник для выявления профессиональных типов личности                Дж. Голланда (в адаптации А.Н. Воробьева, И.Г. Сенина) </w:t>
      </w:r>
      <w:r>
        <w:rPr>
          <w:rFonts w:eastAsia="Times New Roman" w:cs="Times New Roman" w:ascii="Times New Roman" w:hAnsi="Times New Roman"/>
          <w:sz w:val="28"/>
          <w:szCs w:val="24"/>
        </w:rPr>
        <w:t>предназначен для выявления типа личности обследуемого и, соответственно, профессиональной сферы, в которой человек может достичь наибольших успех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диагностики коммуникативно-организаторских способностей (КОС)</w:t>
      </w:r>
      <w:r>
        <w:rPr>
          <w:rFonts w:cs="Times New Roman" w:ascii="Times New Roman" w:hAnsi="Times New Roman"/>
          <w:sz w:val="28"/>
          <w:szCs w:val="24"/>
        </w:rPr>
        <w:t>предназначена для выявления коммуникативных и организаторских способностей личности (умение четко и быстро устанавливать деловые и товарищеские контакты с людьми, стремление расширять контакты, участие в групповых мероприятиях, умение влиять на людей, стремление проявлять инициативу и т.д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ля диагностики степени профессионального самоопределения старшеклассников  была использована анкета</w:t>
      </w:r>
      <w:r>
        <w:rPr>
          <w:rFonts w:cs="Times New Roman" w:ascii="Times New Roman" w:hAnsi="Times New Roman"/>
          <w:sz w:val="28"/>
          <w:szCs w:val="28"/>
        </w:rPr>
        <w:t xml:space="preserve"> «Дорогой друг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 выявлены проблемы:</w:t>
      </w:r>
    </w:p>
    <w:p>
      <w:pPr>
        <w:pStyle w:val="Style16"/>
        <w:tabs>
          <w:tab w:val="clear" w:pos="708"/>
          <w:tab w:val="left" w:pos="703" w:leader="none"/>
          <w:tab w:val="left" w:pos="1410" w:leader="none"/>
          <w:tab w:val="left" w:pos="2118" w:leader="none"/>
          <w:tab w:val="left" w:pos="2825" w:leader="none"/>
          <w:tab w:val="left" w:pos="3533" w:leader="none"/>
          <w:tab w:val="left" w:pos="4240" w:leader="none"/>
          <w:tab w:val="left" w:pos="4948" w:leader="none"/>
          <w:tab w:val="left" w:pos="5655" w:leader="none"/>
          <w:tab w:val="left" w:pos="6363" w:leader="none"/>
          <w:tab w:val="left" w:pos="7070" w:leader="none"/>
          <w:tab w:val="left" w:pos="7778" w:leader="none"/>
          <w:tab w:val="left" w:pos="8485" w:leader="none"/>
          <w:tab w:val="left" w:pos="9193" w:leader="none"/>
          <w:tab w:val="left" w:pos="9900" w:leader="none"/>
          <w:tab w:val="left" w:pos="10608" w:leader="none"/>
          <w:tab w:val="left" w:pos="11315" w:leader="none"/>
          <w:tab w:val="left" w:pos="12023" w:leader="none"/>
          <w:tab w:val="left" w:pos="12730" w:leader="none"/>
          <w:tab w:val="left" w:pos="13438" w:leader="none"/>
          <w:tab w:val="left" w:pos="14145" w:leader="none"/>
        </w:tabs>
        <w:spacing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-низкая степень зрелостипрофессиональногосамоопределения</w:t>
      </w:r>
    </w:p>
    <w:p>
      <w:pPr>
        <w:pStyle w:val="Style16"/>
        <w:tabs>
          <w:tab w:val="clear" w:pos="708"/>
          <w:tab w:val="left" w:pos="703" w:leader="none"/>
          <w:tab w:val="left" w:pos="1410" w:leader="none"/>
          <w:tab w:val="left" w:pos="2118" w:leader="none"/>
          <w:tab w:val="left" w:pos="2825" w:leader="none"/>
          <w:tab w:val="left" w:pos="3533" w:leader="none"/>
          <w:tab w:val="left" w:pos="4240" w:leader="none"/>
          <w:tab w:val="left" w:pos="4948" w:leader="none"/>
          <w:tab w:val="left" w:pos="5655" w:leader="none"/>
          <w:tab w:val="left" w:pos="6363" w:leader="none"/>
          <w:tab w:val="left" w:pos="7070" w:leader="none"/>
          <w:tab w:val="left" w:pos="7778" w:leader="none"/>
          <w:tab w:val="left" w:pos="8485" w:leader="none"/>
          <w:tab w:val="left" w:pos="9193" w:leader="none"/>
          <w:tab w:val="left" w:pos="9900" w:leader="none"/>
          <w:tab w:val="left" w:pos="10608" w:leader="none"/>
          <w:tab w:val="left" w:pos="11315" w:leader="none"/>
          <w:tab w:val="left" w:pos="12023" w:leader="none"/>
          <w:tab w:val="left" w:pos="12730" w:leader="none"/>
          <w:tab w:val="left" w:pos="13438" w:leader="none"/>
          <w:tab w:val="left" w:pos="14145" w:leader="none"/>
        </w:tabs>
        <w:spacing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-несформированностьнавыков конструированияальтернативных вариантовсовершаемого выбора</w:t>
      </w:r>
    </w:p>
    <w:p>
      <w:pPr>
        <w:pStyle w:val="Style16"/>
        <w:tabs>
          <w:tab w:val="clear" w:pos="708"/>
          <w:tab w:val="left" w:pos="703" w:leader="none"/>
          <w:tab w:val="left" w:pos="1410" w:leader="none"/>
          <w:tab w:val="left" w:pos="2118" w:leader="none"/>
          <w:tab w:val="left" w:pos="2825" w:leader="none"/>
          <w:tab w:val="left" w:pos="3533" w:leader="none"/>
          <w:tab w:val="left" w:pos="4240" w:leader="none"/>
          <w:tab w:val="left" w:pos="4948" w:leader="none"/>
          <w:tab w:val="left" w:pos="5655" w:leader="none"/>
          <w:tab w:val="left" w:pos="6363" w:leader="none"/>
          <w:tab w:val="left" w:pos="7070" w:leader="none"/>
          <w:tab w:val="left" w:pos="7778" w:leader="none"/>
          <w:tab w:val="left" w:pos="8485" w:leader="none"/>
          <w:tab w:val="left" w:pos="9193" w:leader="none"/>
          <w:tab w:val="left" w:pos="9900" w:leader="none"/>
          <w:tab w:val="left" w:pos="10608" w:leader="none"/>
          <w:tab w:val="left" w:pos="11315" w:leader="none"/>
          <w:tab w:val="left" w:pos="12023" w:leader="none"/>
          <w:tab w:val="left" w:pos="12730" w:leader="none"/>
          <w:tab w:val="left" w:pos="13438" w:leader="none"/>
          <w:tab w:val="left" w:pos="14145" w:leader="none"/>
        </w:tabs>
        <w:spacing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- узкий спектр специальностейи профессий</w:t>
      </w:r>
    </w:p>
    <w:p>
      <w:pPr>
        <w:pStyle w:val="Style16"/>
        <w:tabs>
          <w:tab w:val="clear" w:pos="708"/>
          <w:tab w:val="left" w:pos="703" w:leader="none"/>
          <w:tab w:val="left" w:pos="1410" w:leader="none"/>
          <w:tab w:val="left" w:pos="2118" w:leader="none"/>
          <w:tab w:val="left" w:pos="2825" w:leader="none"/>
          <w:tab w:val="left" w:pos="3533" w:leader="none"/>
          <w:tab w:val="left" w:pos="4240" w:leader="none"/>
          <w:tab w:val="left" w:pos="4948" w:leader="none"/>
          <w:tab w:val="left" w:pos="5655" w:leader="none"/>
          <w:tab w:val="left" w:pos="6363" w:leader="none"/>
          <w:tab w:val="left" w:pos="7070" w:leader="none"/>
          <w:tab w:val="left" w:pos="7778" w:leader="none"/>
          <w:tab w:val="left" w:pos="8485" w:leader="none"/>
          <w:tab w:val="left" w:pos="9193" w:leader="none"/>
          <w:tab w:val="left" w:pos="9900" w:leader="none"/>
          <w:tab w:val="left" w:pos="10608" w:leader="none"/>
          <w:tab w:val="left" w:pos="11315" w:leader="none"/>
          <w:tab w:val="left" w:pos="12023" w:leader="none"/>
          <w:tab w:val="left" w:pos="12730" w:leader="none"/>
          <w:tab w:val="left" w:pos="13438" w:leader="none"/>
          <w:tab w:val="left" w:pos="14145" w:leader="none"/>
        </w:tabs>
        <w:spacing w:before="0" w:after="0"/>
        <w:ind w:left="57" w:right="57" w:firstLine="709"/>
        <w:jc w:val="both"/>
        <w:textAlignment w:val="baseline"/>
        <w:rPr/>
      </w:pPr>
      <w:r>
        <w:rPr>
          <w:bCs/>
          <w:sz w:val="28"/>
          <w:szCs w:val="28"/>
        </w:rPr>
        <w:t>-недостаток информации(ограничен круг общения)</w:t>
      </w:r>
    </w:p>
    <w:p>
      <w:pPr>
        <w:pStyle w:val="Style16"/>
        <w:tabs>
          <w:tab w:val="clear" w:pos="708"/>
          <w:tab w:val="left" w:pos="703" w:leader="none"/>
          <w:tab w:val="left" w:pos="1410" w:leader="none"/>
          <w:tab w:val="left" w:pos="2118" w:leader="none"/>
          <w:tab w:val="left" w:pos="2825" w:leader="none"/>
          <w:tab w:val="left" w:pos="3533" w:leader="none"/>
          <w:tab w:val="left" w:pos="4240" w:leader="none"/>
          <w:tab w:val="left" w:pos="4948" w:leader="none"/>
          <w:tab w:val="left" w:pos="5655" w:leader="none"/>
          <w:tab w:val="left" w:pos="6363" w:leader="none"/>
          <w:tab w:val="left" w:pos="7070" w:leader="none"/>
          <w:tab w:val="left" w:pos="7778" w:leader="none"/>
          <w:tab w:val="left" w:pos="8485" w:leader="none"/>
          <w:tab w:val="left" w:pos="9193" w:leader="none"/>
          <w:tab w:val="left" w:pos="9900" w:leader="none"/>
          <w:tab w:val="left" w:pos="10608" w:leader="none"/>
          <w:tab w:val="left" w:pos="11315" w:leader="none"/>
          <w:tab w:val="left" w:pos="12023" w:leader="none"/>
          <w:tab w:val="left" w:pos="12730" w:leader="none"/>
          <w:tab w:val="left" w:pos="13438" w:leader="none"/>
          <w:tab w:val="left" w:pos="14145" w:leader="none"/>
        </w:tabs>
        <w:spacing w:before="0" w:after="0"/>
        <w:ind w:left="57" w:right="57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3" w:leader="none"/>
          <w:tab w:val="left" w:pos="1410" w:leader="none"/>
          <w:tab w:val="left" w:pos="2118" w:leader="none"/>
          <w:tab w:val="left" w:pos="2825" w:leader="none"/>
          <w:tab w:val="left" w:pos="3533" w:leader="none"/>
          <w:tab w:val="left" w:pos="4240" w:leader="none"/>
          <w:tab w:val="left" w:pos="4948" w:leader="none"/>
          <w:tab w:val="left" w:pos="5655" w:leader="none"/>
          <w:tab w:val="left" w:pos="6363" w:leader="none"/>
          <w:tab w:val="left" w:pos="7070" w:leader="none"/>
          <w:tab w:val="left" w:pos="7778" w:leader="none"/>
          <w:tab w:val="left" w:pos="8485" w:leader="none"/>
          <w:tab w:val="left" w:pos="9193" w:leader="none"/>
          <w:tab w:val="left" w:pos="9900" w:leader="none"/>
          <w:tab w:val="left" w:pos="10608" w:leader="none"/>
          <w:tab w:val="left" w:pos="11315" w:leader="none"/>
          <w:tab w:val="left" w:pos="12023" w:leader="none"/>
          <w:tab w:val="left" w:pos="12730" w:leader="none"/>
          <w:tab w:val="left" w:pos="13438" w:leader="none"/>
          <w:tab w:val="left" w:pos="14145" w:leader="none"/>
        </w:tabs>
        <w:spacing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ути решения проблем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ление педагога-психолога на педсовете, методических объединениях классных руководителей и воспитателей по вопросам о результатах мониторинга, о проблемах и пути решения формирования профессионального самоопределения учащихся школы-интерна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ая деятельность администрации, педагога-психолога и педагогов школы привело к созданию системы непрерывного образования учащихся школы-интерната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педагогами специального дошкольного учреждения для детей с нарушением слуха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различных мероприятий в начальном и среднем звене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едпрофильных курсов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начального и среднего профессионального образования в старших класса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спективный план  научно – практической деятельности  включено более глубокое исследование данной проблемы с использованием дополнительных психодиагностических методик и разработкапсихокоррекционной программы развития профессионального самоопределения у старшеклассников с нарушением слуха «Глухой подросток в мире профессий» (предоставлена программа)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проведения такой деятельности:</w:t>
      </w:r>
    </w:p>
    <w:p>
      <w:pPr>
        <w:pStyle w:val="Style16"/>
        <w:spacing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rFonts w:eastAsia="Arial Unicode MS" w:cs="Arial Unicode MS"/>
          <w:bCs/>
          <w:kern w:val="2"/>
          <w:sz w:val="28"/>
          <w:szCs w:val="28"/>
        </w:rPr>
        <w:t>-повышение степени зрелости профессионального самоопределения</w:t>
      </w:r>
    </w:p>
    <w:p>
      <w:pPr>
        <w:pStyle w:val="Style16"/>
        <w:spacing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rFonts w:eastAsia="Arial Unicode MS" w:cs="Arial Unicode MS"/>
          <w:bCs/>
          <w:kern w:val="2"/>
          <w:sz w:val="28"/>
          <w:szCs w:val="28"/>
        </w:rPr>
        <w:t>-осознанный выбор будущей профессии, основываясь на знаниях своих склонностей, способностей, возможностей</w:t>
      </w:r>
    </w:p>
    <w:p>
      <w:pPr>
        <w:pStyle w:val="Style16"/>
        <w:spacing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rFonts w:eastAsia="Arial Unicode MS" w:cs="Arial Unicode MS"/>
          <w:bCs/>
          <w:kern w:val="2"/>
          <w:sz w:val="28"/>
          <w:szCs w:val="28"/>
        </w:rPr>
        <w:t>-  получение глухими  учащимися НПО и СПО в рамках функционирования профильной школы</w:t>
      </w:r>
    </w:p>
    <w:p>
      <w:pPr>
        <w:pStyle w:val="Style16"/>
        <w:spacing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rFonts w:eastAsia="Arial Unicode MS" w:cs="Arial Unicode MS"/>
          <w:bCs/>
          <w:kern w:val="2"/>
          <w:sz w:val="28"/>
          <w:szCs w:val="28"/>
        </w:rPr>
        <w:t>- достижение уровня подготовки учащихся,  который даст им возможность обучаться в других    профессиональных  учреждениях СПО и ВУЗах ( в том числе дистанционно)</w:t>
      </w:r>
      <w:r>
        <w:rPr>
          <w:rFonts w:eastAsia="Arial Unicode MS" w:cs="Arial"/>
          <w:bCs/>
          <w:kern w:val="2"/>
          <w:sz w:val="28"/>
          <w:szCs w:val="28"/>
          <w:rtl w:val="true"/>
        </w:rPr>
        <w:t>‏</w:t>
      </w:r>
      <w:r>
        <w:rPr>
          <w:rFonts w:eastAsia="Arial Unicode MS" w:cs="Arial"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Информационный ресурс:</w:t>
      </w:r>
    </w:p>
    <w:p>
      <w:pPr>
        <w:pStyle w:val="Normal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Доронина И.В. Психология и педагогика: Учебно-методический комплекс для дистанционного обучения. – Новосибирск, СибАГС, 2002. – 156 с.</w:t>
      </w:r>
    </w:p>
    <w:p>
      <w:pPr>
        <w:pStyle w:val="Normal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Еникеев М.И. Общая и социальная психология. – М., Изд-во НОРМА, 2002. – 624 с. </w:t>
      </w:r>
    </w:p>
    <w:p>
      <w:pPr>
        <w:pStyle w:val="Normal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Климов Е.А. Как выбирать профессию. – М., Просвещение, 1990. – 215 с.</w:t>
      </w:r>
    </w:p>
    <w:p>
      <w:pPr>
        <w:pStyle w:val="Normal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Климов Е.А. Развивающийся человек в мире профессий. – Обнинск, МГУ, Центр «Детство», 1993. – 243 с.</w:t>
      </w:r>
    </w:p>
    <w:p>
      <w:pPr>
        <w:pStyle w:val="Normal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Пряжников Н.С. Профориентация в школе и колледже: игры, упражнения, опросники (8-11 классы). – М., Вако, 2006. – 288 с.</w:t>
      </w:r>
    </w:p>
    <w:p>
      <w:pPr>
        <w:pStyle w:val="Normal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Савченко М.Ю. Профориентация. Личностное развитие. Тренинг</w:t>
      </w:r>
    </w:p>
    <w:p>
      <w:pPr>
        <w:pStyle w:val="Normal"/>
        <w:suppressAutoHyphens w:val="tru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и к экзаменам (9-11 классы): Практичное руководство для классных руководителей и школьных психологов. – М., Вако, 2006. – 240 с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Йовайша Л.А. Проблемы профессиональной ориентации школьников. – М., Педагогика, 1983.– 197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нн П.А. Воспитание и обучение глухого ребенка. 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веев В.Ф. Трудовое обучение школьников с нарушением слуха в современных условиях. //Дефектология, № 4, 2004.</w:t>
      </w:r>
    </w:p>
    <w:p>
      <w:pPr>
        <w:pStyle w:val="Style15"/>
        <w:suppressAutoHyphens w:val="tru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7" w:right="57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ействительно дало хорошие результат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е дальнейшей профессии и пути получения определились 82% старшеклассников, а ранее только 24, 7%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сего из 85 выпускников 2008-2012 годов получил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 4 челове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– 15 человек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профессиональное – 69 челове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образовани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– 1 человек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– 3 челове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профессиональное – 16 человек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офессионального образования – 8 челове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включение лиц с нарушением слуха в различные виды образовательной деятельности создало благоприятные условия для расширения круга знаний, интересов, обогащения системы общения с разными категориями людей, повышения психологической культуры обучаемых, которое направлено на развитие рефлексивных процессов, выработку личностных целей, смыслов, нравственных установок и ориентаций, на достижения успехов в сфере общего и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1:00Z</dcterms:created>
  <dc:creator>wks16</dc:creator>
  <dc:description/>
  <cp:keywords/>
  <dc:language>en-US</dc:language>
  <cp:lastModifiedBy>Клюев С.Н.</cp:lastModifiedBy>
  <dcterms:modified xsi:type="dcterms:W3CDTF">2013-01-14T09:31:00Z</dcterms:modified>
  <cp:revision>2</cp:revision>
  <dc:subject/>
  <dc:title/>
</cp:coreProperties>
</file>