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для педагогов-психологов «Использование гештальт подхода в работе с учителями по сохранению  их психологического здоровья и предотвращению эмоционального выгорани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/>
        <w:t>на примере проведения терапевтической группы, с использованием гештальт подхода, показать возможность и продуктивность использования данного подхода в работе с учителями по снижению эмоционального напряжения в результате увеличения зоны осознавания своих проблемных зон, мешающих взаимоотношениям с окружаю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 зан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ое описание гештальт метода и особенностей гештальтистских групп (10-15 мину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рринг. Знакомство: представление участниками себя, своего актуального состояния, запроса к работе в группе. Коротко о правилах работы в группе (1–1.5 ча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иночное упражнение, помогающее определить актуальные переживания и запрос («Нарисуй своё имя» или «Найди в комнате предмет, напоминающий тебя в данный момент»), обсуждение (30 мину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ентские работы: по запросу, если выявились в результате проведения упражнения. (2 работы по 20 минут, обсуждение по 10 минут. Итого 1 час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е, помогающее увеличить осознавание в зоне взаимоотношений с окружающими («В связке!»), обсуждение (30 мину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ершение группы. Ассимиля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едущий: </w:t>
      </w:r>
      <w:r>
        <w:rPr/>
        <w:t xml:space="preserve">педагог-психолог ГОУ ДПО РСПЦ в МОУ СОШ № 170 г. Самара Дайнеко И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6:00Z</dcterms:created>
  <dc:creator>Константин</dc:creator>
  <dc:description/>
  <cp:keywords/>
  <dc:language>en-US</dc:language>
  <cp:lastModifiedBy>Ирина</cp:lastModifiedBy>
  <dcterms:modified xsi:type="dcterms:W3CDTF">2012-10-19T12:21:00Z</dcterms:modified>
  <cp:revision>7</cp:revision>
  <dc:subject/>
  <dc:title/>
</cp:coreProperties>
</file>