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сиходиагностика профессиональных предпочтений и склонностей обучающихся старших классов как индикатор сформированности профессионального самоопред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млинова Т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является насущным вопросом для обучающихся старших классов. Психологическая работа в данном направлении начинается с психодиагностического исследования. В случае, когда профессиональное самоопределение обучающихся базируется только лишь на выявленных и осознанных профессиональных предпочтениях («что я хочу/не хочу»), а роль профессиональных склонностей («что я могу/не могу») представляется подростку второстепенной или просто игнорируется («если я хочу, то обязательно смогу»), то при более близком знакомстве с профессией представления о ней и о своих способностях к её осуществлению  могут кардинальным образом измениться. С целью как можно более раннего формирования у старшеклассников устойчивого профессионального самоопределения мы предлагаем проводить профконсультирование на основании психодиагностики как профессиональных предпочтений, так и профессиональных склонностей. В докладе представлены выбранные для предлагаемой психодиагностики методики, а также результаты исследования сформированности профессионального самоопределения у старшеклассников, с которыми проводилась психодиагностика по предлагаемой нами модели (экспериментальная группа), и у обучающихся, с которыми проводилась психодиагностика только профессиональных предпочтений (контрольная группа). Более высокие показатели сформированности профессионального самоопределения у старшеклассников экспериментальной группы позволяют говорить о важной роли профессиональных склонностей и оправданности включения в профориентационную деятельность психолога диагностики профессиональных склонностей в дополнение к диагностике профессиональных предпочтений.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0:00Z</dcterms:created>
  <dc:creator>Тт</dc:creator>
  <dc:description/>
  <cp:keywords/>
  <dc:language>en-US</dc:language>
  <cp:lastModifiedBy>Савостьянов Ю.Б.</cp:lastModifiedBy>
  <dcterms:modified xsi:type="dcterms:W3CDTF">2013-01-10T12:59:00Z</dcterms:modified>
  <cp:revision>4</cp:revision>
  <dc:subject/>
  <dc:title/>
</cp:coreProperties>
</file>