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ной из приоритетных задач Российского образования является духовно-нравственное воспитание молодежи, а именно - ф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рмирование у учащихся ответственности за своё здоровье. Искоренение вредных привычек (табакокурения, алкоголизма, наркомании) - одно из основных условий формирования ЗОЖ подрастающего поколения. Согласно ежегодному мониторингу, проводимому в нашей школе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озраст приобщения подростков к курению составляет 9 - 11 лет. В старших классах курит примерно 47 % юношей и 20 % девушек стра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ую остроту проблеме предает то обстоятельство, что именно в детском и подростковом возрасте курение становится одной из первых форм девиантного поведения, с которой впоследствии сочетается алкоголь, а в ряде случаев и наркотики. Формируясь в детском и подростковом возрасте, этот фактор риска продолжает действовать и в зрелом возрасте, внося свой вклад в общее ухудшение здоровь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ез системной работы по антиникотиновому воспитанию подрастающего поколения эта проблема решена быть не мож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ажданин»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por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«В здоровом теле здоровый дух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ан как блок модуля «Здоровьесберегающие технологии в учебно-воспитательном процессе» общешкольной программы «Здоровье начинается с детства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Проект реализуется на базе МБОУ СОШ №123 г.о. Самара. При разработке содержания обобщался опыт работы по здоровьесберегающим программам других учебных заведений для достижения  положительных результат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 исслед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етически разработать и экспериментально поверить средства духовно-нравственного воспитания учащихся (социально-ориентированный проект «Гражданин») как одного из блоков общешкольной программы «Здоровье начинается с детства»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ставлены следующие задачи для достижения цели: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426" w:leader="none"/>
                <w:tab w:val="left" w:pos="993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). Изучить, проанализировать, обобщить современные теоретические, методические подходы к формированию навыка здорового образа жизни у учащихся в педагогическом процессе и в повседневной жизни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426" w:leader="none"/>
                <w:tab w:val="left" w:pos="993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). Разработать и реализовать  социально-ориентированный проект «Гражданин» «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Mens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sana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corporis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sano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» «В здоровом теле здоровый дух» в МБОУ СОШ№123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426" w:leader="none"/>
                <w:tab w:val="left" w:pos="993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). Определить результативность социально-ориентированного проекта «Гражданин» «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Mens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sana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corporis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sano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» «В здоровом теле здоровый ду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 заключается в создании такого пространства, когда каждый педагог, сотрудник школы, родители разделяют ключевые смыслы духовных и нравственных идеалов и ценностей, стремясь к их реализации в практической жизнедеятельности, в способах организации совместной деятельности взрослых и детей в учебной и внеурочной деятельности, в характере общения и сотрудничества взрослого и ребенка, в опыте организации индивидуальной, групповой, коллективной деятельности учащихся, в  личном  пример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организации такого пространства и его полноценного функционирования требуются согласованные усил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х социальных субъектов-участников воспитания: семьи, обществе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х организаций, включая и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результаты духовно-нравственного развития и воспитания учащихся оцениваются в рамках мониторинговых процедур, в которых ведущими методами будут: экспертные мнения (родителей, партнеров школы), анонимные анкеты, позволяющие  анализировать ценностную сферу личности,  различные тестовые инструменты; самооценочные суждения  дете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За три года работы над проектом были реализован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кетирование учащихся, родителей и членов семей,  жителей микрорайона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ление агитбригады «Сигарета не может быть другом»; выпуск школьной газеты на тему «Кто курит, тот жизнь свою губит»; конкурсы рисунков, плакатов и частушек на антиникотиновую, антиалкогольную и антинаркоманийную тематику; выпуск буклета для родителей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 буклета для учащихся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спортивных праздников: «Вместе мы спортивная семья», «Веселые старты», «А ну-ка, мальчики!», «А ну-ка, девочки!», «Масленица» и участие в районных и городских спортивных соревнованиях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ых олимпиадах (школьных, районных, городских) и научно-практических конференциях (школьной, районных, городских, областных); туристически</w:t>
            </w:r>
            <w:r>
              <w:rPr>
                <w:rFonts w:cs="Times New Roman" w:ascii="Times New Roman" w:hAnsi="Times New Roman"/>
              </w:rPr>
              <w:t>е пох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амарской области; экскурсионные поездки в другие города (Казань, Москву, Санкт-Петербург и др.)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инофильмов: «Преодолей себя», «Суд над сигаретой» и др.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й Самарского Государственного Медицинского Университете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ация опыта «Состав табака» на уроке химии; проведение акций «Я хочу бросить курить», «Как помочь себе», «Моя мама не курит»; совместный рейд с инспектором ОДН по выявлению случаев продажи несовершеннолетним табачной продукции (составлен 1 протокол, случаев продажи несовершеннолетним в данном киоске больше не отмечено); по решению Совета старшеклассников </w:t>
            </w:r>
            <w:r>
              <w:rPr>
                <w:rFonts w:cs="Times New Roman" w:ascii="Times New Roman" w:hAnsi="Times New Roman"/>
              </w:rPr>
              <w:t xml:space="preserve">залит каток на территории школ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роведенной профилактической работы возраст приобщения к курению повысился до 12-13 л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значимость проекта «Гражданин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POR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«В здоровом теле здоровый дух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ается в использовании его результатов при конструировании культурного и образовательного пространства МБОУ СОШ №123 г.о. Самара для формирования у учащихся культуры здоровья и укрепления практики здорового образа жизн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на высокая эффективность профилактических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19:00Z</dcterms:created>
  <dc:creator>тутталарсен</dc:creator>
  <dc:description/>
  <cp:keywords/>
  <dc:language>en-US</dc:language>
  <cp:lastModifiedBy>Клюев </cp:lastModifiedBy>
  <dcterms:modified xsi:type="dcterms:W3CDTF">2012-07-09T07:19:00Z</dcterms:modified>
  <cp:revision>2</cp:revision>
  <dc:subject/>
  <dc:title/>
</cp:coreProperties>
</file>