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ДК 37.03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нская Л.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ИЙ ФОЛЬКЛОР КАК УНИВЕРСАЛЬНОЕ СРЕДСТВО ПЕДАГОГИЧЕСКОГО ВОЗДЕЙСТВ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я, Самарская обл., г. Самар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редняя общеобразовательная школа №123 г.о. 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jilug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дной из наиболее важных задач системы образования является развитие цивилизованного этнокультурного самосознания. Детский фольклор – удивительный универсальный развивающий материал, предоставляющий возможность эффективного комплексного решения проблем физического, социального, нравственного становления ребенка. Кроме того, произведения детского фольклора хранят в себе национальный музыкально-генетический интонационный код, определяющий речевое интонирование и влияющий на формирование психофизиологического благополуч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сопровождает человека от рождения до могилы. Детский фольклор соседствует с миром взрослых, но не подвластен ему и живет по своим законам. Их жизнь становится богаче, развивается интеллект, чувство вкуса, чувство юм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105 учащихся МОУ Школы №123 3-4 классов, анкетирование проводилось индивидуально, в течение октября 2009-февраля 201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 – одно из самых живых и богатых явлений современной русской культуры. К настоящему времени педагогический</w:t>
        <w:tab/>
        <w:t xml:space="preserve"> потенциал детского фольклора используется специалистами все более широ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вышесказанного можно сделать следующие выводы: изъятие жанров детского фольклора из современной педагогической практики образует ниши во многих воспитательных процессах. Именно в незатейливых песенках и содержатся нравственные доминанты национального характера, сохранившиеся и до нашего времени, способствующие комплексному объемному формированию здоровой, творческой, социально-устойчив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инская С.А. К  вопросу современного использования детского фольклора как актуальной и универсальной педагогической системы: Тезисы для доклада на конференции МГУКИ. –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селева М.В. Арт-терапия в работе с детьми. – СПб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 и фантазия./ сост. Л.Е. Стрельцова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витов Н.Д. Детская и педагогическая психология. – М.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диагностике классного коллектива./ сост. Ю.М. Тамошин, Е.А.Сироткина. – С., 20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1:00Z</dcterms:created>
  <dc:creator>Тутта-Ларсен</dc:creator>
  <dc:description/>
  <cp:keywords/>
  <dc:language>en-US</dc:language>
  <cp:lastModifiedBy>Клюев С.Н.</cp:lastModifiedBy>
  <dcterms:modified xsi:type="dcterms:W3CDTF">2013-06-25T10:31:00Z</dcterms:modified>
  <cp:revision>2</cp:revision>
  <dc:subject/>
  <dc:title/>
</cp:coreProperties>
</file>