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(повышение квалификации) специалистов – центр повышения квалифик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ый социопсихолог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ОШ №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Г. Стре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» сентября 2013 года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Региональ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психологического центра»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 Т.Н.Клю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» сентября 2013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ПЕДАГ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СОЦИОПСИХОЛОГИЧЕСКОГО ЦЕН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У СОШ № 74 г.о. Тольят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организации социально-педагогического сопровождения образовательного процесса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У СОШ № 74 г.о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создании  социально-педагогических условий для обучения, воспитания, социальной адаптации учащихся, требующих повышенного педагогического внимания, и защита 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Обеспечение системы организационных социально–педагогических условий, гарантирующих соблюдение прав ребенка на образование, воспитание, развитие и охрану здоровья.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Осуществление информационно-просветительской работы среди учащихся, их родителей и педагогического коллектива школ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Выявление детей и подростков, склонных к девиантному поведению, и семей, имеющих проблемы в воспитании детей и их сопровождени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Выявление детей и подростков, находящихся в социально опасном положении, и их социально-педагогическ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7"/>
        <w:gridCol w:w="3796"/>
        <w:gridCol w:w="1457"/>
        <w:gridCol w:w="1837"/>
        <w:gridCol w:w="2081"/>
        <w:gridCol w:w="2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одведения ито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еятельность, направленная на работу с учащимис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едупредительно-профилактическая деятельность по предупреждению неуспеваемости, правонарушений, преступлений, безнадзорности несовершеннолетних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108" w:firstLine="107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рганизация социально-педагогических исследований с целью выявления детей, требующих повышенного педагогического вним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нней профилактик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u w:val="single"/>
              </w:rPr>
              <w:t>Социально-педагогические исследования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2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бор социально-педагогических паспортов классов.</w:t>
            </w:r>
          </w:p>
          <w:p>
            <w:pPr>
              <w:pStyle w:val="Normal"/>
              <w:spacing w:lineRule="auto" w:line="240" w:before="0" w:after="0"/>
              <w:ind w:left="-72" w:firstLine="72"/>
              <w:rPr/>
            </w:pPr>
            <w:r>
              <w:rPr>
                <w:rFonts w:cs="Times New Roman" w:ascii="Times New Roman" w:hAnsi="Times New Roman"/>
              </w:rPr>
              <w:t>1.2. Изучение информации о личностных характеристиках учащихся (собеседования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ланки социальных паспортов, матрица по выявлению детей группы рис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firstLine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требующих повышенного педагогического внимания, а также их социальные и личностные проблем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rPr/>
            </w:pPr>
            <w:r>
              <w:rPr>
                <w:rFonts w:cs="Times New Roman" w:ascii="Times New Roman" w:hAnsi="Times New Roman"/>
              </w:rPr>
              <w:t>1.3. Запрос информации в социальные структуры о детях, состоящих на учёте ПДН, а также о социально-неблагополучных семьях, имеющих в своём составе несовершеннолетни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ДН, Центра «Семья и дети», Отдела реализации опеки и попечительст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firstLine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банка данных и его коррекция по детям и семьям, состоящих на различных видах учё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Анализ полученной информации, обработка полученных результатов.</w:t>
            </w:r>
          </w:p>
          <w:p>
            <w:pPr>
              <w:pStyle w:val="Normal"/>
              <w:spacing w:lineRule="auto" w:line="240" w:before="0" w:after="0"/>
              <w:ind w:left="-72" w:firstLine="72"/>
              <w:rPr/>
            </w:pPr>
            <w:r>
              <w:rPr>
                <w:rFonts w:cs="Times New Roman" w:ascii="Times New Roman" w:hAnsi="Times New Roman"/>
              </w:rPr>
              <w:t>1.5. Составление социального паспорта ОУ и формирование списков детей группы риска в зависимости от типа пробл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банка данных учащихся, состоящих на различных видах профилактического учёта</w:t>
            </w:r>
          </w:p>
          <w:p>
            <w:pPr>
              <w:pStyle w:val="Normal"/>
              <w:spacing w:lineRule="auto" w:line="240" w:before="0" w:after="0"/>
              <w:ind w:left="-94" w:right="-108" w:firstLine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i/>
              </w:rPr>
              <w:t>2. Знакомство с вновь прибывшими в течение учебного года  учащими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овь прибывших детей, требующих повышенного педагогического вним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уждающихся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помощ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ение центров социально-культурного влияния на учащихся в микрорайоне школы с целью изучения их воспитательного потенциала и организация взаимодейств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писок кружков и секций на базе М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и рядом расположенных УД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витие системы занятости учащихся в свободное от уроков время и  в каникулярное врем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rPr/>
            </w:pPr>
            <w:r>
              <w:rPr>
                <w:rFonts w:cs="Times New Roman" w:ascii="Times New Roman" w:hAnsi="Times New Roman"/>
                <w:i/>
              </w:rPr>
              <w:t>4. Составление индивидуальных планов социально-педагогического сопровождения учащихся, требующих  повышенного педагогического внимания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 с соц. партнерами по комплексному  решению проблем  уча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шение проблем ребен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рофилактической работы по предупреждению правонарушений и преступлений среди учащихс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i/>
              </w:rPr>
              <w:t>6. Организация мероприятий с учащимися, состоящими на учёте в ПДН, ВШУ, группе риска (ТППВ):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Контроль успеваемости и посещаем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писи в индивидуальных планах сопровождения уча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нижение количества учащихся, неуспевающих и пропускающих занятия по неуважительной причин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Посещение уроков, на которых возникли проблемы по обучению и дисциплин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 руководителем и/или с учителем-предметник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firstLine="94"/>
              <w:rPr/>
            </w:pPr>
            <w:r>
              <w:rPr>
                <w:rFonts w:cs="Times New Roman" w:ascii="Times New Roman" w:hAnsi="Times New Roman"/>
              </w:rPr>
              <w:t xml:space="preserve">Оказание социально-педагогической помощи учащимся, нарушающим дисциплину и провоци-рующим конфликты,  в получении образования и социальной адаптации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Рейды на дому с целью выявления пробле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осещ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семей учащихся и их воспитательный потенциа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рганизация и проведение Совета профилактики по рассмотрению материалов на учащихся, нарушающих Устав школы и имеющих проблемы с обучени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 по понедельни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. Педагог Инспектор ПДН Председатель С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профилакт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ешение проблем несовершеннолетнего, защита его прав и интере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</w:rPr>
              <w:t>6.5. Мероприятия администрации ОУ для обсуждения и принятия коллегиального решения, касающихся вопросов успеваемости, посещаемости и поведения учащихся, требующих повышенного педагогического вним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управленческого решения.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работы классного руководителя  с учащимис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.6. Индивидуальная работа с учащимися, требующими повышенного педагогического внимания: проведение профилактических бесед, диагностических исследований, привлечение к выполнению посильных поручений, лекци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онспекты занятий, результаты диагностических исследований. Журнал консультаций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педагогической помощи учащимся в организации общ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7. </w:t>
            </w:r>
            <w:r>
              <w:rPr>
                <w:rFonts w:cs="Times New Roman" w:ascii="Times New Roman" w:hAnsi="Times New Roman"/>
              </w:rPr>
              <w:t>Проведение классных часов, посвященных пропаганде здорового образа жизни, профилактике безнадзорности, наркомании и правонарушений, оказание помощи классным воспита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Журнал групповых форм работы, конспекты классных час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учащихс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6.8. Направление подростка на Комиссию по делам несовершеннолетних и защите их пра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мере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КД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ыполнении решения КД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Комплексное решение</w:t>
            </w:r>
            <w:r>
              <w:rPr>
                <w:rStyle w:val="5"/>
                <w:b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проблемы несовершеннолетнего,  защита его прав и интересов. Принятие административных мер к родителя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6.9. Участие ОУ в межведомственной операции «Подросто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Отчет  о проделанной работ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Предупредить безнадзорность 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правонарушения несовершеннолетних, устранить причины им способствующ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07"/>
              <w:rPr/>
            </w:pPr>
            <w:r>
              <w:rPr>
                <w:rFonts w:cs="Times New Roman" w:ascii="Times New Roman" w:hAnsi="Times New Roman"/>
              </w:rPr>
              <w:t>3. Обеспечение социально-педагогической поддержки семьи в вопросах успешной социальной адаптации несовершеннолетни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Style w:val="53"/>
                <w:iCs w:val="false"/>
                <w:sz w:val="22"/>
                <w:szCs w:val="22"/>
              </w:rPr>
              <w:t xml:space="preserve">7. Мероприятия по организации занятости уч-ся </w:t>
            </w:r>
            <w:r>
              <w:rPr>
                <w:rStyle w:val="310pt"/>
                <w:bCs/>
                <w:sz w:val="22"/>
                <w:szCs w:val="22"/>
              </w:rPr>
              <w:t>во внеурочное и каникулярное врем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7.1. Опрос-анкета по изучению индивидуальных интересов и потребностей учащихся во внеурочное врем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Анкеты уча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firstLine="94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Изучение потребностей учащихся 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досуговой деятель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Консультативная помощь при выборе кружков, секций, </w:t>
            </w: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предоставление, полной информации по сфере занятости и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 уча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cs="Times New Roman" w:ascii="Times New Roman" w:hAnsi="Times New Roman"/>
              </w:rPr>
              <w:t>Оказание информационной помощи. Занятости подростков, оказание помощи в самостоятельной организации досуга и развлечен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</w:rPr>
              <w:t>8. Участие в  профориентационной работе с учащимися 9-х классов, состоящих на различных видах учета: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</w:rPr>
              <w:t>профессиональная  диагностика, направленная на выявление интересов и наклонностей к той или иной профе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обходим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cs="Times New Roman" w:ascii="Times New Roman" w:hAnsi="Times New Roman"/>
              </w:rPr>
              <w:t>Подготовка проблемных учащихся к обоснованному выбору професси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Деятельность, направленная на работу с родителям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ция работы по вопросам обучения и предупреждения правонарушений среди несовершеннолетних учащихся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Содейств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ышении   уровня правовой грамотности  родителей. Социальная поддержка семьи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Организация и проведение:  родительских собраний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Негативные явления среди несовершеннолетних и их профилактика»); лекций и бесед по правовым вопроса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лан выступлений на родительских собран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ие в оказании помощи родителям в комплексном решении проблем, связанных с обучением и воспитанием детей, в рамках  правового просвещения родител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ru-RU"/>
              </w:rPr>
              <w:t>2.2. Индивидуальные консультации, встречи, беседы с родителями по вопросам обучения и воспитания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роди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 с родител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помощи родителям в комплексном решении проблем, связанных с обучением и воспитанием де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ru-RU"/>
              </w:rPr>
              <w:t>2.3. Диагностика особенностей семейной атмосферы, семейного воспитания и отношения родителей к детя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  <w:r>
              <w:rPr>
                <w:rStyle w:val="31"/>
                <w:rFonts w:cs="Times New Roman" w:ascii="Times New Roman" w:hAnsi="Times New Roman"/>
                <w:bCs/>
              </w:rPr>
              <w:t>, 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Аналитическая справка по результатам анкетирования     (при сотрудничестве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ить особенности личности родителя, его отношения к ребенку, семейной атмосферы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2.4. Рейды в семьи  учащихся и неблагополучных родител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Акты посещ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Изучение условий проживания учащихся, особенностей семейного воспитательного потенциал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Подготовка официальных писем, запросов в социальные структуры об оказании содействия в решении личных и социальных проблем семьи или в случае уклонения от исполнения родительских обязаннос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Письма, запрос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Активизация ответственности  семьи в воспитании дет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Style w:val="31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  <w:r>
              <w:rPr>
                <w:rStyle w:val="31"/>
                <w:rFonts w:cs="Times New Roman" w:ascii="Times New Roman" w:hAnsi="Times New Roman"/>
                <w:shd w:fill="FFFFFF" w:val="clear"/>
              </w:rPr>
              <w:t>Проведение круглых столов с приглашением специалистов: психологов, врачей, юристов, специалистов социальных служб и.т.д.</w:t>
            </w:r>
          </w:p>
          <w:p>
            <w:pPr>
              <w:pStyle w:val="Normal"/>
              <w:spacing w:lineRule="auto" w:line="240" w:before="0" w:after="0"/>
              <w:rPr>
                <w:rStyle w:val="31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Информация на совещании при директор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1"/>
                <w:b/>
                <w:sz w:val="22"/>
                <w:szCs w:val="22"/>
                <w:shd w:fill="FFFFFF" w:val="clear"/>
                <w:lang w:val="ru-RU" w:eastAsia="en-US"/>
              </w:rPr>
              <w:t>Повышение  уровня родительской компетенции в области обучения и воспитания детей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 Деятельность, направленная на работу с педагогическим коллективо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rStyle w:val="72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. Оказание помощи педагогам в работе с детьми, требующими повышенного педагогического внимания.</w:t>
            </w:r>
          </w:p>
          <w:p>
            <w:pPr>
              <w:pStyle w:val="71"/>
              <w:shd w:fill="auto" w:val="clear"/>
              <w:spacing w:lineRule="auto" w:line="240"/>
              <w:rPr>
                <w:rStyle w:val="72"/>
                <w:bCs w:val="false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72"/>
                <w:b/>
                <w:bCs w:val="false"/>
                <w:sz w:val="22"/>
                <w:szCs w:val="22"/>
                <w:lang w:val="ru-RU" w:eastAsia="en-US"/>
              </w:rPr>
              <w:t>2. Повышение компетенции классных руководителей и учителей по вопросам работы с учащимися, ТПП  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3.1. Индивидуальные и групповые консультации педагогов по вопросам работы с учащимися, состоящими на различных видах учёта (ПДН, ВШУ, группа риска, опекаемые, инвалиды), с учащимися с особыми образовательными потребностями и их родителя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 с педагог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-педагогического сопровождения учащихся, нуждающихся в поддержк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3.2.Выступления  на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 МО </w:t>
            </w: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классных руководителей по вопросам: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- организация ранней профилактики учащихся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- ведение документации на учащихся, ТППВ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- презентация профилактических программ и внедрение их для работы с проблемными учащимися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2"/>
                <w:b/>
                <w:bCs w:val="false"/>
                <w:sz w:val="22"/>
                <w:szCs w:val="22"/>
                <w:lang w:val="ru-RU" w:eastAsia="en-US"/>
              </w:rPr>
              <w:t>- интерпретация результатов  диагностики и анкетирования учащихся и родителей;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Style w:val="32"/>
                <w:b w:val="false"/>
                <w:bCs w:val="false"/>
                <w:sz w:val="22"/>
                <w:szCs w:val="22"/>
              </w:rPr>
              <w:t>- порядок и сроки предоставления информации и документов на учащихся и родител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рос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проблемной ситуаци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Style w:val="32"/>
                <w:b w:val="false"/>
                <w:bCs w:val="false"/>
                <w:sz w:val="22"/>
                <w:szCs w:val="22"/>
              </w:rPr>
              <w:t>Повышение  уровня профессиональной компетенции классных руководителей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 Деятельность, направленная на работу с социальными структурами (Центр «Семья и дети», ПДН, КДН и прочее)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редническая и защитно-охра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. Взаимодействие с социальными партнёрами, принимающими участие в системе профилактики правонарушений н/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 Обеспечение условий для практического осуществления прав детей и подростков в образовательном учреждении на получение образовани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4.1. Подготовка представлений, запросов, ходатайств,  заявлений, сбор необходимых документов, обращение к специалистам и в необходимые инстан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атайст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, заяв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 несовершеннолетних. Защита прав несовершеннолетних и семь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 Участие в дознании и судопроизводстве по правонарушению, совершенным несовершеннолетни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необход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 повес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 несовершеннолетнего должностными лицами орган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</w:rPr>
              <w:t>4.3. Организация взаимодействия психолого-педагогических центров, социальных, медицинских служб по профилактике вредных привычек, наркомании.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</w:rPr>
              <w:t>4.4. Проведение тематических бесед, лекций, круглых столов, викторин по правовым вопросам с привлечением специалистов по прав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групповых форм работ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, повышение  уровня правовой грамотности.</w:t>
            </w:r>
          </w:p>
          <w:p>
            <w:pPr>
              <w:pStyle w:val="Normal"/>
              <w:spacing w:lineRule="auto" w:line="240" w:before="0" w:after="0"/>
              <w:ind w:left="-59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. Контроль за обеспечением законодательно закрепленных льгот детям-инвалидам, сиротам, опекаемым (в рамках деятельности  ОУ).</w:t>
            </w:r>
          </w:p>
          <w:p>
            <w:pPr>
              <w:pStyle w:val="Normal"/>
              <w:spacing w:lineRule="auto" w:line="240" w:before="0" w:after="0"/>
              <w:rPr>
                <w:rStyle w:val="3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5"/>
                <w:b w:val="false"/>
                <w:bCs w:val="false"/>
                <w:sz w:val="22"/>
                <w:szCs w:val="22"/>
              </w:rPr>
              <w:t>Подготовка документов в Управление социальной защиты на постановку на льготное и бесплатное питание уч-ся из социально-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5"/>
                <w:b w:val="false"/>
                <w:bCs w:val="false"/>
                <w:sz w:val="22"/>
                <w:szCs w:val="22"/>
              </w:rPr>
              <w:t>Подготовка документов на сирот и опекаемых для оформления бесплатного проезда и бесплатного социаль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предоставлении льготного питания и выплат за проез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одательно закрепленных льгот детям-инвалидам, сиротам, опекаемым и п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несовершеннолетних на должное воспитание в семье.</w:t>
            </w:r>
          </w:p>
          <w:p>
            <w:pPr>
              <w:pStyle w:val="Normal"/>
              <w:spacing w:lineRule="auto" w:line="240" w:before="0" w:after="0"/>
              <w:ind w:left="-59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Делопроизводство и отчет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71"/>
              <w:shd w:fill="auto" w:val="clear"/>
              <w:spacing w:lineRule="auto" w:line="240"/>
              <w:ind w:left="113" w:right="113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rStyle w:val="73"/>
                <w:b w:val="false"/>
                <w:bCs w:val="false"/>
                <w:sz w:val="22"/>
                <w:szCs w:val="22"/>
                <w:lang w:val="ru-RU" w:eastAsia="en-US"/>
              </w:rPr>
              <w:t>Отчетная деятельност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73"/>
                <w:b/>
                <w:bCs w:val="false"/>
                <w:sz w:val="22"/>
                <w:szCs w:val="22"/>
                <w:lang w:val="ru-RU" w:eastAsia="en-US"/>
              </w:rPr>
              <w:t>Подготовка отчетов и информации по организации социальной работы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firstLine="38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52"/>
                <w:b/>
                <w:i w:val="false"/>
                <w:iCs w:val="false"/>
                <w:sz w:val="22"/>
                <w:szCs w:val="22"/>
                <w:lang w:val="ru-RU" w:eastAsia="en-US"/>
              </w:rPr>
              <w:t>Систематический сбор информации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детях, не приступивших к занятиям в ОУ без уважительных прич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рт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Информация №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-59" w:firstLine="142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Предупреждение появления учащихся, не приступивших к занятия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детях систематически пропускающих занятия более 50% по неуважительной причи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апр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 xml:space="preserve">Информация </w:t>
            </w:r>
            <w:r>
              <w:rPr>
                <w:rStyle w:val="33"/>
                <w:b/>
                <w:bCs w:val="false"/>
                <w:sz w:val="22"/>
                <w:szCs w:val="22"/>
                <w:lang w:val="ru-RU" w:eastAsia="en-US"/>
              </w:rPr>
              <w:t>№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-59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rFonts w:eastAsia="Times New Roman"/>
                <w:b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Обеспечение отсутствия учащихся,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пропускающих учебные занятия более 50%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занятости детей, состоящих на учете в ПДН, ВШУ, группе риска во внеурочное и каникулярное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рт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Информация №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-59" w:firstLine="142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Обеспечение занятости уч-ся, состоящих на учете, в кружках и секц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летней занятости детей ПДН, ВШУ, группы ри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Информация №3</w:t>
            </w:r>
            <w:r>
              <w:rPr>
                <w:rStyle w:val="33"/>
                <w:b/>
                <w:bCs w:val="false"/>
                <w:sz w:val="22"/>
                <w:szCs w:val="22"/>
                <w:lang w:val="ru-RU" w:eastAsia="en-US"/>
              </w:rPr>
              <w:t>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firstLine="142"/>
              <w:rPr>
                <w:sz w:val="22"/>
                <w:szCs w:val="22"/>
                <w:lang w:val="ru-RU" w:eastAsia="en-US"/>
              </w:rPr>
            </w:pPr>
            <w:r>
              <w:rPr>
                <w:rStyle w:val="0pt"/>
                <w:sz w:val="22"/>
                <w:szCs w:val="22"/>
                <w:lang w:val="ru-RU" w:eastAsia="en-US"/>
              </w:rPr>
              <w:t>Содействие в обеспечении занятости учащихся, состоящих на учете в ПДН, ВШУ, группе риска в летний перио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социальной характеристике семей, имеющих в своем составе несовершеннолетних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 xml:space="preserve">10 октябр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Информация №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-59" w:firstLine="142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Обеспечение социальной защиты учащимся из неблагополучных сем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работе ОУ с несовершеннолетними, совершившими противоправные де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20 февра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Информация №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-59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rFonts w:eastAsia="Times New Roman"/>
                <w:b/>
                <w:bCs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Предупреждение противоправных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действий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несовершеннолетни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о несовершеннолетних, состоящих на учёте в едином областном банке да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рт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Style w:val="3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4"/>
                <w:b w:val="false"/>
                <w:bCs w:val="false"/>
                <w:sz w:val="22"/>
                <w:szCs w:val="22"/>
              </w:rPr>
              <w:t>15 м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Style w:val="34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34"/>
                <w:b/>
                <w:bCs w:val="false"/>
                <w:sz w:val="22"/>
                <w:szCs w:val="22"/>
                <w:lang w:val="ru-RU" w:eastAsia="en-US"/>
              </w:rPr>
              <w:t>Информация №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-59" w:firstLine="142"/>
              <w:rPr>
                <w:rStyle w:val="34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</w:rPr>
              <w:t>Выявление и оказание своевременной помощи детям из семей, находящихся в социально-опасном положен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4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о совместной работе инспектора ПДН и образовательным учрежде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 до 25 чи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№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едагогического сопровождения совместно с социальными партнёр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фактах жестокого обращения с несовершеннолетни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25 чи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ж/о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казание своевременной помощи детям из семей, находящихся в социально-опасном положен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о детях, находящихся в социально опасном положен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20 чи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№8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вышение квалификации специалиста.</w:t>
            </w:r>
          </w:p>
        </w:tc>
      </w:tr>
      <w:tr>
        <w:trPr>
          <w:trHeight w:val="19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ци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МО социальных педагогов.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разование специалиста.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ежегодной конференции Регионального социопсихологического центра.</w:t>
            </w:r>
          </w:p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4. Курсы повышения квалификации по образовательному чеку и и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Образовательный че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сертификаты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Обмен профессиональным опытом.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совершенствование специали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ент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оциальный педагог:       </w:t>
      </w:r>
      <w:r>
        <w:rPr>
          <w:rFonts w:cs="Times New Roman" w:ascii="Times New Roman" w:hAnsi="Times New Roman"/>
          <w:b/>
          <w:u w:val="single"/>
        </w:rPr>
        <w:t xml:space="preserve">              _________________          </w:t>
      </w:r>
      <w:r>
        <w:rPr>
          <w:rFonts w:cs="Times New Roman" w:ascii="Times New Roman" w:hAnsi="Times New Roman"/>
          <w:b/>
        </w:rPr>
        <w:t xml:space="preserve">  /  Голованова А.Н. /         </w:t>
      </w:r>
      <w:r>
        <w:rPr>
          <w:rFonts w:cs="Times New Roman" w:ascii="Times New Roman" w:hAnsi="Times New Roman"/>
          <w:b/>
          <w:u w:val="single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            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1">
    <w:name w:val="Основной текст (3)"/>
    <w:qFormat/>
    <w:rPr/>
  </w:style>
  <w:style w:type="character" w:styleId="5">
    <w:name w:val="Основной текст (5)"/>
    <w:qFormat/>
    <w:rPr/>
  </w:style>
  <w:style w:type="character" w:styleId="53">
    <w:name w:val="Основной текст (5)3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1:00Z</dcterms:created>
  <dc:creator>ARS</dc:creator>
  <dc:description/>
  <cp:keywords/>
  <dc:language>en-US</dc:language>
  <cp:lastModifiedBy>Мелихова Г.Н.</cp:lastModifiedBy>
  <cp:lastPrinted>2013-09-17T10:50:00Z</cp:lastPrinted>
  <dcterms:modified xsi:type="dcterms:W3CDTF">2013-09-24T08:37:00Z</dcterms:modified>
  <cp:revision>61</cp:revision>
  <dc:subject/>
  <dc:title/>
</cp:coreProperties>
</file>