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OC--"/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социально-педагогической деятельности</w:t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сопровождение образовательного процесса выстраивается с учётом основных правовых документов, регламентирующих правовое поле деятельности социального педагога. Ниже приведён перечень основных нормативно-правовых документов международного, федерального и регионального значени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базу систематически необходимо обновлять через различные информационные источники: сборники нормативных документов, публикации в СМИ и сети Интернет (официальные сайты органов государственной власти и органов местного самоуправления). Ниже указаны ссылки на электронные источники, где можно ознакомиться с каждым нормативным документом и внесёнными в него поправками на текущий период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36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международ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(Нью-Йорк, 20 ноября 1989 г.). (Ст. 1-4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принята на третьей сессии Генеральной Ассамблеи ООН резолюцией 217 А (III) от 10 декабря 1948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мирная декларация об обеспечении выживания и защиты интересов ребё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нята на Всемирной встрече на высшем уровне в интересах детей, Нью-Йорк, 30 сентября 2000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защите женщин и детей в чрезвычайных обстоятельствах и в период вооружённых конфликтов (Принята резолюцией 3318 (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>) Генеральной Ассамблеи ООН от 14 декабря 1974 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венция о гражданских аспектах международной практики насильственного увоза детей (Заключена в г. Гааге 25 октября 1980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защите детей и сотрудничестве в вопросах международного усыновления (Заключена в г. Гааге 29 мая 1993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инципов толерантности (Утверждена резолюцией 5.61 генеральной конференции ЮНЕСКО от 16 ноября 1995 г.).</w:t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ые документы Федеральн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, 1993 г. (Ст. 15, 17, 20, 21, 22, 37, 38, 39, 40, 41, 43, 45, 60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1/" \l "block_1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К РФ от 30 ноября 1994 г. N 51-Ф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31/" \l "block_222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К РФ от 26 января 1996 г. N 14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62/" \l "block_333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К РФ от 26 ноября 2001 г. N 146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70/" \l "block_4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К РФ от 18 декабря 2006 г. N 230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. 17, 18, 21, 26, 27, 28, 31, 41, 1073, 1074, 1075, 1087, 108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й кодекс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29 декабря 1995 г. N 22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31, 54, 55-58, 60-69, 71, 73-78, 80-81, 83-87, 89, 92, 93-97, 107, 112, 122-124, 128, 130, 132, 137, 138, 144-15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ый кодекс Российской Федерации от 29 декабря 2004 г. N 18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1,37,60,66,77,98, 99,1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головный кодекс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Российской Федерации 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3 июня 1996 г. N 6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6, 110, 111, 112, 115-119, 125, 129-131, 134, 135, 137-140, 150-152, 155-157, 207, 213-214, 218, 24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sz w:val="28"/>
          <w:szCs w:val="28"/>
        </w:rPr>
        <w:t>от 30 декабря 2001 г. N 195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20.22; 23.2; 27.6.; 5.3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кодек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0.12.2001 N 197-ФЗ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63, 70, 92-94, 96, 99, 122, 124-126, 242, 265-272, 282, 29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ных гарантиях прав ребёнка в Российской Федерации» от 24 июля 1998 г. N 12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внесении изменений в Федеральный закон «Об основных гарантиях прав ребёнка в Российской Федерации» от 28.04.2009 г. №71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. N 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б основах системы профилактики безнадзорности и правонарушений несовершеннолетних» от 24 июня 1999 г. N 120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2,4,6,11,12, 14, 16, 17,18,19,21,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государственной поддержке молодёжных и детских общественных объединений» от 28 июня 1995 г. N 98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«Стратегия государственной молодёжной политики в Российской Федерации» от 18 декабря 2006 г. N 1760-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социальной защите инвалидов в Российской Федерации» от 24 ноября 1995 г. N 181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дополнительных гарантиях по социальной поддержке детей-сирот и детей, оставшихся без попечения родителей» от 21 декабря 1996 г. N 159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«О приёмной сем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.07.1996 N 829 (ред. от 18.08.200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183566/" \l "text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Указ Президента РФ «О Национальной стратегии действий в интересах детей на 2012 - 2017 годы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от 1 июня 2012 г. N 7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наркотических средствах и психотропных веществах» от 8 января 1998 г. N 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психиатрической помощи и гарантиях прав граждан при её оказании» от 2 июля 1992 г. N 3185-I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казы и письма Министерства образования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Министерства образования РФ «О социально-педагогической работе с детьми» (подготовлено во исполнение решения коллегии Министерства образовании Российской Федерации «О практике социально-педагогической работы в России и перспективах её развития» от 27 октября 1993 г. № 19/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«О Концепции профилактики злоупотребления психоактивными веществами в образовательной среде» от 28.02.2000 N 6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социальный стандарт Российской Федерации: Письмо Министерства образования РФ №30-51-914/16 от 15 декабря 2002 г. «Минимальный объём социальных услуг по воспитанию в образовательных учреждениях общего образова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«О взаимодействии органов управления образованием, образовательных учреждений и органов внутренних дел в организации работы по профилактике правонарушений несовершеннолетних» (№ 06-348 от 7.02.200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«Рекомендации об организации в субъектах РФ работы по профилактике жестокого обращения с детьми» (№ 06-224 от 10.03.2009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Письм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а образования и науки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«Об организации получения образования в семейной форме»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№ НТ-1139/08 от 15.10.20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Ф «Об утверждении федерального государственного образовательного стандарта среднего (полного)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мая 2012 г. N 4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Ф «Об утверждении Порядка приёма граждан в общеобразовательные учрежд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февраля 2012 г. N 1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Ф 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9 г. N 3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РФ 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 2004 г. N 1089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</w:t>
        </w:r>
        <w:r>
          <w:rPr>
            <w:rStyle w:val="InternetLink"/>
            <w:rFonts w:cs="Times New Roman" w:ascii="Times New Roman" w:hAnsi="Times New Roman"/>
            <w:sz w:val="28"/>
          </w:rPr>
          <w:t>истерства образова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Ф «Об утверждении Положения о получении общего образования в форме экстерна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00 г. N 1884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документы регионального уров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Департамента образования и науки Самарской области «О введении должности социального педагога и содержании его деятельности в образовательных учреждениях Самарской области» № 1838 от 30.07.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Самарской области «Об организации деятельности образовательных учреждений по обучению детей с ограниченными возможностями здоровья» № 1046 от 26.03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 Министерства образования и науки Самарской области «О внедрении системы контентной фильтрации доступа общеобразовательных учреждений Самарской области к ресурсам сети Интернет» от 16.04.2007 № 200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домственная целевая программа «Организация образовательных ресурсов Самарской области для интеграции детей и молодых людей с ограниченными возможностями здоровья на 2011-2013 год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Самарской области 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действиях Правительства Самарской области по модернизации общего образования, направленных на реализацию национальной образовательной инициативы «Наша новая школа», на период 2011–2015 годов» от 21.10.2010 №5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 министерства образования и науки Самарской области «Об утверждении Порядка организации дистанционного образования детей-инвалидов, находящихся на индивидуальном обучении, в 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 от 10.05.2011 № 411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ского округа Самара «Об утверждении Положения о комиссиях по делам несовершеннолетних и защите их прав на территории городского округа Самара» от 21.03.2008 N 197 (ред. от 27.06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он Самарской области «Об административных правонарушениях на территории Самарской области»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 от </w:t>
      </w:r>
      <w:r>
        <w:rPr>
          <w:rFonts w:cs="Times New Roman" w:ascii="Times New Roman" w:hAnsi="Times New Roman"/>
          <w:spacing w:val="2"/>
          <w:sz w:val="28"/>
          <w:szCs w:val="28"/>
        </w:rPr>
        <w:t>01 ноября 2007 года № 115-ГД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«О мерах по противодействию алкоголизации населения на территории Самарской области» от 31 января 2011 г. N 3-ГД («О мерах по ограничению потребления (распития) алкогольной продукции на территории Самарской област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стерства социально-демографическог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отдыха и оздоровления детей, проживающих в Самарской области, в том числе детей, находящихся в трудной жизненной ситуации» от 30.08.2012 г.  № 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Министерства социально-демографической и семейной политики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категорий детей, проживающих в Самарской области, имеющих право на получение услуг по отдыху и оздоровлению в 2013 году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11.2012 г. № 69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документы территориального уровня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включ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территориальных комиссий по делам несовершеннолетних и защите их пра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, распоряжения муниципального органа управлением образов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ые и методические письма муниципального органа управления образование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 руководителя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едагогического сове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школы, попечительского совета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родительского комитета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о профилактике правонарушений несовершеннолетних школ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ов. </w:t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36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Самарской област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at.samregion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г.о. Тольятт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.tgl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вовые порталы: «Гаран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КонсультантПлюс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«Кодекс»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deks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Е.В. Измайлова, начальник отдела социально-педагогического сопровождения образовательного процесса в О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.org/docs/ilex/intconf/children.php" TargetMode="External"/><Relationship Id="rId3" Type="http://schemas.openxmlformats.org/officeDocument/2006/relationships/hyperlink" Target="http://www.ukru.ru/code/index.htm" TargetMode="External"/><Relationship Id="rId4" Type="http://schemas.openxmlformats.org/officeDocument/2006/relationships/hyperlink" Target="http://xn--80abucjiibhv9a.xn--p1ai/&#1076;&#1086;&#1082;&#1091;&#1084;&#1077;&#1085;&#1090;&#1099;/3775/&#1092;&#1072;&#1081;&#1083;/2578/&#1084;&#1077;&#1090;&#1086;&#1076;&#1080;&#1095;&#1077;&#1089;&#1082;&#1080;&#1077; &#1088;&#1077;&#1082;&#1086;&#1084;&#1077;&#1085;&#1076;&#1072;&#1094;&#1080;&#1080; &#1087;&#1086; &#1089;&#1077;&#1084;&#1077;&#1081;&#1085;&#1086;&#1084;&#1091; &#1086;&#1073;&#1088;&#1072;&#1079;&#1086;&#1074;&#1072;&#1085;&#1080;&#1102;.pdf" TargetMode="External"/><Relationship Id="rId5" Type="http://schemas.openxmlformats.org/officeDocument/2006/relationships/hyperlink" Target="http://student.garant.ru/document?id=70088902&amp;byPara=1" TargetMode="External"/><Relationship Id="rId6" Type="http://schemas.openxmlformats.org/officeDocument/2006/relationships/hyperlink" Target="http://student.garant.ru/document?id=70063774&amp;byPara=1" TargetMode="External"/><Relationship Id="rId7" Type="http://schemas.openxmlformats.org/officeDocument/2006/relationships/hyperlink" Target="http://student.garant.ru/document?id=97127&amp;byPara=1" TargetMode="External"/><Relationship Id="rId8" Type="http://schemas.openxmlformats.org/officeDocument/2006/relationships/hyperlink" Target="http://student.garant.ru/document?id=6050599&amp;byPara=1" TargetMode="External"/><Relationship Id="rId9" Type="http://schemas.openxmlformats.org/officeDocument/2006/relationships/hyperlink" Target="http://student.garant.ru/document?id=82287&amp;byPara=1" TargetMode="External"/><Relationship Id="rId10" Type="http://schemas.openxmlformats.org/officeDocument/2006/relationships/hyperlink" Target="http://www.rc-volga.ru/docs/programma_integra.doc" TargetMode="External"/><Relationship Id="rId11" Type="http://schemas.openxmlformats.org/officeDocument/2006/relationships/hyperlink" Target="http://www.rc-volga.ru/docs/postan_PSO_nsh.doc" TargetMode="External"/><Relationship Id="rId12" Type="http://schemas.openxmlformats.org/officeDocument/2006/relationships/hyperlink" Target="http://www.rc-volga.ru/docs/2012/SPS/rasporyazenie_do.pd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ducat.samregion.ru/" TargetMode="External"/><Relationship Id="rId15" Type="http://schemas.openxmlformats.org/officeDocument/2006/relationships/hyperlink" Target="http://www.do.tgl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kodek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21:00Z</dcterms:created>
  <dc:creator>Storm</dc:creator>
  <dc:description/>
  <dc:language>en-US</dc:language>
  <cp:lastModifiedBy>n</cp:lastModifiedBy>
  <dcterms:modified xsi:type="dcterms:W3CDTF">2013-12-29T19:21:00Z</dcterms:modified>
  <cp:revision>2</cp:revision>
  <dc:subject/>
  <dc:title/>
</cp:coreProperties>
</file>