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спекту выступления на методическом объединени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х педагогов Регионального социопсихологического центр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блеме: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отношения учащихся общеобразовательных школ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олодежным неформальным объединениям и группировкам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нкета «Современный шко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рогой д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ы изучаем, как живут и чем интересуются современные школьники. Мы просим тебя помочь в проведении исследования и ответить на вопросы анкеты. Твое мнение очень важно для нас, так как оно поможет взрослым понять ваши интересы и улучшить жизнь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нимательно прочитай вопрос и выбери тот вариант ответа, который соответствует твоему мнению, или напиши свой от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Благодарим за сотрудничество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кажи свое имя: ___________________________________________ Укажи свой класс: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вой возраст:     13   14   15     16    17   лет                      Твой пол:      1.  Ж              2.  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м ты предпочитаешь заниматься в свободное время? (можно выбрать не больше 5-ти ответов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ниматься спортом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итать книг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отреть телевизор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ещать кружки, секции, студ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нимаюсь любимым делом, хобб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сто гуляю по городу с друзья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жу у кого-нибудь дома, общаюсь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ожу в кино, театр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граю в компьютерные игр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ожу на дискотеку, в ночной клуб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сто отдыхаю, ни чего не делаю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ожу в гости, посещаю родственни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лушаю музыку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ожу в музеи, на выстав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юсь в Интернет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аюсь по телефон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4.  Какую книгу ты читаешь в данный момент (вне школьной программы)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 Сколько сигарет в день ты выкуриваешь? а. нисколько, я не курю б. 1-2 сигареты  в. до 5 сигарет  г.  более 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к ты относишься к употреблению спиртных напитков? а. считаю, что сегодня их употребление обычное явление б. без употребления спиртных напитков жизнь будет скучной и неинтересной в. считаю, что лучше жить, не употребляя спиртных напит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ещаешь ли ты церковь, храм, мечеть или синагогу? а. да, достаточно часто б. посещаю иногда в. ред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 вообще не посещ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читаешь ли  себя верующим человеком? 1. да 2. в некоторой степени 3. нет 4. затрудняюсь ответ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стоишь ли ты в неформальной молодежной группировке? Какой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.да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.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. мои друзья состоят в   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еще не выбр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ую проблему помогает тебе решать молодежное неформальное объединение?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. досуг б. общение в. дань моде г. самовыражение новые ощущения д. протест обществ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1. Как ты относишься к неформальным объединениям?  а. одобряю б. безразлично в. негатив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ленов какого неформального объединения ты осуждаешь? (укажи)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ому  молодежному объединению подростков и молодежи ты симпатизируешь? (укажи)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атерятся ли в твоем классе девочки?  а. да        б. только некоторые   в. 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к ты относишься к смертной казни?  а. считаю смертную казнь необходимой мерой наказания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. считаю, что она должна быть отменена  в. трудно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6.  Было бы лучше, если бы в Тольятти   жили только русские?                   а. да         б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7. Я верю, что однажды я женюсь, выйду замуж!                                           а. да         б.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8. Некоторые ненужные книги можно сжечь сегодня.                                   а. да         б.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19. Какие?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0. Если бы ты мог выбирать, то в каком городе ты бы хотел жить?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. Тольятти  б.  Самара  в.  Москва   г.  Санкт-Петербург  д. Париж  е. Лондон  ж. Сызран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1. Сколько детей в твоей семье?   а. Я – единственные ребенок.  б.  У меня есть брат или сестра. Нас дво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. В нашей семье трое детей.           г.   В нашей семье больше трех д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2. Я считаю, что мои родители любят меня и желают мне счастья!!!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. нет, не думаю        б. да, конечно        в.  да, я тоже их любл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3. Назови, пожалуйста, какой фильм, и в каком кинотеатре ты посмотрел в последний раз?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4. Какая проблема у современной молодежи самая главная?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5. Наиболее интересные школьные предметы для мен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6. Люди в нашем городе делятся 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7. Мое самое большое желание – 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«МОЙ ДОС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тельно прочитай инструкцию по заполнени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, пожалуйста, на все вопросы данной анкеты. Все вопросы касаются твоих интересов и занятий посл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, имя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, какой кружок, студию, секцию, школу ты посещаешь, и где он находится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ься ли тебе заниматься там:    а) да    б) нет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ты посещаешь эти занятия? а) этого хотят мои родители б) этого хочу я сам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го хотят мои родители и этого хочу я сам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ли эти занятия тебе в школе? а) да     б) нет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, какие (еще) кружки и секции ты бы хотел посещать: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относишься к молодежным неформальным объединениям? а) хорошо б) плохо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молодежным объединениям и группам ты симпатизируешь? Перечисли их: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олодежные течения тебе не нравятся? Перечисли их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неформальному объединению ты себя относишь? Назови его: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участие в анкетировани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Й МАТЕРИАЛ ДЛЯ СОЦИАЛЬНЫХ ПЕДАГОГОВ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ОРМАЛЬНЫЕ МОЛОДЁЖНЫЕ ОБЪЕДИ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убкультур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la-VA"/>
        </w:rPr>
        <w:t>sub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–под и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cultur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культура;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подкультур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онятие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оциологии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нтропологии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культурологии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- обозначающий часть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отличающейся своим поведением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ложительным или отрицательным) от преобладающего большинства, а такж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оциальные группы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осителей этой культуры. Субкультура может отличаться от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доминирующей культуры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бственной системой ценностей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языком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манерой поведения, одеждой и другими аспек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Неформальные объединения молодежи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это несанкционированные властью, автономно и спонтанно возникающие молодёжные группы и движения, объединённые общими идеалами и интересами, отличными от общепринятых, традиционных представлений о престижном и полезном. Неформальные объединения молодёжи исторически возникают вместе с выделением молодёжи в отдельную социально-демографическую группу, расширением границ молодёжного возраста, с ростом многообразия форм её воспитания и образования. Неформальные объединения молодёжи образуют особый молодёжный социум или молодёжную субкультуру, в которой выражаются как специфически молодёжные интересы (спорт, мода, секс и т.д.), так и своеобразно понимаемые молодёжью традиционные формы деятельности (политика, искусство, бизнес и т.д.). (В.Н. Коновалов. Словарь по полититологи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Эм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en"/>
        </w:rPr>
        <w:t>em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от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emotiona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— эмоциональный) — молодёжна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убкультур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образовавшаяся на базе поклонников одноимённог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музыкального стиля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ё представителей называют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эмо-киды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emo +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en"/>
        </w:rPr>
        <w:t>kid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— молодой человек; ребенок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ли, в зависимости от пола: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эмо-бо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en"/>
        </w:rPr>
        <w:t>bo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— мальчик, парень)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эмо-гёрл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en"/>
        </w:rPr>
        <w:t>gir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— девочка, девушка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>Выражение</w:t>
      </w:r>
      <w:r>
        <w:rPr>
          <w:rStyle w:val="Appleconvertedspace"/>
          <w:sz w:val="20"/>
          <w:szCs w:val="20"/>
        </w:rPr>
        <w:t> 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эмоций</w:t>
        </w:r>
      </w:hyperlink>
      <w:r>
        <w:rPr>
          <w:sz w:val="20"/>
          <w:szCs w:val="20"/>
        </w:rPr>
        <w:t> — главное правило для эмо. Их отличает:</w:t>
      </w:r>
      <w:r>
        <w:rPr>
          <w:rStyle w:val="Appleconvertedspace"/>
          <w:sz w:val="20"/>
          <w:szCs w:val="20"/>
        </w:rPr>
        <w:t> 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самовыражение</w:t>
        </w:r>
      </w:hyperlink>
      <w:r>
        <w:rPr>
          <w:sz w:val="20"/>
          <w:szCs w:val="20"/>
        </w:rPr>
        <w:t>, противостояние несправедливости, особенное, чувственное мироощущение. Зачастую эмо — ранимый и</w:t>
      </w:r>
      <w:r>
        <w:rPr>
          <w:rStyle w:val="Appleconvertedspace"/>
          <w:sz w:val="20"/>
          <w:szCs w:val="20"/>
        </w:rPr>
        <w:t> 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депрессивный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человек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>Традиционной причёской эмо считается косая, рваная</w:t>
      </w:r>
      <w:r>
        <w:rPr>
          <w:rStyle w:val="Appleconvertedspace"/>
          <w:sz w:val="20"/>
          <w:szCs w:val="20"/>
        </w:rPr>
        <w:t> 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чёлк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о кончика носа, закрывающая один глаз, а сзади короткие волосы, торчащие в разные стороны. Предпочтение отдаётся жёстким прямым чёрным волосам. У девушек возможны детские, смешные причёски — два «маленьких хвостика», яркие «заколочки» — «сердечки» по бокам,</w:t>
      </w:r>
      <w:r>
        <w:rPr>
          <w:rStyle w:val="Appleconvertedspace"/>
          <w:sz w:val="20"/>
          <w:szCs w:val="20"/>
        </w:rPr>
        <w:t> 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бантики</w:t>
        </w:r>
      </w:hyperlink>
      <w:r>
        <w:rPr>
          <w:sz w:val="20"/>
          <w:szCs w:val="20"/>
        </w:rPr>
        <w:t>. Для создания этих причёсок эмо используют большое количество фиксирующего</w:t>
      </w:r>
      <w:r>
        <w:rPr>
          <w:rStyle w:val="Appleconvertedspace"/>
          <w:sz w:val="20"/>
          <w:szCs w:val="20"/>
        </w:rPr>
        <w:t> 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лак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ля воло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>Часто эмо-киды прокалывают уши или делают</w:t>
      </w:r>
      <w:r>
        <w:rPr>
          <w:rStyle w:val="Appleconvertedspace"/>
          <w:sz w:val="20"/>
          <w:szCs w:val="20"/>
        </w:rPr>
        <w:t> 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тоннели</w:t>
        </w:r>
      </w:hyperlink>
      <w:r>
        <w:rPr>
          <w:sz w:val="20"/>
          <w:szCs w:val="20"/>
        </w:rPr>
        <w:t>. На лице и иных частях тела эмо-кида может быть</w:t>
      </w:r>
      <w:r>
        <w:rPr>
          <w:rStyle w:val="Appleconvertedspace"/>
          <w:sz w:val="20"/>
          <w:szCs w:val="20"/>
        </w:rPr>
        <w:t> 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пирсинг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например в губах и левой ноздре, бровях, переносице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>И юноши, и девушки могут красить губы под цвет кожи, использовать светлый тональный крем.</w:t>
      </w:r>
      <w:r>
        <w:rPr>
          <w:rStyle w:val="Appleconvertedspace"/>
          <w:sz w:val="20"/>
          <w:szCs w:val="20"/>
        </w:rPr>
        <w:t> 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Глаз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густо подводят</w:t>
      </w:r>
      <w:r>
        <w:rPr>
          <w:rStyle w:val="Appleconvertedspace"/>
          <w:sz w:val="20"/>
          <w:szCs w:val="20"/>
        </w:rPr>
        <w:t> 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карандашом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ли</w:t>
      </w:r>
      <w:r>
        <w:rPr>
          <w:rStyle w:val="Appleconvertedspace"/>
          <w:sz w:val="20"/>
          <w:szCs w:val="20"/>
        </w:rPr>
        <w:t> 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тушью</w:t>
        </w:r>
      </w:hyperlink>
      <w:r>
        <w:rPr>
          <w:sz w:val="20"/>
          <w:szCs w:val="20"/>
        </w:rPr>
        <w:t>. Ногти покрывают чёрным лаком.</w:t>
      </w:r>
    </w:p>
    <w:p>
      <w:pPr>
        <w:pStyle w:val="Style15"/>
        <w:shd w:fill="FFFFFF" w:val="clear"/>
        <w:spacing w:lineRule="auto" w:line="360" w:before="0" w:after="60"/>
        <w:jc w:val="both"/>
        <w:rPr/>
      </w:pPr>
      <w:r>
        <w:rPr>
          <w:sz w:val="20"/>
          <w:szCs w:val="20"/>
        </w:rPr>
        <w:t xml:space="preserve">Существует стереотипное представление об эмо как о плаксивых парнях и девушках. </w:t>
      </w:r>
      <w:r>
        <w:rPr>
          <w:sz w:val="20"/>
          <w:szCs w:val="20"/>
          <w:shd w:fill="FFFFFF" w:val="clear"/>
        </w:rPr>
        <w:t>Для эмо характерна одежда в розово-чёрных (и не только) тонах с различными узорами и стилизованными значками. Основными цветами в одежде являются чёрный, розовый и белый, хотя и другие шокирующе-яркие сочетания считаются допустимыми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́ты </w:t>
      </w:r>
      <w:r>
        <w:rPr>
          <w:rFonts w:cs="Times New Roman" w:ascii="Times New Roman" w:hAnsi="Times New Roman"/>
          <w:sz w:val="20"/>
          <w:szCs w:val="20"/>
        </w:rPr>
        <w:t xml:space="preserve">— представители готической субкультуры, вдохновлённой эстетикой готического романа, эстетикой смерти, готической музыки и фильмов. Представители движения появились в 1979 году на волне пост-панка. Панковский эпатаж готы направили в русло пристрастия к вампирской эстетике, к тёмному взгляду на мир. Одежда гота, как правило, полностью чёрная или с элементами других цветов (в основном красный). В зависимости от принадлежности к тому или другому ответвлению от субкультуры, стилистика одежды готов может разниться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и считающихся стереотипными атрибутов одежды — корсеты, облегающие нарукавники и юбки-макси (для девушек), чёрные повязки на запястьях. Распространены одежда под старину, клешеные рукава, кожаная одежда. Высокие шнурованные ботинки, берцы, сапоги или другая «неформальная» обувь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актерной прической для обоих полов считаются длинные волосы, выкрашенные в чёрный цвет. Лицу придается «мертвенная» бледность с помощью пудры или грима, глаза подводятся более тёмной тушью.</w:t>
        <w:br/>
        <w:t>Среди прочей атрибутики встречаются шипованные ошейники, контактные линзы, стилизованные под глаза животных или просто с имитацией бесцветной радужной оболочки, серебряные украшения оккультной тематики. Достаточно широко представлена оккультная символика — используются пентаграммы (как обычные, так и перевернутые), перевернутые кресты, восьмиконечные звезды (символы хаоса). Также используется множество различных символов смерти — украшения с гробиками, черепами, и т. д. К чисто готическим символам можно отнести различные изображения летучих мышей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5F5F5" w:val="clear"/>
        </w:rPr>
        <w:t>Например, один веб-сайт, посвящённый культуре эмо, описал как ключевое различие между этими категориями; готами и эмо: эмо ненавидят себя, готы ненавидят всех.</w:t>
      </w:r>
    </w:p>
    <w:p>
      <w:pPr>
        <w:pStyle w:val="Normal"/>
        <w:shd w:fill="FFFFFF" w:val="clear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лешмо́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флэшм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(от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" w:eastAsia="ru-RU"/>
        </w:rPr>
        <w:t>flas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" w:eastAsia="ru-RU"/>
        </w:rPr>
        <w:t>mo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flas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вспышка; миг, мгновение;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o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толпа; переводится как «мгновенная толпа») — это заранее спланированная массовая акция, в которой большая группа людей появляется в общественном месте, выполняет заранее оговоренные действия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ценар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и затем расходится. Флешмоб является разновидностью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мартмоб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бор участников флешмоба осуществляется посредством связи (в основном это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Интернет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ринципы флешмоб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60"/>
        <w:ind w:left="768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нтанность в широком смыс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60"/>
        <w:ind w:left="768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ие централизованного руководства, избранного команд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60"/>
        <w:ind w:left="768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ие каких-либо финансовых или рекламных ц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60"/>
        <w:ind w:left="768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ерсонификация; участники флешмоба (в идеале это абсолютно незнакомые люди) во время акции не должны никак показывать, что их что-то связыв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60"/>
        <w:ind w:left="768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 от освещения флешмоба в СМИ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положным флешмобу по идее и задачам проведения является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профлеш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лешмоб рассчитан на случайных зрителей, вызывая смешанные чувства непонимания, интереса и даже участия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деальный сценарий должен быть абсурдным, загадочным, не очень заметным и ни в коем случае не вызывающим смеха. Мобберы не должны нарушать законы и моральные устои.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ействия должны казаться случайным зрителям бессмысленными, однако совершаться так, как будто в этом есть смысл. В итоге случайные зрители, так называемы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фомич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оспринимают происходящее серьёзно, как будто в разыгрываемой ситуации есть какой-то смысл, который они пытаются отыскать. У них возникает чувство интереса, тревоги, непонимания или даже ощущение собственного помешательства. Сценарий не должен перейти грань, за которой он уже становится смешным, но это получается крайне редко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Фанаты Hello Kitt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(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shd w:fill="FFFFFF" w:val="clear"/>
          </w:rPr>
          <w:t>яп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ascii="Times New Roman" w:hAnsi="Times New Roman" w:cs="Times New Roman" w:eastAsia="MS Gothic;Arial Unicode MS"/>
          <w:sz w:val="20"/>
          <w:szCs w:val="20"/>
          <w:shd w:fill="FFFFFF" w:val="clear"/>
          <w:lang w:eastAsia="ja-JP"/>
        </w:rPr>
        <w:t>ハローキティ</w:t>
      </w:r>
      <w:r>
        <w:rPr>
          <w:rFonts w:ascii="Times New Roman" w:hAnsi="Times New Roman" w:cs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харо: кити</w:t>
      </w:r>
      <w:hyperlink r:id="rId3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shd w:fill="FFFFFF" w:val="clear"/>
            <w:vertAlign w:val="superscript"/>
          </w:rPr>
          <w:t>?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от 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«Привет, киска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 Hello Kitty -персонаж 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японской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поп-культуры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маленькая белая 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кошечк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упрощенной прорисовке. Придумана компанией 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Sanrio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в 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974 году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и стала своеобразным 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мемом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Торговая марк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Hello Kitty, зарегистрированная в 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976 году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используется в качестве бренда для многих продуктов, стала главным героем одноимённого мультсериала, появляется в ролях-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камео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в других мультфильмах. Игрушки Hello Kitty — популярные в Японии и во всём мире 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сувениры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ейчас выходит огромное множество различных товаров с Китти, от футболок и мягких игрушек до тостеров, пекущих тосты с её изображением и антивирусов, а также множество подделок и клонов (преимущественно китайского производств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наты аниме. Аниме  - японская анимация.</w:t>
      </w:r>
      <w:r>
        <w:rPr>
          <w:rFonts w:cs="Times New Roman" w:ascii="Times New Roman" w:hAnsi="Times New Roman"/>
          <w:sz w:val="20"/>
          <w:szCs w:val="20"/>
        </w:rPr>
        <w:t xml:space="preserve"> В отличие от мультфильмов других стран, предназначенных в основном для просмотра детьми, бо́льшая часть выпускаемого аниме рассчитана на подростковую и взрослую аудитории, и во многом за счёт этого имеет высокую популярность в мире. Аниме отличается характерной манерой отрисовки персонажей и фонов. Издаётся в форме телевизионных сериалов, а также фильмов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ами для сюжета аниме-сериалов чаще всего являются: манга (японские комиксы), ранобэ (лайт-новел), или компьютерные игры. При экранизации обычно сохраняется графический стиль и другие особенности оригинала. Реже используются другие источники, например, произведения классической литературы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араллельно росту популярности аниме за пределами Японии, растёт и число противников этого жан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ультипликации. Наиболее серьёзную критику вызывает чрезмерное, по мнению многих, количество 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насилия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эротики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в аниме,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адекватное поведение людей, увлекающихся просмотром и коллекционированием аниме — 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отаку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— выливающееся порой в патологические формы (уход от реальности, агрессивность, близкая к 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наркотической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зависимости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5;&#1086;&#1085;&#1103;&#1090;&#1080;&#1077;" TargetMode="External"/><Relationship Id="rId4" Type="http://schemas.openxmlformats.org/officeDocument/2006/relationships/hyperlink" Target="http://ru.wikipedia.org/wiki/&#1057;&#1086;&#1094;&#1080;&#1086;&#1083;&#1086;&#1075;&#1080;&#1103;" TargetMode="External"/><Relationship Id="rId5" Type="http://schemas.openxmlformats.org/officeDocument/2006/relationships/hyperlink" Target="http://ru.wikipedia.org/wiki/&#1040;&#1085;&#1090;&#1088;&#1086;&#1087;&#1086;&#1083;&#1086;&#1075;&#1080;&#1103;" TargetMode="External"/><Relationship Id="rId6" Type="http://schemas.openxmlformats.org/officeDocument/2006/relationships/hyperlink" Target="http://ru.wikipedia.org/wiki/&#1050;&#1091;&#1083;&#1100;&#1090;&#1091;&#1088;&#1086;&#1083;&#1086;&#1075;&#1080;&#1103;" TargetMode="External"/><Relationship Id="rId7" Type="http://schemas.openxmlformats.org/officeDocument/2006/relationships/hyperlink" Target="http://ru.wikipedia.org/wiki/&#1050;&#1091;&#1083;&#1100;&#1090;&#1091;&#1088;&#1072;" TargetMode="External"/><Relationship Id="rId8" Type="http://schemas.openxmlformats.org/officeDocument/2006/relationships/hyperlink" Target="http://ru.wikipedia.org/wiki/&#1044;&#1077;&#1074;&#1080;&#1072;&#1085;&#1090;&#1085;&#1086;&#1077;_&#1087;&#1086;&#1074;&#1077;&#1076;&#1077;&#1085;&#1080;&#1077;" TargetMode="External"/><Relationship Id="rId9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10" Type="http://schemas.openxmlformats.org/officeDocument/2006/relationships/hyperlink" Target="http://ru.wikipedia.org/wiki/&#1058;&#1088;&#1072;&#1076;&#1080;&#1094;&#1080;&#1086;&#1085;&#1085;&#1072;&#1103;_&#1082;&#1091;&#1083;&#1100;&#1090;&#1091;&#1088;&#1072;" TargetMode="External"/><Relationship Id="rId11" Type="http://schemas.openxmlformats.org/officeDocument/2006/relationships/hyperlink" Target="http://ru.wikipedia.org/wiki/&#1071;&#1079;&#1099;&#1082;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hyperlink" Target="http://ru.wikipedia.org/wiki/&#1057;&#1091;&#1073;&#1082;&#1091;&#1083;&#1100;&#1090;&#1091;&#1088;&#1072;" TargetMode="External"/><Relationship Id="rId14" Type="http://schemas.openxmlformats.org/officeDocument/2006/relationships/hyperlink" Target="http://ru.wikipedia.org/wiki/&#1069;&#1084;&#1086;_(&#1084;&#1091;&#1079;&#1099;&#1082;&#1072;&#1083;&#1100;&#1085;&#1099;&#1081;_&#1089;&#1090;&#1080;&#1083;&#1100;)" TargetMode="External"/><Relationship Id="rId15" Type="http://schemas.openxmlformats.org/officeDocument/2006/relationships/hyperlink" Target="http://ru.wikipedia.org/wiki/&#1040;&#1085;&#1075;&#1083;&#1080;&#1081;&#1089;&#1082;&#1080;&#1081;_&#1103;&#1079;&#1099;&#1082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40;&#1085;&#1075;&#1083;&#1080;&#1081;&#1089;&#1082;&#1080;&#1081;_&#1103;&#1079;&#1099;&#1082;" TargetMode="External"/><Relationship Id="rId18" Type="http://schemas.openxmlformats.org/officeDocument/2006/relationships/hyperlink" Target="http://ru.wikipedia.org/wiki/&#1069;&#1084;&#1086;&#1094;&#1080;&#1103;" TargetMode="External"/><Relationship Id="rId19" Type="http://schemas.openxmlformats.org/officeDocument/2006/relationships/hyperlink" Target="http://ru.wikipedia.org/w/index.php?title=&#1057;&#1072;&#1084;&#1086;&#1074;&#1099;&#1088;&#1072;&#1078;&#1077;&#1085;&#1080;&#1077;&amp;action=edit&amp;redlink=1" TargetMode="External"/><Relationship Id="rId20" Type="http://schemas.openxmlformats.org/officeDocument/2006/relationships/hyperlink" Target="http://ru.wikipedia.org/wiki/&#1044;&#1077;&#1087;&#1088;&#1077;&#1089;&#1089;&#1080;&#1103;" TargetMode="External"/><Relationship Id="rId21" Type="http://schemas.openxmlformats.org/officeDocument/2006/relationships/hyperlink" Target="http://ru.wikipedia.org/wiki/&#1063;&#1105;&#1083;&#1082;&#1072;" TargetMode="External"/><Relationship Id="rId22" Type="http://schemas.openxmlformats.org/officeDocument/2006/relationships/hyperlink" Target="http://ru.wikipedia.org/w/index.php?title=&#1041;&#1072;&#1085;&#1090;&amp;action=edit&amp;redlink=1" TargetMode="External"/><Relationship Id="rId23" Type="http://schemas.openxmlformats.org/officeDocument/2006/relationships/hyperlink" Target="http://ru.wikipedia.org/wiki/&#1051;&#1072;&#1082;" TargetMode="External"/><Relationship Id="rId24" Type="http://schemas.openxmlformats.org/officeDocument/2006/relationships/hyperlink" Target="http://ru.wikipedia.org/wiki/&#1058;&#1086;&#1085;&#1085;&#1077;&#1083;&#1080;" TargetMode="External"/><Relationship Id="rId25" Type="http://schemas.openxmlformats.org/officeDocument/2006/relationships/hyperlink" Target="http://ru.wikipedia.org/wiki/&#1055;&#1080;&#1088;&#1089;&#1080;&#1085;&#1075;" TargetMode="External"/><Relationship Id="rId26" Type="http://schemas.openxmlformats.org/officeDocument/2006/relationships/hyperlink" Target="http://ru.wikipedia.org/wiki/&#1043;&#1083;&#1072;&#1079;" TargetMode="External"/><Relationship Id="rId27" Type="http://schemas.openxmlformats.org/officeDocument/2006/relationships/hyperlink" Target="http://ru.wikipedia.org/wiki/&#1050;&#1072;&#1088;&#1072;&#1085;&#1076;&#1072;&#1096;" TargetMode="External"/><Relationship Id="rId28" Type="http://schemas.openxmlformats.org/officeDocument/2006/relationships/hyperlink" Target="http://ru.wikipedia.org/wiki/&#1058;&#1091;&#1096;&#1100;" TargetMode="External"/><Relationship Id="rId29" Type="http://schemas.openxmlformats.org/officeDocument/2006/relationships/hyperlink" Target="http://ru.wikipedia.org/wiki/&#1040;&#1085;&#1075;&#1083;&#1080;&#1081;&#1089;&#1082;&#1080;&#1081;_&#1103;&#1079;&#1099;&#1082;" TargetMode="External"/><Relationship Id="rId30" Type="http://schemas.openxmlformats.org/officeDocument/2006/relationships/hyperlink" Target="http://ru.wikipedia.org/wiki/&#1057;&#1084;&#1072;&#1088;&#1090;&#1084;&#1086;&#1073;" TargetMode="External"/><Relationship Id="rId31" Type="http://schemas.openxmlformats.org/officeDocument/2006/relationships/hyperlink" Target="http://ru.wikipedia.org/wiki/&#1048;&#1085;&#1090;&#1077;&#1088;&#1085;&#1077;&#1090;" TargetMode="External"/><Relationship Id="rId32" Type="http://schemas.openxmlformats.org/officeDocument/2006/relationships/hyperlink" Target="http://ru.wikipedia.org/w/index.php?title=&#1055;&#1088;&#1086;&#1092;&#1083;&#1077;&#1096;&amp;action=edit&amp;redlink=1" TargetMode="External"/><Relationship Id="rId33" Type="http://schemas.openxmlformats.org/officeDocument/2006/relationships/hyperlink" Target="http://ru.wikipedia.org/wiki/&#1071;&#1087;&#1086;&#1085;&#1089;&#1082;&#1080;&#1081;_&#1103;&#1079;&#1099;&#1082;" TargetMode="External"/><Relationship Id="rId34" Type="http://schemas.openxmlformats.org/officeDocument/2006/relationships/hyperlink" Target="http://ru.wikipedia.org/wiki/&#1042;&#1080;&#1082;&#1080;&#1087;&#1077;&#1076;&#1080;&#1103;:&#1071;&#1087;&#1086;&#1085;&#1089;&#1082;&#1080;&#1081;_&#1103;&#1079;&#1099;&#1082;" TargetMode="External"/><Relationship Id="rId35" Type="http://schemas.openxmlformats.org/officeDocument/2006/relationships/hyperlink" Target="http://ru.wikipedia.org/wiki/&#1040;&#1085;&#1075;&#1083;&#1080;&#1081;&#1089;&#1082;&#1080;&#1081;_&#1103;&#1079;&#1099;&#1082;" TargetMode="External"/><Relationship Id="rId36" Type="http://schemas.openxmlformats.org/officeDocument/2006/relationships/hyperlink" Target="http://ru.wikipedia.org/wiki/&#1071;&#1087;&#1086;&#1085;&#1080;&#1103;" TargetMode="External"/><Relationship Id="rId37" Type="http://schemas.openxmlformats.org/officeDocument/2006/relationships/hyperlink" Target="http://ru.wikipedia.org/wiki/&#1055;&#1086;&#1087;-&#1082;&#1091;&#1083;&#1100;&#1090;&#1091;&#1088;&#1072;" TargetMode="External"/><Relationship Id="rId38" Type="http://schemas.openxmlformats.org/officeDocument/2006/relationships/hyperlink" Target="http://ru.wikipedia.org/wiki/&#1050;&#1086;&#1096;&#1082;&#1072;" TargetMode="External"/><Relationship Id="rId39" Type="http://schemas.openxmlformats.org/officeDocument/2006/relationships/hyperlink" Target="http://ru.wikipedia.org/wiki/Sanrio" TargetMode="External"/><Relationship Id="rId40" Type="http://schemas.openxmlformats.org/officeDocument/2006/relationships/hyperlink" Target="http://ru.wikipedia.org/wiki/1974_&#1075;&#1086;&#1076;" TargetMode="External"/><Relationship Id="rId41" Type="http://schemas.openxmlformats.org/officeDocument/2006/relationships/hyperlink" Target="http://ru.wikipedia.org/wiki/&#1052;&#1077;&#1084;" TargetMode="External"/><Relationship Id="rId42" Type="http://schemas.openxmlformats.org/officeDocument/2006/relationships/hyperlink" Target="http://ru.wikipedia.org/wiki/&#1058;&#1086;&#1088;&#1075;&#1086;&#1074;&#1072;&#1103;_&#1084;&#1072;&#1088;&#1082;&#1072;" TargetMode="External"/><Relationship Id="rId43" Type="http://schemas.openxmlformats.org/officeDocument/2006/relationships/hyperlink" Target="http://ru.wikipedia.org/wiki/1976_&#1075;&#1086;&#1076;" TargetMode="External"/><Relationship Id="rId44" Type="http://schemas.openxmlformats.org/officeDocument/2006/relationships/hyperlink" Target="http://ru.wikipedia.org/wiki/&#1050;&#1072;&#1084;&#1077;&#1086;" TargetMode="External"/><Relationship Id="rId45" Type="http://schemas.openxmlformats.org/officeDocument/2006/relationships/hyperlink" Target="http://ru.wikipedia.org/wiki/&#1057;&#1091;&#1074;&#1077;&#1085;&#1080;&#1088;" TargetMode="External"/><Relationship Id="rId46" Type="http://schemas.openxmlformats.org/officeDocument/2006/relationships/hyperlink" Target="http://ru.wikipedia.org/wiki/&#1053;&#1072;&#1089;&#1080;&#1083;&#1080;&#1077;" TargetMode="External"/><Relationship Id="rId47" Type="http://schemas.openxmlformats.org/officeDocument/2006/relationships/hyperlink" Target="http://ru.wikipedia.org/wiki/&#1069;&#1088;&#1086;&#1090;&#1080;&#1082;&#1072;" TargetMode="External"/><Relationship Id="rId48" Type="http://schemas.openxmlformats.org/officeDocument/2006/relationships/hyperlink" Target="http://ru.wikipedia.org/wiki/&#1054;&#1090;&#1072;&#1082;&#1091;" TargetMode="External"/><Relationship Id="rId49" Type="http://schemas.openxmlformats.org/officeDocument/2006/relationships/hyperlink" Target="http://ru.wikipedia.org/wiki/&#1053;&#1072;&#1088;&#1082;&#1086;&#1090;&#1080;&#1082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4:00Z</dcterms:created>
  <dc:creator>CAN40S</dc:creator>
  <dc:description/>
  <cp:keywords/>
  <dc:language>en-US</dc:language>
  <cp:lastModifiedBy>Компьютер</cp:lastModifiedBy>
  <dcterms:modified xsi:type="dcterms:W3CDTF">2013-03-20T06:15:00Z</dcterms:modified>
  <cp:revision>3</cp:revision>
  <dc:subject/>
  <dc:title/>
</cp:coreProperties>
</file>