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лгоритм действий социального педагога в работ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 учащимися, уклоняющимися от обучения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учащихся, не посещающих шко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пределение причин пропусков учебных занятий и местопребывание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личного дела учащего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ещение семьи учащего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жилищно-бытовых условий семь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филактическая и разъяснительная беседа с родителями и ребенком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инятие мер по возвращение ребенка в школу (адекватных причинам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ая педагогическая и психологическая диагностика ребенка и родителей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обеседование с классным руководителем, учителями-предметниками, психологом, курирующим зам.директора, зам.директора по ВР по текущим проблемам обучения и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глашение на заседание Совета профилак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аправление на консультацию к психологу ребенка и родителей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Оказание посреднических услуг в установлении связей с различными  специалистами (врач, инспектор и п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беседование со специалистами о результатах и планах профилактическ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рганизация занятости ребенка в системе дополнительного образования школы и го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посещаемости и опозданий, успеваемости и поведения на уро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и контроль занятости в каникулярный пери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трудоустройству подрос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я индивидуальной программы социально-педагогического сопрово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правление на комиссию по делам несовершеннолет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ка сообщения в Центр «Семь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ение на ПМП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правление в ПНД.  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49:00Z</dcterms:created>
  <dc:creator>user</dc:creator>
  <dc:description/>
  <dc:language>en-US</dc:language>
  <cp:lastModifiedBy>Katerina</cp:lastModifiedBy>
  <cp:lastPrinted>2010-05-07T16:59:00Z</cp:lastPrinted>
  <dcterms:modified xsi:type="dcterms:W3CDTF">2012-10-07T17:49:00Z</dcterms:modified>
  <cp:revision>2</cp:revision>
  <dc:subject/>
  <dc:title>Алгоритм действий социального педагога в работе</dc:title>
</cp:coreProperties>
</file>