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00" w:before="0" w:after="0"/>
        <w:ind w:left="-567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Библиографическое описание документа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ind w:left="-567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ind w:left="-567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ind w:left="-567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иблиографическое описание документа может быть полным, кратким и расширенным.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ind w:left="-567" w:hanging="0"/>
        <w:rPr/>
      </w:pPr>
      <w:r>
        <w:rPr>
          <w:rFonts w:cs="Arial Narrow" w:ascii="Arial Narrow" w:hAnsi="Arial Narrow"/>
          <w:b/>
          <w:sz w:val="28"/>
          <w:szCs w:val="28"/>
        </w:rPr>
        <w:t>Полное БО</w:t>
      </w:r>
      <w:r>
        <w:rPr>
          <w:rFonts w:cs="Arial Narrow" w:ascii="Arial Narrow" w:hAnsi="Arial Narrow"/>
          <w:sz w:val="28"/>
          <w:szCs w:val="28"/>
        </w:rPr>
        <w:t xml:space="preserve"> применяется для государственных библиографических указателей и печатных каталожных карточек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ind w:left="-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раткое БО</w:t>
      </w:r>
      <w:r>
        <w:rPr>
          <w:rFonts w:cs="Arial Narrow" w:ascii="Arial Narrow" w:hAnsi="Arial Narrow"/>
          <w:sz w:val="28"/>
          <w:szCs w:val="28"/>
        </w:rPr>
        <w:t xml:space="preserve"> включает только обязательные элементы (</w:t>
      </w:r>
      <w:r>
        <w:rPr>
          <w:rFonts w:cs="Arial Narrow" w:ascii="Arial Narrow" w:hAnsi="Arial Narrow"/>
          <w:color w:val="000000"/>
          <w:sz w:val="28"/>
          <w:szCs w:val="28"/>
        </w:rPr>
        <w:t>ГОСТ 7.1-84).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ind w:left="-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сширенное БО</w:t>
      </w:r>
      <w:r>
        <w:rPr>
          <w:rFonts w:cs="Arial Narrow" w:ascii="Arial Narrow" w:hAnsi="Arial Narrow"/>
          <w:sz w:val="28"/>
          <w:szCs w:val="28"/>
        </w:rPr>
        <w:t xml:space="preserve"> включает обязательные элементы и один или несколько факультативных элементов (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ГОСТ 7.1-2003).</w:t>
      </w:r>
    </w:p>
    <w:p>
      <w:pPr>
        <w:pStyle w:val="Normal"/>
        <w:widowControl w:val="false"/>
        <w:autoSpaceDE w:val="false"/>
        <w:spacing w:lineRule="auto" w:line="300" w:before="0" w:after="0"/>
        <w:ind w:left="-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00" w:before="0" w:after="0"/>
        <w:ind w:left="-567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Схема краткого библиографического описания</w:t>
      </w:r>
    </w:p>
    <w:p>
      <w:pPr>
        <w:pStyle w:val="Normal"/>
        <w:widowControl w:val="false"/>
        <w:autoSpaceDE w:val="false"/>
        <w:spacing w:lineRule="auto" w:line="300" w:before="0" w:after="0"/>
        <w:ind w:left="-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00" w:before="0" w:after="0"/>
              <w:ind w:left="-567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Заголовок описания. Основное заглавие.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—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Сведения об издании.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—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00" w:before="0" w:after="0"/>
              <w:ind w:left="-567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есто, год издания.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—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Объём.</w:t>
            </w:r>
          </w:p>
        </w:tc>
      </w:tr>
    </w:tbl>
    <w:p>
      <w:pPr>
        <w:pStyle w:val="Normal"/>
        <w:widowControl w:val="false"/>
        <w:spacing w:lineRule="auto" w:line="300" w:before="0" w:after="0"/>
        <w:ind w:left="-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00" w:before="0" w:after="0"/>
        <w:ind w:left="-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Основные области опис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00" w:before="0" w:after="0"/>
        <w:ind w:left="-567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Область заглавия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00" w:before="0" w:after="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головок описания содержит имя индивидуального автора или наименование коллективного автора, или обозначение вида материала, или унифицированное заглав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00" w:before="0" w:after="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сновное заглавие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заглавие документа, указанное на титульном листе первым,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второе (уточняющее) заглавие.</w:t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0" w:after="0"/>
        <w:ind w:left="-567" w:hanging="0"/>
        <w:jc w:val="both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>Область изд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— сведения о переиздании, исправлении, переработке, дополнении и т.п. произведения  печати.  Если издание первое, область издания опускается.</w:t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0" w:after="0"/>
        <w:ind w:left="-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Область выходных данных </w:t>
      </w:r>
      <w:r>
        <w:rPr>
          <w:rFonts w:cs="Arial Narrow" w:ascii="Arial Narrow" w:hAnsi="Arial Narrow"/>
          <w:color w:val="000000"/>
          <w:sz w:val="28"/>
          <w:szCs w:val="28"/>
        </w:rPr>
        <w:t>— место, название издательства, год выхода в  свет. (Для периодических изданий указывается дата.)</w:t>
      </w:r>
      <w:r>
        <w:rPr>
          <w:rFonts w:cs="Arial Narrow" w:ascii="Arial Narrow" w:hAnsi="Arial Narrow"/>
          <w:sz w:val="28"/>
          <w:szCs w:val="28"/>
        </w:rPr>
        <w:t xml:space="preserve"> Название места издания приводят в именительном падеже. Города Москва, Санкт-Петербург (Ленинград) сокращаются 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М., СПб. (Л.), остальные города пишутся полностью. При наличии двух мест изданий приводят название обоих и разделяют знаком ; (точка с запятой), например: М.; СПб. </w:t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0" w:after="0"/>
        <w:ind w:left="-567" w:hanging="0"/>
        <w:jc w:val="both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>Область количественной характеристики</w:t>
      </w:r>
      <w:r>
        <w:rPr>
          <w:rFonts w:cs="Arial Narrow" w:ascii="Arial Narrow" w:hAnsi="Arial Narrow"/>
          <w:color w:val="000000"/>
          <w:sz w:val="28"/>
          <w:szCs w:val="28"/>
        </w:rPr>
        <w:t> — количество страниц или указание тех страниц, с которых заимствован текст.</w:t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0" w:after="0"/>
        <w:ind w:left="-567" w:hanging="0"/>
        <w:jc w:val="both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>Область сер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— название серии (для серийных изданий). </w:t>
      </w:r>
    </w:p>
    <w:p>
      <w:pPr>
        <w:pStyle w:val="Normal"/>
        <w:widowControl w:val="false"/>
        <w:spacing w:lineRule="auto" w:line="300" w:before="0" w:after="0"/>
        <w:ind w:left="-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Разделительный знак между областями описания — точка и тире.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ind w:left="-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00" w:before="0" w:after="0"/>
        <w:ind w:left="-567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Оформление библиографических описаний и ссылок на источники</w:t>
      </w:r>
    </w:p>
    <w:p>
      <w:pPr>
        <w:pStyle w:val="Normal"/>
        <w:widowControl w:val="false"/>
        <w:spacing w:lineRule="auto" w:line="300" w:before="0" w:after="0"/>
        <w:ind w:left="-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равила библиографического описания регламентированы Государственным стандартом. Они определяют состав и формулировку областей описания, их последовательность, употребление условных разделительных знаков.</w:t>
      </w:r>
    </w:p>
    <w:p>
      <w:pPr>
        <w:pStyle w:val="Normal"/>
        <w:widowControl w:val="false"/>
        <w:spacing w:lineRule="auto" w:line="300" w:before="0" w:after="0"/>
        <w:ind w:left="-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Библиографическое описание делается с титула издания (не с обложки!)</w:t>
      </w:r>
    </w:p>
    <w:p>
      <w:pPr>
        <w:pStyle w:val="Normal"/>
        <w:widowControl w:val="false"/>
        <w:spacing w:lineRule="auto" w:line="300" w:before="0" w:after="0"/>
        <w:ind w:left="-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Фамилии авторов указываются в том порядке, в каком они перечислены на титуле, инициалы ставятся после фамилии.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ind w:left="-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меры оформления библиографического описан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-567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Представление монографии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Караулов И. М. О культурной политике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М.: Политиздат, 1999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—</w:t>
      </w:r>
      <w:r>
        <w:rPr>
          <w:rFonts w:cs="Arial Narrow" w:ascii="Arial Narrow" w:hAnsi="Arial Narrow"/>
          <w:sz w:val="28"/>
          <w:szCs w:val="28"/>
        </w:rPr>
        <w:t xml:space="preserve"> 157 с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-567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Представление сборника статей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Исторические исследования в России: тенденции последних лет: Сб. статей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М., 1996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178 с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-567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Представление статьи, опубликованной в сборнике, журнале, газете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Сборник: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Караулов И. М. О культурной политике // Гражданское общество: Сб. статей / Институт российской истории РАН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М.: Наука, 1999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С. 1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 Narrow" w:ascii="Arial Narrow" w:hAnsi="Arial Narrow"/>
          <w:sz w:val="28"/>
          <w:szCs w:val="28"/>
        </w:rPr>
        <w:t xml:space="preserve"> 16. 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Журнал: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Караулов И. М. О культурной политике // Отечественная история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1999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№ 3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С. 15. 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Караулов И. М. О культурной политике // Вестник Сибири (Новосибирск)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1999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№ 3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С. 15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Газета: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Караулов И. М. О культурной политике // Известия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1999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№ 3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С. 15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-567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Описание социологического исследования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Социологическое исследование «Десять главных проблем молодежи» / НИЦ при Институте молодежи. 1999. Выборка всероссийская, квотная, районированная, многоступенчатая. Объем 1275 человек, данные за 1995–1998 годы. Авторы: Б.</w:t>
      </w:r>
      <w:r>
        <w:rPr>
          <w:rFonts w:cs="Arial Narrow" w:ascii="Arial Narrow" w:hAnsi="Arial Narrow"/>
          <w:sz w:val="28"/>
          <w:szCs w:val="28"/>
          <w:lang w:val="en-US"/>
        </w:rPr>
        <w:t> </w:t>
      </w:r>
      <w:r>
        <w:rPr>
          <w:rFonts w:cs="Arial Narrow" w:ascii="Arial Narrow" w:hAnsi="Arial Narrow"/>
          <w:sz w:val="28"/>
          <w:szCs w:val="28"/>
        </w:rPr>
        <w:t>А. Ручкин, Е. А.</w:t>
      </w: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Гришина // Текущий архив Института молодежи. Научно-исследовательский центр. 1999. Дело № 32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-567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Описание документа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формление документа предполагает упоминание всех его атрибутов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ид документа и его принадлежность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название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ата принятия и номер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сточник, откуда он извлечен. 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Вначале указывается род документа (закон, указ, постановление, распоряжение), затем его полное название в кавычках, далее дата принятия документа, его номер. Дата закона и его номер ставятся не по данным о принятии закона Верховным Советом или Государственной Думой ФС РФ, а по дате его подписания Президентом Российской Федерации. В таких документах, как положения, программы, планы, вначале называются вид и название (в кавычках) документа, затем указывается, кем и когда он принят с указанием номера утверждающего его постановления или распоряжения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римеры: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pacing w:val="-2"/>
          <w:sz w:val="28"/>
          <w:szCs w:val="28"/>
        </w:rPr>
        <w:t>Федеральный конституционный закон «Об Уполномоченном по правам человека в Российской Федерации» от 26 февраля 1997</w:t>
      </w:r>
      <w:r>
        <w:rPr>
          <w:rFonts w:cs="Arial Narrow" w:ascii="Arial Narrow" w:hAnsi="Arial Narrow"/>
          <w:sz w:val="28"/>
          <w:szCs w:val="28"/>
        </w:rPr>
        <w:t xml:space="preserve"> г. №1-ФКЗ // Ведомости Федерального Собрания Российской Федерации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1997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№ 7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Ст. 265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С.</w:t>
      </w: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666–675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Указ Президента РФ «О первоочередных задачах государственной политики в отношении женщин» от 4 марта 1993 г. № 337 // Российская газета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1993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16 марта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Дата принятия документа может оформляться только цифрами: </w:t>
      </w:r>
      <w:r>
        <w:rPr>
          <w:rFonts w:cs="Arial Narrow" w:ascii="Arial Narrow" w:hAnsi="Arial Narrow"/>
          <w:spacing w:val="-2"/>
          <w:sz w:val="28"/>
          <w:szCs w:val="28"/>
        </w:rPr>
        <w:t>от 26.02.</w:t>
      </w:r>
      <w:r>
        <w:rPr>
          <w:rFonts w:cs="Arial Narrow" w:ascii="Arial Narrow" w:hAnsi="Arial Narrow"/>
          <w:spacing w:val="-2"/>
          <w:sz w:val="28"/>
          <w:szCs w:val="28"/>
          <w:lang w:val="en-US"/>
        </w:rPr>
        <w:t> </w:t>
      </w:r>
      <w:r>
        <w:rPr>
          <w:rFonts w:cs="Arial Narrow" w:ascii="Arial Narrow" w:hAnsi="Arial Narrow"/>
          <w:spacing w:val="-2"/>
          <w:sz w:val="28"/>
          <w:szCs w:val="28"/>
        </w:rPr>
        <w:t>1997</w:t>
      </w:r>
      <w:r>
        <w:rPr>
          <w:rFonts w:cs="Arial Narrow" w:ascii="Arial Narrow" w:hAnsi="Arial Narrow"/>
          <w:sz w:val="28"/>
          <w:szCs w:val="28"/>
        </w:rPr>
        <w:t xml:space="preserve"> №1-ФКЗ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Arial Narrow" w:hAnsi="Arial Narrow" w:cs="Arial Narrow"/>
          <w:spacing w:val="2"/>
          <w:sz w:val="28"/>
          <w:szCs w:val="28"/>
        </w:rPr>
      </w:pPr>
      <w:r>
        <w:rPr>
          <w:rFonts w:cs="Arial Narrow" w:ascii="Arial Narrow" w:hAnsi="Arial Narrow"/>
          <w:spacing w:val="2"/>
          <w:sz w:val="28"/>
          <w:szCs w:val="28"/>
        </w:rPr>
        <w:t>Ссылки на документы должны даваться по основным для данного типа документов источникам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Arial Narrow" w:hAnsi="Arial Narrow" w:cs="Arial Narrow"/>
          <w:b/>
          <w:b/>
          <w:bCs/>
          <w:i/>
          <w:i/>
          <w:spacing w:val="2"/>
          <w:sz w:val="28"/>
          <w:szCs w:val="28"/>
        </w:rPr>
      </w:pPr>
      <w:r>
        <w:rPr>
          <w:rFonts w:cs="Arial Narrow" w:ascii="Arial Narrow" w:hAnsi="Arial Narrow"/>
          <w:b/>
          <w:bCs/>
          <w:i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Общие замеч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Слово «монография» не пишется, так как представленное описание свидетельствует, что в данном случае представлена монография. Также как и при представлении статьи не указывается слово «статья». Может быть одинаковое название журнала и газеты, но и в этом случае не указывается журнал это или газета, так как это вытекает из написания. 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урнал: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Караулов И. М., Яковлев В. И. О культурной политике // Федерализм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 Narrow" w:ascii="Arial Narrow" w:hAnsi="Arial Narrow"/>
          <w:sz w:val="28"/>
          <w:szCs w:val="28"/>
        </w:rPr>
        <w:t xml:space="preserve"> 199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 Narrow" w:ascii="Arial Narrow" w:hAnsi="Arial Narrow"/>
          <w:sz w:val="28"/>
          <w:szCs w:val="28"/>
        </w:rPr>
        <w:t xml:space="preserve"> № 15. 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азета: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Караулов И. М., Яковлев В. И. О культурной политике // Федерализм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 Narrow" w:ascii="Arial Narrow" w:hAnsi="Arial Narrow"/>
          <w:sz w:val="28"/>
          <w:szCs w:val="28"/>
        </w:rPr>
        <w:t xml:space="preserve"> 199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 Narrow" w:ascii="Arial Narrow" w:hAnsi="Arial Narrow"/>
          <w:sz w:val="28"/>
          <w:szCs w:val="28"/>
        </w:rPr>
        <w:t xml:space="preserve"> 23 апреля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 Narrow" w:ascii="Arial Narrow" w:hAnsi="Arial Narrow"/>
          <w:sz w:val="28"/>
          <w:szCs w:val="28"/>
        </w:rPr>
        <w:t xml:space="preserve"> № 15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В списке литературы слово «издательство» не пишется, название издательства пишется после двоеточия с прописной буквы без кавычек. Если в названии издательства есть дополнительные сведения, то кавычки ставятся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Яковлев В. И. О культурной политике / Отдел политологии Института российской истории РАН. 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М.: Наука, 1999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Караулов И. М. О культурной политике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М.: ООО «Наука», 1999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Одна косая линия обозначает дополнительные сведения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организация, где выполнена работа, научный редактор, составитель, перевод с иного языка и др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Караулов И. М., Яковлев В. И. О культурной политике / Отдел политологии Института российской истории РАН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М.: Наука, 1999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Караулов И. М., Яковлев В. И. О культурной политике / Под общ. ред. В. И. Изюмова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М.: Наука, 1999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Караулов И. М., Яковлев В. И. О культурной политике / Отдел политологии Института российской истории РАН ; Под общ. ред. В.</w:t>
      </w: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И.</w:t>
      </w: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 xml:space="preserve">Изюмова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М.: Наука, 1999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Караулов И. М., Яковлев В. И. О культурной политике / Пер. с укр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М.: Наука, 1999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Караулов И. М., Яковлев В. И. О культурной политике / Пер. с укр. В.С. Иванова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М.: Наука, 1999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О культурной политике: Сб. статей / Под ред. В. С. Иванова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М.: Наука, 1999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О культурной политике: Сб. статей / Институт истории РАН ; Под общ. ред. В. С. Иванова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М.: Наука, 1999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Две косые линии заменяют предлог «в»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в книге, в газете, в журнале. 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Arial Narrow" w:ascii="Arial Narrow" w:hAnsi="Arial Narrow"/>
          <w:i/>
          <w:iCs/>
          <w:sz w:val="28"/>
          <w:szCs w:val="28"/>
        </w:rPr>
        <w:t>Журнал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Караулов И. М., Яковлев В. И. О культурной политике // Власть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2005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№ 3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С. 15. 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Arial Narrow" w:ascii="Arial Narrow" w:hAnsi="Arial Narrow"/>
          <w:i/>
          <w:iCs/>
          <w:sz w:val="28"/>
          <w:szCs w:val="28"/>
        </w:rPr>
        <w:t>Газета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Караулов И. М., Яковлев В. И. О культурной политике // Российская газета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2005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24 января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№ 3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С. 15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 наличии двух и более дополнительных сведений, указываемых после одной косой линии, между каждым из них ставится точка-запятая, перед ней и после нее делается один пробел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О культурной политике: Сб. статей / Институт истории РАН; Состав. А. П. Петров ; Общ. ред. Л. В. Романчук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М.: Наука, 1999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В монографиях, сборниках в сведениях после одной косой линии инициалы пишутся перед фамилией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О культурной политике: Сб. статей / Институт истории РАН; Под ред. В. С. Иванова; Состав. Л. А. Шмукова; Пер. с белор. А. Г. Кривенко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Минск, 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 Narrow" w:ascii="Arial Narrow" w:hAnsi="Arial Narrow"/>
          <w:sz w:val="28"/>
          <w:szCs w:val="28"/>
        </w:rPr>
        <w:t xml:space="preserve"> 876 с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Если монография, сборник имеют два места издания, то они указываются оба, между ними ставится точка-запятая, перед ней и после нее один пробел. 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Молодой человек в условиях кризиса. Материалы междунар. науч.-практ. конф. 28–30 июня 1994 г. / Редкол. А. В. Шаронов и др.; Науч. ред. и сост. И. В. Иванов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М. ; СПб., 1994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С. 56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ире при описании книги, статьи. 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При описании источника ставится точка с тире (решение редакционно-издательского отдела ГОУ ДПО РСПЦ). Ставят именно длинное тире, а не дефис или короткое тире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Боярский Г. Таможенная служба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М.: Русь, 2003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С. 45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Боярский Г. Таможенная служба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М.: Русь, 2003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Т. 1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С. 45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Боярский Г. Таможенная служба // Аврора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2007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№. 1.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С. 45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-567" w:hanging="0"/>
        <w:jc w:val="both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Библиографические ссылки на электронные ресурсы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При оформлении списка Интернет-ресурсов требуется указывать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амилия И.О. автора. Название статьи (или название документа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квадратных скобках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Arial Narrow" w:ascii="Arial Narrow" w:hAnsi="Arial Narrow"/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звание сайта, портала и т.д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ле двоеточия указание на вид ресурса: сайт; информационный портал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Адрес </w:t>
      </w:r>
      <w:r>
        <w:rPr>
          <w:rFonts w:cs="Arial Narrow" w:ascii="Arial Narrow" w:hAnsi="Arial Narrow"/>
          <w:sz w:val="28"/>
          <w:szCs w:val="28"/>
          <w:lang w:val="en-US"/>
        </w:rPr>
        <w:t>URL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Точная ссылка 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sz w:val="28"/>
          <w:szCs w:val="28"/>
        </w:rPr>
        <w:t xml:space="preserve"> «полный путь» (берется из адресной строки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круглых скобках (дата обращения: 01.09.2011)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Образец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ирина А. И. Право военнослужащих Российской Федерации на свободу ассоциаций [Электронный ресурс] // Военное право : сетевой журн. 2007. URL: http://www.voennoepravo.ru/node/2149 (дата обращения: 19.09.2007)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Arial Narrow" w:ascii="Arial Narrow" w:hAnsi="Arial Narrow"/>
          <w:sz w:val="28"/>
          <w:szCs w:val="28"/>
        </w:rPr>
        <w:t>О жилищных правах научных работников [Электронный ресурс] : постановление ВЦИК, СНК РСФСР от 20 августа 1933 г. (с изм. и доп., внесенными постановлениями ВЦИК, СНК РСФСР от 1 ноября 1934 г., от 24 июня 1938 г.). Доступ из справ.-правовой системы «КонсультантПлюс» (дата обращения: 23.08.2007)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этчфорд Е. У. С Белой армией в Сибири  // Восточный фронт армии адмирала А. В. Колчака: [сайт]. URL:</w:t>
      </w:r>
    </w:p>
    <w:p>
      <w:pPr>
        <w:pStyle w:val="Normal"/>
        <w:spacing w:before="0" w:after="200"/>
        <w:ind w:left="-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ttp://east-front.narod.ru/memo/latchford.htm (дата обращения: 23.08.2007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1:00Z</dcterms:created>
  <dc:creator>Мелихова Г.Н.</dc:creator>
  <dc:description/>
  <cp:keywords/>
  <dc:language>en-US</dc:language>
  <cp:lastModifiedBy>Мелихова Г.Н.</cp:lastModifiedBy>
  <dcterms:modified xsi:type="dcterms:W3CDTF">2013-10-11T09:21:00Z</dcterms:modified>
  <cp:revision>2</cp:revision>
  <dc:subject/>
  <dc:title/>
</cp:coreProperties>
</file>