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кольная психология в Перу</w:t>
      </w:r>
    </w:p>
    <w:p>
      <w:pPr>
        <w:pStyle w:val="Normal"/>
        <w:spacing w:before="0" w:after="0"/>
        <w:jc w:val="right"/>
        <w:rPr/>
      </w:pPr>
      <w:r>
        <w:rPr/>
        <w:t xml:space="preserve">Аманда Клинтон, Университет Пуэрто-Рико и </w:t>
      </w:r>
    </w:p>
    <w:p>
      <w:pPr>
        <w:pStyle w:val="Normal"/>
        <w:spacing w:before="0" w:after="0"/>
        <w:jc w:val="right"/>
        <w:rPr/>
      </w:pPr>
      <w:r>
        <w:rPr/>
        <w:t>Роксана Патрисия Варас Лоли, Университет Цезарь Валлехо</w:t>
      </w:r>
    </w:p>
    <w:p>
      <w:pPr>
        <w:pStyle w:val="Normal"/>
        <w:spacing w:before="0" w:after="0"/>
        <w:jc w:val="right"/>
        <w:rPr/>
      </w:pPr>
      <w:r>
        <w:rPr/>
        <w:t>(Республика Перу)</w:t>
      </w:r>
    </w:p>
    <w:p>
      <w:pPr>
        <w:pStyle w:val="Normal"/>
        <w:spacing w:before="0" w:after="0"/>
        <w:jc w:val="right"/>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71196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1960" cy="2399665"/>
                    </a:xfrm>
                    <a:prstGeom prst="rect">
                      <a:avLst/>
                    </a:prstGeom>
                  </pic:spPr>
                </pic:pic>
              </a:graphicData>
            </a:graphic>
          </wp:anchor>
        </w:drawing>
      </w:r>
      <w:r>
        <w:rPr/>
        <w:t>Перу известна своей историей и достопримечательностями, к числу которых относят наследие культуры инков и места, аналогичные Мачу-Пикчу. В дополнение к этим сокровищам в Перу имеются пустыни, пляжи, горы и тропические леса, а также большое разнообразие этнических групп и народностей. По данным Всемирного банка, население Перу превышает 29 миллионов человек, из которых в настоящее время порядка 7 миллионов составляют дети школьного возраста. Промышленность страны имеет тенденцию к росту: начиная с 2005 года, перуанская экономика демонстрирует устойчивые темпы роста, в среднем порядка 7% в течение последних 8 лет, причем указанные темпы сохраняются по сей день. Несмотря на то, что экономический прогресс, безусловно, способствовал улучшению качества жизни, по оценкам специалистов, 55% детей остались на уровне бедности 2008 года, причем большинство из них составляют представители местного населения.</w:t>
      </w:r>
    </w:p>
    <w:p>
      <w:pPr>
        <w:pStyle w:val="Normal"/>
        <w:jc w:val="both"/>
        <w:rPr/>
      </w:pPr>
      <w:r>
        <w:rPr/>
        <w:t>Также как в большинстве стран латино-американского региона, система среднего образования в Перу представлена государственными и частными образовательными учреждениями для детей и их семей. Государственные школы, испытывающие огромную нехватку средств, как правило, посещают дети из семей с ограниченным достатком, в то время как частные школы предназначены для детей из семей с определенным уровнем достатка, где, как правило, работают более квалифицированные учителя, а количество учеников в классе меньше, что позволяет предоставить больше образовательных услуг. Количество учеников в классе публичной (государственной) школы составляет порядка 50. В частной школе число учеников в классе обычно колеблется от 25 до 30.</w:t>
      </w:r>
    </w:p>
    <w:p>
      <w:pPr>
        <w:pStyle w:val="Normal"/>
        <w:jc w:val="both"/>
        <w:rPr/>
      </w:pPr>
      <w:r>
        <w:rPr/>
        <w:t>Учителя, работающие в частных образовательных учреждениях, как правило, имеют более качественное общее и профессиональное образование, многие имеют свидетельства о пройденной специализации в той или иной области педагогики. Однако перуанское правительство прилагает усилия для улучшения образования педагогов по всей стране, для всех категорий специалистов.</w:t>
      </w:r>
    </w:p>
    <w:p>
      <w:pPr>
        <w:pStyle w:val="Normal"/>
        <w:jc w:val="center"/>
        <w:rPr>
          <w:u w:val="single"/>
          <w:lang w:val="en-US"/>
        </w:rPr>
      </w:pPr>
      <w:r>
        <w:rPr>
          <w:u w:val="single"/>
          <w:lang w:val="en-US"/>
        </w:rPr>
        <w:drawing>
          <wp:inline distT="0" distB="0" distL="0" distR="0">
            <wp:extent cx="30480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38350"/>
                    </a:xfrm>
                    <a:prstGeom prst="rect">
                      <a:avLst/>
                    </a:prstGeom>
                  </pic:spPr>
                </pic:pic>
              </a:graphicData>
            </a:graphic>
          </wp:inline>
        </w:drawing>
      </w:r>
    </w:p>
    <w:p>
      <w:pPr>
        <w:pStyle w:val="Normal"/>
        <w:jc w:val="both"/>
        <w:rPr/>
      </w:pPr>
      <w:r>
        <w:rPr>
          <w:u w:val="single"/>
        </w:rPr>
        <w:t>Фото</w:t>
      </w:r>
      <w:r>
        <w:rPr/>
        <w:t>: Роксана Патрисия Варас Лоли с одной из учениц школы (любезно предоставлено Амандой Клинтон)</w:t>
      </w:r>
    </w:p>
    <w:p>
      <w:pPr>
        <w:pStyle w:val="Normal"/>
        <w:jc w:val="both"/>
        <w:rPr/>
      </w:pPr>
      <w:r>
        <w:rPr/>
        <w:t xml:space="preserve">Подготовка школьных психологов как таковая в Перу не осуществляется. Специалисты, работающие психологами в школах, обычно начинают свою карьеру после получения степени бакалавра в области общей психологии. Курс подготовки представляет собой 5-летнюю программу академического образования, плюс годичная стажировка с супервизором, в результате которого обучающемуся присваивается звание «лицензированного психолога». После получения лицензии психологи могут проходить различные специализации. В случае специализации в образовательной или школьной психологии потребуется еще один год специальной подготовки, хотя в этот период не требуется работа в качестве школьного психолога. </w:t>
      </w:r>
    </w:p>
    <w:p>
      <w:pPr>
        <w:pStyle w:val="Normal"/>
        <w:jc w:val="both"/>
        <w:rPr/>
      </w:pPr>
      <w:r>
        <w:rPr/>
        <w:t xml:space="preserve">Степень магистра, которая обычно не требуется, может быть получена в ходе специализации для работы с детьми с особыми образовательными потребностями теми специалистами, кто заинтересован в получении дополнительного образования в течение указанных двух лет и последующей карьеры в школе. С точки зрения предоставления услуг государственные школы имеют весьма ограниченный штат специалистов по охране психического здоровья и оказания помощи учащимся в освоении учебной программы. </w:t>
      </w:r>
      <w:r>
        <w:rPr>
          <w:highlight w:val="yellow"/>
        </w:rPr>
        <w:t>Образовательные у</w:t>
      </w:r>
      <w:r>
        <w:rPr/>
        <w:t>чреждения государственного сектора не имеют в своем штате школьных психологов, хотя школа может нанять для работы специалиста, который выполняет функции специалиста по сохранению психического здоровья или оказывающего поддержку учащимся справляться с освоением учебной программы. Один такой специалист обычно обслуживает несколько школ, поэтому в связи с большим объемом работы и количеством учащихся ему приходится ограничиваться проведением консультаций и непродолжительным общением с учителями и родителями. Иногда такому специалисту удается проводить весьма ограниченное количество семинаров. Если говорить об управлении  школой, то в Перу принят закон против насилия - № 29719 , Статья 3 – согласно которому в каждой школе предусмотрена деятельность школьного психолога. Это было сделано для предотвращения агрессии и насилия, но данный закон практически бездействует.</w:t>
      </w:r>
    </w:p>
    <w:p>
      <w:pPr>
        <w:pStyle w:val="Normal"/>
        <w:jc w:val="both"/>
        <w:rPr/>
      </w:pPr>
      <w:r>
        <w:rPr/>
        <w:t xml:space="preserve">В Перу специалистов, помогающих учащимся осваивать учебную программу, и школьных психологов, как правило, нанимают частные школы, где учатся дети из семей среднего и высокого достатка. Деятельность школьного психолога в этих учебных заведениях включает, но не ограничивается, проведением консультаций и занятий коррекционного вмешательства, а также оказанием поддержки семьям. К числу наиболее характерных мероприятий можно отнести встречи с родителями детей, которые испытывают те или иные проблемы, а также координация оказания помощи учащимся в освоении учебного материала, и проведение обучающих занятий </w:t>
      </w:r>
      <w:r>
        <w:rPr>
          <w:lang w:val="en-US"/>
        </w:rPr>
        <w:t>c</w:t>
      </w:r>
      <w:r>
        <w:rPr/>
        <w:t xml:space="preserve"> учащимися с целью усовершенствовать навыки обучения или повысить внимание. Дети, направляемые на консультации к школьному психологу, как правило, испытывают трудности с концентрацией внимания, имеют затруднения в приобретении знаний и проблемы зрительно-моторного характера (письмо).</w:t>
      </w:r>
    </w:p>
    <w:p>
      <w:pPr>
        <w:pStyle w:val="Normal"/>
        <w:jc w:val="both"/>
        <w:rPr/>
      </w:pPr>
      <w:r>
        <w:rPr/>
        <w:t>Хотя в государственных образовательных учреждениях услуги в значительной мере ограничены, а в частных школах они  могут быть представлены по-разному, все-таки в системе образования существует определенная  классификация предоставления услуг психологами образовательных учреждений. К числу особых потребностей относят: глубокие психические проблемы, трудности в освоении учебного материала, проблемы поведения, эмоциональные проблемы и проблемы в семье. К числу глубоких проблем относят такие, как, например, умственная отсталость. Как правило, дети этой категории обучаются  в специализированных центрах, хотя в Перу принят закон инклюзивного образования, который позволяет детям с особыми потребностями быть включенными в общую образовательную программу.</w:t>
      </w:r>
    </w:p>
    <w:p>
      <w:pPr>
        <w:pStyle w:val="Normal"/>
        <w:jc w:val="both"/>
        <w:rPr/>
      </w:pPr>
      <w:r>
        <w:rPr/>
        <w:t>Ни государственные, ни частные школы не имеют возможности предоставить существенные психологические услуги, при этом большинство частных образовательных учреждений Перу обеспечивают лишь ограниченный набор услуг для сопровождения образовательного процесса учащихся. Дети с нарушением «дислексия», испытывающие затруднения в ходе обучения, обычно получают коррекционную помощь в специальных центрах, услуги которых оплачивают родители. Существует некоторый перечень (очень малочисленный) услуг, предоставляемых государственными учреждениями по диагностике у детей трудностей в обучении и их последующей коррекции. Некоторые поведенческие проблемы иногда решаются с помощью того, что ребенка определяют в частную школу, которая оказывает соответствующую поддержку. Государственные учреждения психологической  помощи не оказывают. В условиях частной школы учащийся, испытывающий  эмоциональные проблемы, такие как депрессия, может получить кратковременную помощь (может быть проведена диагностика или оценка состояния). Если результаты указывают на наличие серьезной проблемы, родителям ребенка рекомендуют обратиться к службам за пределами школы. Терапия эмоциональных расстройств оплачиваются семьей, но не образовательным учреждением. Если есть подозрение, что ребенок испытывает трудности в связи с проблемами, возникшими в семье (развод или насилие), родителей ребенка могут пригласить в школу на встречу со специалистами. С ними проводят индивидуальную беседу, сообщают о потребностях ребенка и проводят непродолжительную коррекцию, так как специальных служб для решения таких вопросов в условиях школы не существует.</w:t>
      </w:r>
    </w:p>
    <w:p>
      <w:pPr>
        <w:pStyle w:val="Normal"/>
        <w:jc w:val="both"/>
        <w:rPr/>
      </w:pPr>
      <w:r>
        <w:rPr/>
        <w:t>Оценка детей, испытывающих трудности в обучения и/или поведенческие проблемы, проводится с использованием различных тестов. К их числу относят психологический и психолого-педагогический инструментарий, наиболее часто применяют тест Векслера, Прогрессивные матрицы Равена или проективные рисуночные тесты. Несмотря на то, существуют ограниченное количество нормативов для обработки этих материалов. Наблюдения за поведением, а также данные опросов учителей и родителей также считаются неотъемлемой частью процесса оценки. Все же в условиях школы удается решить некоторые частные проблемы ребенка.</w:t>
      </w:r>
    </w:p>
    <w:p>
      <w:pPr>
        <w:pStyle w:val="Normal"/>
        <w:jc w:val="both"/>
        <w:rPr/>
      </w:pPr>
      <w:r>
        <w:rPr/>
        <w:t>В заключение следует отметить, что в Перу такой специальности, как «школьный психолог», которая позволяет специалисту работать в образовательных заведениях, получивших аккредитацию у государства, не существует. Тем не менее, часть психологов, обученных оказывать помощь детям, испытывающим трудности в обучении и имеющим проблемы с психическим здоровьем, испытывает необходимость оказывать уже сейчас практическую помощь учащимся в некоторых частных школах. Эти специалисты вполне компетентны, часто их  уровень образования сопоставим с образованием школьных психологов развитых странах. При этом в Перу существует правовая основа поддержки инклюзивного образования и положительные школьная среда может обеспечить таким учащимся возможность  для реализации своих прав в системе образования. Несмотря на то, что многое еще предстоит сделать для развития школьной психологии в Перу, следует признать, что будущее этой службы имеет хорошие перспективы.</w:t>
      </w:r>
    </w:p>
    <w:p>
      <w:pPr>
        <w:pStyle w:val="Normal"/>
        <w:jc w:val="both"/>
        <w:rPr/>
      </w:pPr>
      <w:r>
        <w:rPr/>
        <w:t>Ссылки:</w:t>
      </w:r>
    </w:p>
    <w:p>
      <w:pPr>
        <w:pStyle w:val="Default"/>
        <w:numPr>
          <w:ilvl w:val="0"/>
          <w:numId w:val="1"/>
        </w:numPr>
        <w:jc w:val="both"/>
        <w:rPr/>
      </w:pPr>
      <w:r>
        <w:rPr>
          <w:rFonts w:cs="Times New Roman" w:ascii="Times New Roman" w:hAnsi="Times New Roman"/>
          <w:color w:val="000000"/>
        </w:rPr>
        <w:t>(</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data</w:t>
      </w:r>
      <w:r>
        <w:rPr>
          <w:rFonts w:cs="Times New Roman" w:ascii="Times New Roman" w:hAnsi="Times New Roman"/>
          <w:color w:val="000000"/>
        </w:rPr>
        <w:t>.</w:t>
      </w:r>
      <w:r>
        <w:rPr>
          <w:rFonts w:cs="Times New Roman" w:ascii="Times New Roman" w:hAnsi="Times New Roman"/>
          <w:color w:val="000000"/>
          <w:lang w:val="en-US"/>
        </w:rPr>
        <w:t>worldbank</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w:t>
      </w:r>
      <w:r>
        <w:rPr>
          <w:rFonts w:cs="Times New Roman" w:ascii="Times New Roman" w:hAnsi="Times New Roman"/>
          <w:color w:val="000000"/>
          <w:lang w:val="en-US"/>
        </w:rPr>
        <w:t>country</w:t>
      </w:r>
      <w:r>
        <w:rPr>
          <w:rFonts w:cs="Times New Roman" w:ascii="Times New Roman" w:hAnsi="Times New Roman"/>
          <w:color w:val="000000"/>
        </w:rPr>
        <w:t>/</w:t>
      </w:r>
      <w:r>
        <w:rPr>
          <w:rFonts w:cs="Times New Roman" w:ascii="Times New Roman" w:hAnsi="Times New Roman"/>
          <w:color w:val="000000"/>
          <w:lang w:val="en-US"/>
        </w:rPr>
        <w:t>peruUNICEF</w:t>
      </w:r>
      <w:r>
        <w:rPr>
          <w:rFonts w:cs="Times New Roman" w:ascii="Times New Roman" w:hAnsi="Times New Roman"/>
          <w:color w:val="000000"/>
        </w:rPr>
        <w:t xml:space="preserve">. </w:t>
      </w:r>
      <w:r>
        <w:rPr>
          <w:rFonts w:cs="Times New Roman" w:ascii="Times New Roman" w:hAnsi="Times New Roman"/>
          <w:color w:val="000000"/>
          <w:lang w:val="en-US"/>
        </w:rPr>
        <w:t xml:space="preserve">(2008). Situation of Children in Peru: Executive Summary, Lima, Perú. </w:t>
      </w:r>
      <w:r>
        <w:rPr>
          <w:rFonts w:cs="Times New Roman" w:ascii="Times New Roman" w:hAnsi="Times New Roman"/>
          <w:color w:val="000000"/>
        </w:rPr>
        <w:t>Заимствовано</w:t>
      </w:r>
      <w:r>
        <w:rPr>
          <w:rFonts w:cs="Times New Roman" w:ascii="Times New Roman" w:hAnsi="Times New Roman"/>
          <w:color w:val="000000"/>
          <w:lang w:val="en-US"/>
        </w:rPr>
        <w:t xml:space="preserve"> </w:t>
      </w:r>
      <w:r>
        <w:rPr>
          <w:rFonts w:cs="Times New Roman" w:ascii="Times New Roman" w:hAnsi="Times New Roman"/>
          <w:color w:val="000000"/>
        </w:rPr>
        <w:t>из:</w:t>
      </w:r>
    </w:p>
    <w:p>
      <w:pPr>
        <w:pStyle w:val="Default"/>
        <w:ind w:left="720" w:hanging="0"/>
        <w:jc w:val="both"/>
        <w:rPr>
          <w:rFonts w:ascii="Times New Roman" w:hAnsi="Times New Roman" w:cs="Times New Roman"/>
          <w:color w:val="000000"/>
        </w:rPr>
      </w:pP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unicef</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w:t>
      </w:r>
      <w:r>
        <w:rPr>
          <w:rFonts w:cs="Times New Roman" w:ascii="Times New Roman" w:hAnsi="Times New Roman"/>
          <w:color w:val="000000"/>
          <w:lang w:val="en-US"/>
        </w:rPr>
        <w:t>peru</w:t>
      </w:r>
      <w:r>
        <w:rPr>
          <w:rFonts w:cs="Times New Roman" w:ascii="Times New Roman" w:hAnsi="Times New Roman"/>
          <w:color w:val="000000"/>
        </w:rPr>
        <w:t>/</w:t>
      </w:r>
      <w:r>
        <w:rPr>
          <w:rFonts w:cs="Times New Roman" w:ascii="Times New Roman" w:hAnsi="Times New Roman"/>
          <w:color w:val="000000"/>
          <w:lang w:val="en-US"/>
        </w:rPr>
        <w:t>spanish</w:t>
      </w:r>
      <w:r>
        <w:rPr>
          <w:rFonts w:cs="Times New Roman" w:ascii="Times New Roman" w:hAnsi="Times New Roman"/>
          <w:color w:val="000000"/>
        </w:rPr>
        <w:t>/</w:t>
      </w:r>
      <w:r>
        <w:rPr>
          <w:rFonts w:cs="Times New Roman" w:ascii="Times New Roman" w:hAnsi="Times New Roman"/>
          <w:color w:val="000000"/>
          <w:lang w:val="en-US"/>
        </w:rPr>
        <w:t>Folleto</w:t>
      </w:r>
      <w:r>
        <w:rPr>
          <w:rFonts w:cs="Times New Roman" w:ascii="Times New Roman" w:hAnsi="Times New Roman"/>
          <w:color w:val="000000"/>
        </w:rPr>
        <w:t>_</w:t>
      </w:r>
      <w:r>
        <w:rPr>
          <w:rFonts w:cs="Times New Roman" w:ascii="Times New Roman" w:hAnsi="Times New Roman"/>
          <w:color w:val="000000"/>
          <w:lang w:val="en-US"/>
        </w:rPr>
        <w:t>ing</w:t>
      </w:r>
      <w:r>
        <w:rPr>
          <w:rFonts w:cs="Times New Roman" w:ascii="Times New Roman" w:hAnsi="Times New Roman"/>
          <w:color w:val="000000"/>
        </w:rPr>
        <w:t>_</w:t>
      </w:r>
      <w:r>
        <w:rPr>
          <w:rFonts w:cs="Times New Roman" w:ascii="Times New Roman" w:hAnsi="Times New Roman"/>
          <w:color w:val="000000"/>
          <w:lang w:val="en-US"/>
        </w:rPr>
        <w:t>correc</w:t>
      </w:r>
      <w:r>
        <w:rPr>
          <w:rFonts w:cs="Times New Roman" w:ascii="Times New Roman" w:hAnsi="Times New Roman"/>
          <w:color w:val="000000"/>
        </w:rPr>
        <w:t>_1.</w:t>
      </w:r>
      <w:r>
        <w:rPr>
          <w:rFonts w:cs="Times New Roman" w:ascii="Times New Roman" w:hAnsi="Times New Roman"/>
          <w:color w:val="000000"/>
          <w:lang w:val="en-US"/>
        </w:rPr>
        <w:t>pdf</w:t>
      </w:r>
      <w:r>
        <w:rPr>
          <w:rFonts w:cs="Times New Roman" w:ascii="Times New Roman" w:hAnsi="Times New Roman"/>
          <w:color w:val="000000"/>
        </w:rPr>
        <w:t xml:space="preserve"> </w:t>
      </w:r>
    </w:p>
    <w:p>
      <w:pPr>
        <w:pStyle w:val="Default"/>
        <w:numPr>
          <w:ilvl w:val="0"/>
          <w:numId w:val="1"/>
        </w:numPr>
        <w:jc w:val="both"/>
        <w:rPr/>
      </w:pPr>
      <w:r>
        <w:rPr>
          <w:rFonts w:cs="Times New Roman" w:ascii="Times New Roman" w:hAnsi="Times New Roman"/>
          <w:i/>
          <w:iCs/>
          <w:color w:val="000000"/>
          <w:lang w:val="en-US"/>
        </w:rPr>
        <w:t xml:space="preserve">The 2) Economist </w:t>
      </w:r>
      <w:r>
        <w:rPr>
          <w:rFonts w:cs="Times New Roman" w:ascii="Times New Roman" w:hAnsi="Times New Roman"/>
          <w:color w:val="000000"/>
          <w:lang w:val="en-US"/>
        </w:rPr>
        <w:t xml:space="preserve">(2 February, 2013). Hold On Tight: Peru’s Roaring Economy. </w:t>
      </w:r>
      <w:r>
        <w:rPr>
          <w:rFonts w:cs="Times New Roman" w:ascii="Times New Roman" w:hAnsi="Times New Roman"/>
          <w:color w:val="000000"/>
        </w:rPr>
        <w:t>Заимствовано</w:t>
      </w:r>
      <w:r>
        <w:rPr>
          <w:rFonts w:cs="Times New Roman" w:ascii="Times New Roman" w:hAnsi="Times New Roman"/>
          <w:color w:val="000000"/>
          <w:lang w:val="en-US"/>
        </w:rPr>
        <w:t xml:space="preserve"> </w:t>
      </w:r>
      <w:r>
        <w:rPr>
          <w:rFonts w:cs="Times New Roman" w:ascii="Times New Roman" w:hAnsi="Times New Roman"/>
          <w:color w:val="000000"/>
        </w:rPr>
        <w:t xml:space="preserve">из: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economist</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w:t>
      </w:r>
      <w:r>
        <w:rPr>
          <w:rFonts w:cs="Times New Roman" w:ascii="Times New Roman" w:hAnsi="Times New Roman"/>
          <w:color w:val="000000"/>
          <w:lang w:val="en-US"/>
        </w:rPr>
        <w:t>news</w:t>
      </w:r>
      <w:r>
        <w:rPr>
          <w:rFonts w:cs="Times New Roman" w:ascii="Times New Roman" w:hAnsi="Times New Roman"/>
          <w:color w:val="000000"/>
        </w:rPr>
        <w:t>/</w:t>
      </w:r>
      <w:r>
        <w:rPr>
          <w:rFonts w:cs="Times New Roman" w:ascii="Times New Roman" w:hAnsi="Times New Roman"/>
          <w:color w:val="000000"/>
          <w:lang w:val="en-US"/>
        </w:rPr>
        <w:t>americas</w:t>
      </w:r>
      <w:r>
        <w:rPr>
          <w:rFonts w:cs="Times New Roman" w:ascii="Times New Roman" w:hAnsi="Times New Roman"/>
          <w:color w:val="000000"/>
        </w:rPr>
        <w:t xml:space="preserve">/21571162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8:00Z</dcterms:created>
  <dc:creator>user</dc:creator>
  <dc:description/>
  <cp:keywords/>
  <dc:language>en-US</dc:language>
  <cp:lastModifiedBy>Оксана</cp:lastModifiedBy>
  <dcterms:modified xsi:type="dcterms:W3CDTF">2013-12-14T15:05:00Z</dcterms:modified>
  <cp:revision>30</cp:revision>
  <dc:subject/>
  <dc:title/>
</cp:coreProperties>
</file>