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публикацию 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борнике материалов ежегодной Поволжской научно-практической конференции «Образование и психологическое здоровь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1"/>
        <w:gridCol w:w="4005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(ов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, учреждения (по уставу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, учреждения (по уставу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онтактный телефон (мобильный, рабочий или домашний, по которому с Вами </w:t>
            </w:r>
            <w:r>
              <w:rPr>
                <w:rFonts w:cs="Times New Roman" w:ascii="Times New Roman" w:hAnsi="Times New Roman"/>
              </w:rPr>
              <w:t>действительно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можно связаться в случае необходимости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рес электронной почты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(</w:t>
            </w:r>
            <w:r>
              <w:rPr>
                <w:rFonts w:cs="Times New Roman" w:ascii="Times New Roman" w:hAnsi="Times New Roman"/>
              </w:rPr>
              <w:t>обязательно!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6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варительная заявка на печатную (бумажную) версию сборни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(к-во экз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арантии автора(ов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мый для публикации в Сборнике материал является оригинальным материалом, ранее не публиковался и в настоящее время не рассматривается для публикации в другом издании, в электронном виде в сети Интернет не размещал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редставленных материалов не нарушит чьих-либо авторских или имущественных прав; что материалы содержат все предусмотренные нормативными актами РФ ссылки на цитируемых авторов и/или издания, а также используемые результаты и факты, полученные другими авторами и/или организация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ложением об издании Сборника материалов ознакомл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4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4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Я,_____________________________________________________(ФИО),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соответствии с Федеральным законом от 27 июля 2006 года N 152-ФЗ «О персональных данных» даю свое согласие на обработку Региональным социопсихологическим центром моих персональных данных в целях публикации рукописи и подтверждаю, что, давая такое согласие, я действую своей волей и в своих интересах. </w:t>
            </w:r>
          </w:p>
          <w:p>
            <w:pPr>
              <w:pStyle w:val="Normal"/>
              <w:shd w:fill="FFFFFF" w:val="clear"/>
              <w:ind w:left="48" w:firstLine="3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а также осуществление любых иных действий с моими персональными данными с учетом федерального законодательства. </w:t>
            </w:r>
          </w:p>
          <w:p>
            <w:pPr>
              <w:pStyle w:val="Normal"/>
              <w:shd w:fill="FFFFFF" w:val="clear"/>
              <w:ind w:left="48" w:firstLine="3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правомерного использования предоставленных мною персональных данных согласие отзывается моим письменным заявление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Согласие на обработку персональных данных предоставляется от каждого авто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_»__________________20___г.</w:t>
        <w:tab/>
        <w:tab/>
        <w:tab/>
        <w:t>____________________________</w:t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чная подпись автора(ов) 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48" w:right="38" w:firstLine="70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47:00Z</dcterms:created>
  <dc:creator>n</dc:creator>
  <dc:description/>
  <dc:language>en-US</dc:language>
  <cp:lastModifiedBy>n</cp:lastModifiedBy>
  <dcterms:modified xsi:type="dcterms:W3CDTF">2014-04-28T17:47:00Z</dcterms:modified>
  <cp:revision>2</cp:revision>
  <dc:subject/>
  <dc:title/>
</cp:coreProperties>
</file>