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нистерство образования и науки</w:t>
      </w:r>
    </w:p>
    <w:p>
      <w:pPr>
        <w:pStyle w:val="Iauiue"/>
        <w:spacing w:lineRule="auto" w:line="36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Самарской области</w:t>
      </w:r>
    </w:p>
    <w:p>
      <w:pPr>
        <w:pStyle w:val="Iauiue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 </w:t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lang w:val="ru-RU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– центр повышения квалификации: «Региональный социопсихологический центр»</w:t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УДК</w:t>
      </w:r>
    </w:p>
    <w:p>
      <w:pPr>
        <w:pStyle w:val="Iauiue"/>
        <w:numPr>
          <w:ilvl w:val="0"/>
          <w:numId w:val="0"/>
        </w:numPr>
        <w:spacing w:lineRule="auto" w:line="360"/>
        <w:jc w:val="righ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numPr>
          <w:ilvl w:val="0"/>
          <w:numId w:val="0"/>
        </w:numPr>
        <w:ind w:left="3545" w:firstLine="709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«УТВЕРЖДАЮ»</w:t>
      </w:r>
    </w:p>
    <w:p>
      <w:pPr>
        <w:pStyle w:val="Iauiue"/>
        <w:ind w:left="3545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ректор </w:t>
      </w:r>
    </w:p>
    <w:p>
      <w:pPr>
        <w:pStyle w:val="Iauiue"/>
        <w:ind w:left="3545" w:right="-285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онального социопсихологического центра</w:t>
      </w:r>
    </w:p>
    <w:p>
      <w:pPr>
        <w:pStyle w:val="Iauiue"/>
        <w:ind w:left="3545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люева Т.Н., </w:t>
      </w:r>
    </w:p>
    <w:p>
      <w:pPr>
        <w:pStyle w:val="Iauiue"/>
        <w:ind w:left="3545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ндидат  психологических наук </w:t>
      </w:r>
    </w:p>
    <w:p>
      <w:pPr>
        <w:pStyle w:val="Iauiue"/>
        <w:spacing w:before="120" w:after="0"/>
        <w:ind w:left="3545" w:firstLine="709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  <w:t>_____________________________________</w:t>
      </w:r>
    </w:p>
    <w:p>
      <w:pPr>
        <w:pStyle w:val="Iauiue"/>
        <w:tabs>
          <w:tab w:val="clear" w:pos="708"/>
          <w:tab w:val="left" w:pos="8306" w:leader="none"/>
          <w:tab w:val="left" w:pos="8931" w:leader="none"/>
        </w:tabs>
        <w:spacing w:before="120" w:after="0"/>
        <w:ind w:firstLine="4536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Iauiue"/>
        <w:ind w:left="180" w:firstLine="435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М.П.</w:t>
      </w:r>
    </w:p>
    <w:p>
      <w:pPr>
        <w:pStyle w:val="Iauiue"/>
        <w:ind w:left="180" w:firstLine="435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Iauiue"/>
        <w:ind w:left="180" w:firstLine="4073"/>
        <w:rPr/>
      </w:pPr>
      <w:r>
        <w:rPr>
          <w:color w:val="000000"/>
          <w:sz w:val="24"/>
          <w:szCs w:val="28"/>
          <w:lang w:val="ru-RU"/>
        </w:rPr>
        <w:t>«_____»____________2012 г.</w:t>
      </w:r>
    </w:p>
    <w:p>
      <w:pPr>
        <w:pStyle w:val="Iauiue"/>
        <w:numPr>
          <w:ilvl w:val="0"/>
          <w:numId w:val="0"/>
        </w:numPr>
        <w:spacing w:lineRule="auto" w:line="360"/>
        <w:ind w:firstLine="5103"/>
        <w:jc w:val="both"/>
        <w:outlineLvl w:val="0"/>
        <w:rPr/>
      </w:pPr>
      <w:r>
        <w:rPr>
          <w:sz w:val="24"/>
          <w:szCs w:val="28"/>
          <w:lang w:val="ru-RU"/>
        </w:rPr>
        <w:t xml:space="preserve">                                      </w:t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ДОВОЙ ОТЧЕТ </w:t>
      </w:r>
    </w:p>
    <w:p>
      <w:pPr>
        <w:pStyle w:val="Iauiue"/>
        <w:spacing w:lineRule="auto" w:line="36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роекту  «</w:t>
      </w:r>
      <w:r>
        <w:rPr>
          <w:b/>
          <w:bCs/>
          <w:sz w:val="28"/>
          <w:szCs w:val="28"/>
        </w:rPr>
        <w:t>Анализ деятельности отдела и кабинетов профилактики наркомании в образовательных учреждениях»</w:t>
      </w:r>
    </w:p>
    <w:p>
      <w:pPr>
        <w:pStyle w:val="Iauiue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:         </w:t>
      </w:r>
      <w:r>
        <w:rPr>
          <w:bCs/>
          <w:sz w:val="24"/>
          <w:szCs w:val="24"/>
          <w:lang w:val="ru-RU"/>
        </w:rPr>
        <w:t>3.1.2.</w:t>
      </w:r>
    </w:p>
    <w:p>
      <w:pPr>
        <w:pStyle w:val="Iauiue"/>
        <w:spacing w:lineRule="auto" w:line="360"/>
        <w:ind w:hanging="24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:</w:t>
      </w:r>
    </w:p>
    <w:p>
      <w:pPr>
        <w:pStyle w:val="Iauiue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люева Т.Н., </w:t>
      </w:r>
    </w:p>
    <w:p>
      <w:pPr>
        <w:pStyle w:val="Iauiue"/>
        <w:spacing w:lineRule="auto" w:line="360"/>
        <w:rPr/>
      </w:pPr>
      <w:r>
        <w:rPr>
          <w:i/>
          <w:sz w:val="24"/>
          <w:lang w:val="ru-RU"/>
        </w:rPr>
        <w:t xml:space="preserve">кандидат  психологических наук       </w:t>
      </w:r>
      <w:r>
        <w:rPr>
          <w:sz w:val="24"/>
          <w:lang w:val="ru-RU"/>
        </w:rPr>
        <w:t xml:space="preserve"> ________________________________</w:t>
      </w:r>
    </w:p>
    <w:p>
      <w:pPr>
        <w:pStyle w:val="Iauiue"/>
        <w:spacing w:lineRule="auto" w:line="360"/>
        <w:ind w:firstLine="99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(подпись)</w:t>
      </w:r>
    </w:p>
    <w:p>
      <w:pPr>
        <w:pStyle w:val="Iauiu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jc w:val="center"/>
        <w:rPr/>
      </w:pPr>
      <w:r>
        <w:rPr>
          <w:sz w:val="24"/>
          <w:lang w:val="ru-RU"/>
        </w:rPr>
        <w:t>г.о. Самара</w:t>
      </w:r>
    </w:p>
    <w:p>
      <w:pPr>
        <w:pStyle w:val="Iauiue"/>
        <w:tabs>
          <w:tab w:val="clear" w:pos="708"/>
          <w:tab w:val="left" w:pos="8789" w:leader="none"/>
        </w:tabs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2012 г.</w:t>
      </w:r>
    </w:p>
    <w:p>
      <w:pPr>
        <w:pStyle w:val="23"/>
        <w:spacing w:lineRule="auto" w:line="36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нализ деятельности кабинетов профилактики наркомании в образовательных учреждениях</w:t>
      </w:r>
    </w:p>
    <w:p>
      <w:pPr>
        <w:pStyle w:val="23"/>
        <w:spacing w:lineRule="auto" w:line="360" w:before="0" w:after="0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ind w:firstLine="567"/>
        <w:rPr/>
      </w:pPr>
      <w:r>
        <w:rPr/>
        <w:t xml:space="preserve">В соответствии с п. 3.26 областной целевой «Программы мер по усилению противодействия незаконному обороту наркотических средств, лечения и реабилитации наркозависимой части населения Самарской области на 2005-2006 гг.», </w:t>
      </w:r>
      <w:r>
        <w:rPr>
          <w:color w:val="000000"/>
          <w:szCs w:val="12"/>
        </w:rPr>
        <w:t xml:space="preserve">в рамках </w:t>
      </w:r>
      <w:r>
        <w:rPr/>
        <w:t>областной целевой «Программы мер по усилению противодействия незаконному обороту наркотических средств, лечения и реабилитации наркозависимой части населения Самарской области на 20</w:t>
      </w:r>
      <w:r>
        <w:rPr>
          <w:lang w:val="ru-RU"/>
        </w:rPr>
        <w:t>10</w:t>
      </w:r>
      <w:r>
        <w:rPr/>
        <w:t>-20</w:t>
      </w:r>
      <w:r>
        <w:rPr>
          <w:lang w:val="ru-RU"/>
        </w:rPr>
        <w:t>12</w:t>
      </w:r>
      <w:r>
        <w:rPr/>
        <w:t>гг.» в Самарской области было открыто 3</w:t>
      </w:r>
      <w:r>
        <w:rPr>
          <w:lang w:val="ru-RU"/>
        </w:rPr>
        <w:t>3</w:t>
      </w:r>
      <w:r>
        <w:rPr/>
        <w:t xml:space="preserve"> кабинета профилактики наркомании в следующих образовательных учрежден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51"/>
        <w:gridCol w:w="2522"/>
        <w:gridCol w:w="1872"/>
      </w:tblGrid>
      <w:tr>
        <w:trPr>
          <w:trHeight w:val="66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рритори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род,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ое учре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ставка оборуд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ировский р-н, </w:t>
            </w:r>
          </w:p>
          <w:p>
            <w:pPr>
              <w:pStyle w:val="Style16"/>
              <w:rPr/>
            </w:pPr>
            <w:r>
              <w:rPr/>
              <w:t>Промышленны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ДОД ДООЦ «Психологическое здоровье и образова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Железнодорожный р-н, </w:t>
            </w:r>
          </w:p>
          <w:p>
            <w:pPr>
              <w:pStyle w:val="Style16"/>
              <w:rPr/>
            </w:pPr>
            <w:r>
              <w:rPr/>
              <w:t>Совет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ДОД ДОО «Поддержк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амарский р-н, Октябрьский р-н, Ленин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БОУ ЦПМСС </w:t>
            </w:r>
          </w:p>
          <w:p>
            <w:pPr>
              <w:pStyle w:val="Style16"/>
              <w:rPr/>
            </w:pPr>
            <w:r>
              <w:rPr/>
              <w:t>«Помощ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/>
                <w:b/>
                <w:bCs/>
                <w:highlight w:val="cy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НПО ПУ №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/>
                <w:b/>
                <w:bCs/>
                <w:highlight w:val="cy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  ДПОС ЦППК «Центр развития образования городского округа Самар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9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о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тральны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ДПОС Р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мсомоль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ПП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втозаводско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ЦППСС «Личн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ер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елновершин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БОУ Челно-Вершинская   ППМ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trHeight w:val="55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Шенталин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ППМ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ергиев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Сергиевский психологический 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еро-Запад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расноярский р-н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Елховский р-н, </w:t>
            </w:r>
          </w:p>
          <w:p>
            <w:pPr>
              <w:pStyle w:val="Style16"/>
              <w:rPr/>
            </w:pPr>
            <w:r>
              <w:rPr/>
              <w:t>Кошкин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ЦППМ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Юго-Восточ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ексеев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БОУ Алексеевская СОШ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фтегор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ЦДТ «Радуг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ор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Борский Психологический 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инельск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инель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ДПОС Р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Юго-Запад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езенчук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ЦППМ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естрав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Пестравский Психологический 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воростян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Хворостянский Психологический 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г.о. Чапаевск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СОШ №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.о. Чапаев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СПО Чапаевский Губернский коллед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8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расноармей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традненск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.о. Отрадны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ЮУ ДПО ИПК «Ресурсный Цент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инель-Черкасский </w:t>
            </w:r>
          </w:p>
          <w:p>
            <w:pPr>
              <w:pStyle w:val="Style16"/>
              <w:rPr/>
            </w:pPr>
            <w:r>
              <w:rPr/>
              <w:t>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ЦППМ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огатовский р-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ОУ ДПО «Богатовский Ресурсный Центр Самар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еверо-Восточ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Исаклин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Исаклинская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.о. Похвистнево, Похвистнев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ДПО ЦПК Р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Юж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Большечерниговский </w:t>
            </w:r>
          </w:p>
          <w:p>
            <w:pPr>
              <w:pStyle w:val="Style16"/>
              <w:rPr/>
            </w:pPr>
            <w:r>
              <w:rPr/>
              <w:t>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 Большечерниговский Психологический 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тябрь-ноябрь 2005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ольшеглушиц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СОШ№2(от Р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волжск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Новокуйбышев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СОШ №2(от Р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трально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Жигулев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БОУ СОШ №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падное Т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Сызрань, Сызран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БОУ Центр социально-трудовой адаптации и профори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6 г.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 xml:space="preserve">г.о. Сызрань, </w:t>
            </w:r>
          </w:p>
          <w:p>
            <w:pPr>
              <w:pStyle w:val="Style16"/>
              <w:rPr/>
            </w:pPr>
            <w:r>
              <w:rPr/>
              <w:t>Сызранский р-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ызранский Губернский коллед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екабрь 2007 г.</w:t>
            </w:r>
          </w:p>
        </w:tc>
      </w:tr>
    </w:tbl>
    <w:p>
      <w:pPr>
        <w:pStyle w:val="34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34"/>
        <w:spacing w:lineRule="auto" w:line="360"/>
        <w:ind w:firstLine="567"/>
        <w:rPr>
          <w:bCs/>
          <w:iCs/>
        </w:rPr>
      </w:pPr>
      <w:r>
        <w:rPr>
          <w:bCs/>
          <w:iCs/>
        </w:rPr>
        <w:t>Специалисты кабинетов профилактики наркомании работают со всеми участниками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Работа с педагогами и администрацией образовательных учреждений:</w:t>
      </w:r>
    </w:p>
    <w:p>
      <w:pPr>
        <w:pStyle w:val="TextBodyIndent"/>
        <w:ind w:firstLine="567"/>
        <w:rPr>
          <w:iCs/>
        </w:rPr>
      </w:pPr>
      <w:r>
        <w:rPr>
          <w:iCs/>
        </w:rPr>
        <w:t>1. Просветительская работа среди специалистов (учителей, классных руководителей, социальных педагогов и психологов ОУ), способных активно содействовать реализации антинаркотических программ в рамках учебно-воспитательной работы этих учрежд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. Методическое обеспечение и ведение информационно-образовательной антинаркотической деятельности в ОУ, оказание организационно-методической и консультативной помощи педагогам и другим специалистам, работающим с детьми и подростками по вопросам профилактики и зависимости от ПА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. Организация внутришкольных, межшкольных семинаров и «круглых столов», внедрение обучающих программ, тренингов для специалистов ОУ по методам и средствам предупреждения злоупотребления ПАВ в детско-подростковой сре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 Внедрение в ОУ существующих педагогических и психологических технологий, обеспечивающих развитие потребностей здорового образа жизни и мотивов отказа от приема наркотиков, а также технологий мониторинга для раннего обнаружения случаев употребления наркотиков учащимися и планирования профилактических мероприят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5. Проведение конкурсов, программ, реализуемых в ОУ по профилактике наркомании.</w:t>
      </w:r>
    </w:p>
    <w:p>
      <w:pPr>
        <w:pStyle w:val="TextBodyIndent"/>
        <w:rPr>
          <w:iCs/>
        </w:rPr>
      </w:pPr>
      <w:r>
        <w:rPr>
          <w:iCs/>
        </w:rPr>
        <w:t>6. Координация взаимодействия ОУ по вопросам педагогической реабилитации детей и подростков, вовлеченных в употребление ПАВ, с целью оказания ОУ и учащимся квалифицированной психолого-педагогической и медико-социальной поддерж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Работа с детьми и подростка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. Организация психолого-педагогического сопровождения воспитательной работы с учащимися, направленной на формирование у них антинаркогенных установок как внутриличностных механизмов здорового и безопасного образа жизни.</w:t>
      </w:r>
    </w:p>
    <w:p>
      <w:pPr>
        <w:pStyle w:val="TextBodyIndent"/>
        <w:rPr>
          <w:iCs/>
        </w:rPr>
      </w:pPr>
      <w:r>
        <w:rPr>
          <w:iCs/>
        </w:rPr>
        <w:t>2. Проведение коррекционной работы с детьми «группы риска», определение основных причин социальной и школьной дезадаптации, индивидуальные и групповые консультации для учащихся, специальный психолого-педагогический контроль, организация тренингов, направленных на развитие коммуникативных навыков, навыков личностного роста, принятия решений в экстремальных ситуациях, выхода из конфликта и умения сказать «нет» наркотик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. Проведение тренингов, направленных на развитие у учащихся устойчивости к внешнему наркогенному давлению; преодоление внутреннего психофизиологического дискомфорта, связанного с прекращением использования ПАВ.</w:t>
      </w:r>
    </w:p>
    <w:p>
      <w:pPr>
        <w:pStyle w:val="TextBodyIndent"/>
        <w:rPr>
          <w:iCs/>
        </w:rPr>
      </w:pPr>
      <w:r>
        <w:rPr>
          <w:iCs/>
        </w:rPr>
        <w:t>4. Формирование волонтерских групп из числа подростков для участия в профилактической деятельности среди детей и подрост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Работа с родителя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. Оказание консультативной помощи родителям по вопросам наркозависимости детей и подростков, помощь семье в установлении контактов со специалист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.Организация для родителей специальных семинаров, лекций по вопросам зависимости от ПАВ, привлечение взрослых членов семей к процессу профилактики наркомании среди детей и подрост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. Подготовка и распространение методических рекомендаций, публикаций в средствах массовой информации, а также теле- и радиопередач по проблемам профилактики наркомании.</w:t>
      </w:r>
    </w:p>
    <w:p>
      <w:pPr>
        <w:pStyle w:val="34"/>
        <w:spacing w:lineRule="auto" w:line="360"/>
        <w:ind w:firstLine="720"/>
        <w:rPr/>
      </w:pPr>
      <w:r>
        <w:rPr/>
        <w:t>Оценка деятельности кабинетов профилактики наркомании с учетом указанных целей осуществляется специалистами Регионального социопсихологического центра на основе разработанных показателей эффективности этой деятельности по следующим направлениям:</w:t>
      </w:r>
    </w:p>
    <w:tbl>
      <w:tblPr>
        <w:tblW w:w="78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44"/>
      </w:tblGrid>
      <w:tr>
        <w:trPr>
          <w:trHeight w:val="50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деятельности.</w:t>
            </w:r>
          </w:p>
        </w:tc>
      </w:tr>
      <w:tr>
        <w:trPr>
          <w:trHeight w:val="50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о-педагогическая диагностика.</w:t>
            </w:r>
          </w:p>
        </w:tc>
      </w:tr>
      <w:tr>
        <w:trPr>
          <w:trHeight w:val="50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о-педагогическая профилактика.</w:t>
            </w:r>
          </w:p>
        </w:tc>
      </w:tr>
      <w:tr>
        <w:trPr>
          <w:trHeight w:val="485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о-педагогическое просвещение.</w:t>
            </w:r>
          </w:p>
        </w:tc>
      </w:tr>
      <w:tr>
        <w:trPr>
          <w:trHeight w:val="50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ирование.</w:t>
            </w:r>
          </w:p>
        </w:tc>
      </w:tr>
      <w:tr>
        <w:trPr>
          <w:trHeight w:val="969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с социальными партнерами и эффективность социальных коммуникаций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Планирование деятельности кабинетов профилактики наркомании.</w:t>
      </w:r>
    </w:p>
    <w:p>
      <w:pPr>
        <w:pStyle w:val="TextBodyIndent"/>
        <w:ind w:firstLine="567"/>
        <w:rPr/>
      </w:pPr>
      <w:r>
        <w:rPr/>
        <w:t>Все кабинеты профилактики наркомании имеют план работы на каждое полугодие учебного года, а также циклограммы рабочего времени специалистов. Планы работ утверждаются в Региональном социопсихологическом центре.</w:t>
      </w:r>
    </w:p>
    <w:p>
      <w:pPr>
        <w:pStyle w:val="TextBodyIndent"/>
        <w:ind w:firstLine="567"/>
        <w:rPr/>
      </w:pPr>
      <w:r>
        <w:rPr/>
        <w:t>Планирование деятельности кабинетов осуществляется в соответствии с проблемами, выявленными в ходе анализа наркоситуации каждой территории.  Специалисты кабинетов профилактики наркомании в качестве основных направлений своей работы выделяю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профилактическо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просветительско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диагностическо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консультационно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организационно-методическое.</w:t>
      </w:r>
    </w:p>
    <w:p>
      <w:pPr>
        <w:pStyle w:val="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Можно отметить рациональный баланс распределения времени на различные виды деятельности специалистами кабинетов профилактики наркомании. </w:t>
      </w:r>
    </w:p>
    <w:p>
      <w:pPr>
        <w:pStyle w:val="TextBodyIndent"/>
        <w:ind w:firstLine="567"/>
        <w:rPr/>
      </w:pPr>
      <w:r>
        <w:rPr>
          <w:bCs/>
          <w:iCs/>
        </w:rPr>
        <w:t xml:space="preserve">Количество участников образовательного процесса, охваченных различными направлениями деятельности специалистами кабинетов профилактики </w:t>
      </w:r>
      <w:r>
        <w:rPr>
          <w:bCs/>
          <w:iCs/>
          <w:lang w:val="ru-RU"/>
        </w:rPr>
        <w:t xml:space="preserve">в </w:t>
      </w:r>
      <w:r>
        <w:rPr>
          <w:bCs/>
          <w:iCs/>
        </w:rPr>
        <w:t xml:space="preserve"> 2012 год</w:t>
      </w:r>
      <w:r>
        <w:rPr>
          <w:bCs/>
          <w:iCs/>
          <w:lang w:val="ru-RU"/>
        </w:rPr>
        <w:t>у</w:t>
      </w:r>
      <w:r>
        <w:rPr>
          <w:bCs/>
          <w:iCs/>
        </w:rPr>
        <w:t xml:space="preserve">, представлены в Таблице 1. </w:t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86"/>
        <w:gridCol w:w="1232"/>
        <w:gridCol w:w="1232"/>
        <w:gridCol w:w="1223"/>
        <w:gridCol w:w="1134"/>
        <w:gridCol w:w="1134"/>
      </w:tblGrid>
      <w:tr>
        <w:trPr>
          <w:trHeight w:val="28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того </w:t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201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</w:tr>
      <w:tr>
        <w:trPr>
          <w:trHeight w:val="60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ащие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87</w:t>
            </w:r>
          </w:p>
        </w:tc>
      </w:tr>
      <w:tr>
        <w:trPr>
          <w:trHeight w:val="2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профил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1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0</w:t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просв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1</w:t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3</w:t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8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21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з таблицы видно, что специалисты кабинетов профилактики наркомании работают со всеми участниками образовательного процесса, основное время уделяется работе с учащимися. По сравнению с  </w:t>
      </w:r>
      <w:r>
        <w:rPr>
          <w:iCs/>
          <w:lang w:val="ru-RU"/>
        </w:rPr>
        <w:t>2011 года охват участников увеличился на 31612 чел.  (53%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bCs/>
          <w:iCs/>
          <w:highlight w:val="yellow"/>
        </w:rPr>
      </w:pPr>
      <w:r>
        <w:rPr/>
        <w:t xml:space="preserve">Из таблицы видно, что специалисты кабинетов профилактики наркомании работают со всеми участниками образовательного процесса, основное время уделяется работе с учащимися. Более подробная информация представлена </w:t>
      </w:r>
      <w:r>
        <w:rPr>
          <w:bCs/>
          <w:iCs/>
        </w:rPr>
        <w:t>в Приложении 1, таблицы 1, 2, 3, 4).</w:t>
      </w:r>
    </w:p>
    <w:p>
      <w:pPr>
        <w:pStyle w:val="TextBodyIndent"/>
        <w:ind w:firstLine="567"/>
        <w:rPr/>
      </w:pPr>
      <w:r>
        <w:rPr/>
        <w:t>При работе с детьми и подростками специалисты кабинетов профилактики наркомании используют рекомендации, разработанные специалистами регионального социопсихологического центра, учитывающие специфику каждого возраста.</w:t>
      </w:r>
    </w:p>
    <w:p>
      <w:pPr>
        <w:pStyle w:val="TextBodyIndent"/>
        <w:ind w:firstLine="567"/>
        <w:rPr/>
      </w:pPr>
      <w:r>
        <w:rPr/>
        <w:t xml:space="preserve">Деятельность кабинетов, как правило, строится на комплексной основе и обеспечивается совместными усилиями не только специалистов кабинетов профилактики наркомании (педагогов-психологов, социальных педагогов), но и учителей (воспитателей), медиков, социальных работников, сотрудников правоохранительных органов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Психолого-педагогическая диагностика. </w:t>
      </w:r>
    </w:p>
    <w:p>
      <w:pPr>
        <w:pStyle w:val="TextBodyIndent"/>
        <w:ind w:firstLine="567"/>
        <w:rPr/>
      </w:pPr>
      <w:r>
        <w:rPr/>
        <w:t>В рамках диагностического направления педагоги-психологи и социальные педагоги кабинетов профилактики наркомании используют социологические исследования (анкетные опросы), направленные, например, на изучение отношения учащихся (воспитанников, студентов), педагогов к негативным явлениям.</w:t>
      </w:r>
    </w:p>
    <w:p>
      <w:pPr>
        <w:pStyle w:val="TextBodyIndent"/>
        <w:ind w:firstLine="567"/>
        <w:rPr/>
      </w:pPr>
      <w:r>
        <w:rPr/>
        <w:t>Диагностика, как правило, осуществляется специалистами кабинетов профилактики наркомании в рамках психопрофилактики. По средствам диагностических исследований определяются «группы риска» среди детей и подростков на каждом возрастном этапе, определяется базовый уровень информированности о ПАВ и негативных явлениях, отслеживается эффективность профилактических мероприятий.</w:t>
      </w:r>
    </w:p>
    <w:p>
      <w:pPr>
        <w:pStyle w:val="TextBodyIndent"/>
        <w:ind w:firstLine="567"/>
        <w:rPr/>
      </w:pPr>
      <w:r>
        <w:rPr/>
        <w:t xml:space="preserve">Для осуществления данного направления специалисты всех кабинетов профилактики наркомании имеют пакет психодиагностических методик, которые соответствуют психометрическим требованиям, решаемой психодиагностической задаче, запросам заказчика, мере ответственности педагога-психолога (социального педагога). </w:t>
      </w:r>
    </w:p>
    <w:p>
      <w:pPr>
        <w:pStyle w:val="TextBodyIndent"/>
        <w:ind w:firstLine="567"/>
        <w:rPr/>
      </w:pPr>
      <w:r>
        <w:rPr/>
        <w:t>В ходе работы специалисты кабинетов профилактики наркомании используют различные методики:  методика «Ценностные ориентации» М.Рокича, анкета «Отношение к зависимым формам поведения», инди-видуальная диагностика эмоционального самочувствия (тест М. Люшера), методика диагностики склонности к отклоняющемуся поведению (СОП) А.Н. Орел, «Методика диагностики предрасположенности личности к конфликтному поведению», «Тест профессиональных предпочтений» Л.А. Йоваши, «Тест агрессивности у подростков»</w:t>
      </w:r>
      <w:r>
        <w:rPr>
          <w:lang w:val="ru-RU"/>
        </w:rPr>
        <w:t>,</w:t>
      </w:r>
      <w:r>
        <w:rPr/>
        <w:t xml:space="preserve"> «</w:t>
      </w:r>
      <w:r>
        <w:rPr>
          <w:lang w:val="en-US"/>
        </w:rPr>
        <w:t>HAND</w:t>
      </w:r>
      <w:r>
        <w:rPr/>
        <w:t>-тест», «Многофакторное исследование личности Кеттелла», « Анализ семейного воспитания (АСВ)», «Акцентуации характера Личко», личностный опросник К.Юнга, опросник «САН», методика экспресс-диагностики невроза К.Хека и Х.Хесса  и др. (см. Приложение 1, таблица 5).</w:t>
      </w:r>
    </w:p>
    <w:p>
      <w:pPr>
        <w:pStyle w:val="TextBodyIndent"/>
        <w:ind w:firstLine="567"/>
        <w:rPr/>
      </w:pPr>
      <w:r>
        <w:rPr/>
        <w:t>По результатам обследования детей и подростков оформляются психологические заключения.</w:t>
      </w:r>
    </w:p>
    <w:p>
      <w:pPr>
        <w:pStyle w:val="TextBodyIndent"/>
        <w:ind w:firstLine="567"/>
        <w:rPr/>
      </w:pPr>
      <w:r>
        <w:rPr/>
        <w:t>При отслеживании эффективности профилактических программ (УМК «Все цвета, кроме черного», «Правильный выбор», компьютерных программ функционального биоуправления и др.), специалисты кабинетов профилактики наркомании, используя диагностические процедуры, отслеживают такие динамические процессы как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изменение отношения к негативным явл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нижение уровня тревож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нормализация самооцен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нижение конфликтных форм поведения и др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сихолого-педагогическая профилактика.</w:t>
      </w:r>
    </w:p>
    <w:p>
      <w:pPr>
        <w:pStyle w:val="TextBodyIndent"/>
        <w:ind w:firstLine="567"/>
        <w:rPr/>
      </w:pPr>
      <w:r>
        <w:rPr>
          <w:u w:val="single"/>
        </w:rPr>
        <w:t>Профилактическая работа</w:t>
      </w:r>
      <w:r>
        <w:rPr/>
        <w:t xml:space="preserve"> специалистами кабинетов профилактики наркомании осуществляется в соответствии с проблемами, выявленными в ходе анализа социальной ситуации каждой территории. </w:t>
      </w:r>
    </w:p>
    <w:p>
      <w:pPr>
        <w:pStyle w:val="TextBodyIndent"/>
        <w:ind w:firstLine="567"/>
        <w:rPr/>
      </w:pPr>
      <w:r>
        <w:rPr/>
        <w:t>В  2012 год</w:t>
      </w:r>
      <w:r>
        <w:rPr>
          <w:lang w:val="ru-RU"/>
        </w:rPr>
        <w:t>у</w:t>
      </w:r>
      <w:r>
        <w:rPr/>
        <w:t xml:space="preserve"> в образовательных учреждениях Самарской области, активно использовались профилактические программы, прошедшие апробацию и рекомендованные к использованию на федеральном или региональном уровнях:</w:t>
      </w:r>
    </w:p>
    <w:p>
      <w:pPr>
        <w:pStyle w:val="13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компьютерные программы функционального биоуправления </w:t>
      </w:r>
      <w:r>
        <w:rPr>
          <w:b/>
          <w:bCs/>
          <w:sz w:val="28"/>
        </w:rPr>
        <w:t>(«Волна»</w:t>
      </w:r>
      <w:r>
        <w:rPr>
          <w:sz w:val="28"/>
        </w:rPr>
        <w:t xml:space="preserve">, </w:t>
      </w:r>
      <w:r>
        <w:rPr>
          <w:b/>
          <w:bCs/>
          <w:sz w:val="28"/>
        </w:rPr>
        <w:t>«Экватор»</w:t>
      </w:r>
      <w:r>
        <w:rPr>
          <w:sz w:val="28"/>
        </w:rPr>
        <w:t xml:space="preserve">, </w:t>
      </w:r>
      <w:r>
        <w:rPr>
          <w:b/>
          <w:bCs/>
          <w:sz w:val="28"/>
        </w:rPr>
        <w:t>«Сталкер», «Комфорт»</w:t>
      </w:r>
      <w:r>
        <w:rPr>
          <w:sz w:val="28"/>
        </w:rPr>
        <w:t>);</w:t>
      </w:r>
    </w:p>
    <w:p>
      <w:pPr>
        <w:pStyle w:val="13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УМК </w:t>
      </w:r>
      <w:r>
        <w:rPr>
          <w:b/>
          <w:bCs/>
          <w:sz w:val="28"/>
        </w:rPr>
        <w:t xml:space="preserve">«Все цвета, кроме черного» </w:t>
      </w:r>
      <w:r>
        <w:rPr>
          <w:sz w:val="28"/>
        </w:rPr>
        <w:t>(профилактика наркомании среди младших школьников);</w:t>
      </w:r>
    </w:p>
    <w:p>
      <w:pPr>
        <w:pStyle w:val="13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</w:rPr>
        <w:t>программы формирования у старших подростков социальных установок на здоровый образ жизни</w:t>
      </w:r>
      <w:r>
        <w:rPr>
          <w:b/>
          <w:bCs/>
          <w:sz w:val="28"/>
        </w:rPr>
        <w:t xml:space="preserve"> «Правильный выбор»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программа «Жизнь на перепуть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программа «Конфликты и общени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программа «Луч» (профилактика аддиктивного поведения для детей дошкольного и младшего школьного возраста) и д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Компьютерные программы функционального биоуправления. </w:t>
      </w:r>
      <w:r>
        <w:rPr>
          <w:rFonts w:cs="Times New Roman" w:ascii="Times New Roman" w:hAnsi="Times New Roman"/>
          <w:sz w:val="28"/>
        </w:rPr>
        <w:t>Программа «Волна» активно используется в работе специалистами 16 кабинетов, «Экватор» - специалистами 9 кабинетов, «Сталкер» - специалистами 12 кабинетов и «Комфорт» - 4 кабинетов. Основной контингент учащихся, с которыми организованы занятия – дети и подростки, требующие повышенного внимания по психоэмоциональным показателям.  Компьютерная программа функционального биоуправления позволяет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здание сберегающей здоровье среды, решить проблемы коррекции таких часто встречающихся нарушений, как снижение концентрации внимания, работоспособности, произвольного контроля поведения. Значительные интеллектуальные и эмоциональные нагрузки преодолеваются легче за счет нормализации функционального состояния, что позволяет учащимся  успешнее адаптироваться к учебному процессу. У обучающихся появляется возможность анализировать свои действия и ощущения во время занятий. А это позволяет подобрать наиболее подходящий режим преодоления нагрузок.</w:t>
      </w:r>
    </w:p>
    <w:p>
      <w:pPr>
        <w:pStyle w:val="13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Количество участников образовательного процесса, охваченных программами   БФУ, представлено в таблице 4. </w:t>
      </w:r>
    </w:p>
    <w:p>
      <w:pPr>
        <w:pStyle w:val="13"/>
        <w:spacing w:lineRule="auto" w:line="360" w:before="0" w:after="0"/>
        <w:ind w:firstLine="709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970"/>
        <w:gridCol w:w="3543"/>
      </w:tblGrid>
      <w:tr>
        <w:trPr>
          <w:trHeight w:val="5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 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.</w:t>
            </w:r>
          </w:p>
        </w:tc>
      </w:tr>
      <w:tr>
        <w:trPr>
          <w:trHeight w:val="1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>
          <w:trHeight w:val="1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квато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1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алке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1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фор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</w:t>
            </w:r>
          </w:p>
        </w:tc>
      </w:tr>
    </w:tbl>
    <w:p>
      <w:pPr>
        <w:pStyle w:val="13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13"/>
        <w:spacing w:lineRule="auto" w:line="360" w:before="0" w:after="0"/>
        <w:ind w:firstLine="567"/>
        <w:jc w:val="both"/>
        <w:rPr/>
      </w:pPr>
      <w:r>
        <w:rPr>
          <w:sz w:val="28"/>
        </w:rPr>
        <w:t>Из таблицы 4 видно, что наибольше количество учащихся охвачены программами «Сталкер» и «Волна» (см. Приложение 1, таблица 8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работы специалистов кабинетов профилактики по программам БФУ можно сказать, что большинство учащихся  удачно осваивают данные  программы, у них формируются навыки диафрагмального дыхания, снижается  уровень ситуативной тревожности. В связи с этим, большинство специалистов включают данные программы в свои планы рабо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 «Все цвета, кроме черного»</w:t>
      </w:r>
      <w:r>
        <w:rPr>
          <w:rFonts w:cs="Times New Roman" w:ascii="Times New Roman" w:hAnsi="Times New Roman"/>
          <w:sz w:val="28"/>
          <w:szCs w:val="28"/>
        </w:rPr>
        <w:t xml:space="preserve">      активно используют в своей работе специалисты в 20  кабинетах.</w:t>
      </w:r>
    </w:p>
    <w:p>
      <w:pPr>
        <w:pStyle w:val="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Количество участников образовательного процесса по учебно-методическому комплекту «Все цвета, кроме черного» представлены в таблице 5 (см. Приложение 1, таблица 8).</w:t>
      </w:r>
    </w:p>
    <w:p>
      <w:pPr>
        <w:pStyle w:val="13"/>
        <w:spacing w:before="0" w:after="0"/>
        <w:ind w:firstLine="709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13"/>
        <w:spacing w:before="0" w:after="0"/>
        <w:ind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4"/>
        <w:gridCol w:w="1134"/>
        <w:gridCol w:w="1276"/>
        <w:gridCol w:w="1276"/>
        <w:gridCol w:w="1276"/>
        <w:gridCol w:w="1134"/>
        <w:gridCol w:w="1033"/>
      </w:tblGrid>
      <w:tr>
        <w:trPr>
          <w:trHeight w:val="27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</w:tbl>
    <w:p>
      <w:pPr>
        <w:pStyle w:val="13"/>
        <w:spacing w:lineRule="auto" w:line="360" w:before="0" w:after="0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Из таблицы 5 видно, что специалисты кабинетов чаще всего охватывают учащихся начальных класс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метим, что для определения эффективности УМК «Все цвета, кроме черного» специалисты запускают анкету до начала реализации программы  и после ее прове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ветов респондентов специалисты отмечают, что у учащихся эффективно формируется культура здоровья как психологического, так и физического, расширяется кругозор, а также они приобретают устойчивые знания о правилах здорового образа жизни и готовность к соблюдению этих правил, тем самым у них формируются навыки эффективной адаптации в обще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, прошедших обучение по программе</w:t>
      </w:r>
      <w:r>
        <w:rPr>
          <w:rFonts w:cs="Times New Roman" w:ascii="Times New Roman" w:hAnsi="Times New Roman"/>
          <w:sz w:val="28"/>
        </w:rPr>
        <w:t xml:space="preserve"> «Все цвета, кроме черного», значительно расширился кругозор в определении понятий «хороших» и «вредных» привычек.  Т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«хорошим привычкам, которые ориентированы на  здоровый образ жизни, учащиеся  относили: «занятие спортом», «не курить», «умываться, чистить зубы», «соблюдать режим дня», «не пить», «есть здоровую пищу», «делать зарядку». Также дети указывали и на привычки, ориентированные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у поведения и общения: «быть вежливым», «помогать старшим», «не обзываться», «никого не обижать». </w:t>
      </w:r>
      <w:r>
        <w:rPr>
          <w:rFonts w:cs="Times New Roman" w:ascii="Times New Roman" w:hAnsi="Times New Roman"/>
          <w:sz w:val="28"/>
          <w:szCs w:val="28"/>
        </w:rPr>
        <w:t>У детей увеличилось количество любимых предметов, у  всех появились друзья. Правильно организован  режим дня школьников - все учащиеся стали завтракать, больше   прибывать  на свежем воздухе, раньше  ложится спать, меньше времени  затрачивают на подготовку к урокам. Увеличилось количество  читающих детей, в классе теперь имеется своя библиотека, в которой дети обмениваются книгами с положительными героями. Меньше  времени дети стали проводить  за компьютером и просмотром телевизора. Все учащиеся  стали посещать спортивные секции - футбол, волейбол и кружки - танцевальный, кукольный театр, рисование и лепка. Расширился кругозор детей о наличии  профессий - парикмахер, фотограф, хоккеист, библиотекарь, художник, почтальон,  швея  ( т.е. ранее учащиеся их не называл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число учащихся, у которых сформировано положительное восприятие самого себ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На кого тебе хотелось быть похожим?», дети отвечали: на своих близких членов семьи – на родителей, брата или сестру. Родителям  также было предложено выразить свое отношение к занятиям, ответить на вопрос: «Нужны ли такие занятия детям» и «В чем вы видите пользу занятий?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ветов можно сказать, что все родители считают, что программа очень важна и полезна для детей. Все родители считают, что обучение по данной программе следует продолжать и в последующих класса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ответов родителей, а также учащихся, обучающихся, по программе «Все цвета, кроме черного», свидетельствуют о том, что занятия приносят положительные результаты в процессе формирования здорового образа жизни у учащихся.</w:t>
      </w:r>
    </w:p>
    <w:p>
      <w:pPr>
        <w:pStyle w:val="13"/>
        <w:spacing w:lineRule="auto" w:line="360" w:before="0" w:after="0"/>
        <w:ind w:firstLine="709"/>
        <w:jc w:val="both"/>
        <w:rPr>
          <w:sz w:val="28"/>
          <w:highlight w:val="yellow"/>
        </w:rPr>
      </w:pPr>
      <w:r>
        <w:rPr>
          <w:b/>
          <w:i/>
          <w:sz w:val="28"/>
        </w:rPr>
        <w:t>Программа «Правильный выбор»</w:t>
      </w:r>
      <w:r>
        <w:rPr>
          <w:sz w:val="28"/>
        </w:rPr>
        <w:t xml:space="preserve"> активно проводится  специалистами в 12 кабине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а работа по развитию у школьников социальных установок, как основных личностных образований, связанных с намерениями человека поступать определенным образом. </w:t>
      </w:r>
    </w:p>
    <w:p>
      <w:pPr>
        <w:pStyle w:val="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личество участников по программе </w:t>
      </w:r>
      <w:r>
        <w:rPr>
          <w:i/>
          <w:sz w:val="28"/>
        </w:rPr>
        <w:t>«Правильный выбор»</w:t>
      </w:r>
      <w:r>
        <w:rPr>
          <w:sz w:val="28"/>
        </w:rPr>
        <w:t xml:space="preserve"> представлена в таблице 6 (см. Приложение 1, таблица 8).</w:t>
      </w:r>
    </w:p>
    <w:p>
      <w:pPr>
        <w:pStyle w:val="13"/>
        <w:spacing w:lineRule="auto" w:line="360" w:before="0" w:after="0"/>
        <w:ind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3"/>
        <w:spacing w:lineRule="auto" w:line="360" w:before="0" w:after="0"/>
        <w:ind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3"/>
        <w:spacing w:lineRule="auto" w:line="360" w:before="0" w:after="0"/>
        <w:ind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3"/>
        <w:spacing w:lineRule="auto" w:line="360" w:before="0" w:after="0"/>
        <w:ind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3"/>
        <w:spacing w:lineRule="auto" w:line="360" w:before="0" w:after="0"/>
        <w:ind w:firstLine="709"/>
        <w:jc w:val="right"/>
        <w:rPr>
          <w:sz w:val="28"/>
        </w:rPr>
      </w:pPr>
      <w:r>
        <w:rPr>
          <w:sz w:val="28"/>
        </w:rPr>
        <w:t>Таблица 6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4"/>
        <w:gridCol w:w="968"/>
        <w:gridCol w:w="1280"/>
        <w:gridCol w:w="1133"/>
        <w:gridCol w:w="1133"/>
        <w:gridCol w:w="1274"/>
        <w:gridCol w:w="995"/>
        <w:gridCol w:w="71"/>
      </w:tblGrid>
      <w:tr>
        <w:trPr>
          <w:trHeight w:val="2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</w:t>
            </w:r>
          </w:p>
        </w:tc>
      </w:tr>
    </w:tbl>
    <w:p>
      <w:pPr>
        <w:pStyle w:val="TextBodyInden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67"/>
        <w:rPr/>
      </w:pPr>
      <w:r>
        <w:rPr/>
        <w:t xml:space="preserve">Из таблицы 6 видно, что в основном программа «Правильный выбор» проводится среди учащихся 9-х и 10-х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оследить эффективность программы «Правильный выбор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ос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 использованием метода анкетирования до обучения по программе и после. В большинстве случаев результаты первого среза показывают, что современные подростки не обладают достаточным набором знаний о механизмах формирования разного рода зависимостей, об этике и безопасности сексуальных отношений, о ВИЧ/СПИДе и путях его передачи. На многие вопросы подростки дают неверные ответы или просто затрудняются ответи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полученные результаты  ответов учащихся, прошедших курс занятий по программе  «Правильный выбор» позволяют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, прошедшие обучение  по данной программе, стали больше ценить собственное здоровье. После проведенных занятий, значительная часть учащихся осознала, что здоровье во многом зависит не только от наследственных факторов, но и от образа жизни который ведёт челове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ольшей части подростков сформировались представления о важности самостоятельного принятия решений в любой жизненной ситуации. Были отработаны механизмы  принятия решений и способы отстаивания права на их осущест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расширились представления об этике и безопасности сексуальных отношений, а также возросла осведомленность подростков в вопросах связанных с инфекциями, передающимися половым путём. Прежде всего, сюда можно отнести вопросы, касающиеся профилактики заражения ИППП, их своевременного и квалифицированного лечения, возможных последствий для организма, подвергшихся заболева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способствовало расширению у подростков представлений о ВИЧ/СПИДе и путях его пере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рограмме «Правильный выбор» помогли подросткам сформировать представления о механизмах формирования зависимостей, в том числе о последствиях употребления психоактивных веществ и наркотиков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осло число учащихся, одобряющих введение запрета на рекламу алкогольных напитков на телевидение и понимающих, что употребление наркотиков не просто привычка, а зависимость, от которой очень тяжело избави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осведомленность среди подростков об административной и уголовной ответственности за поведение, связанное с распространением наркотических веществ, заражением ВИЧ-инфекцией.</w:t>
      </w:r>
    </w:p>
    <w:p>
      <w:pPr>
        <w:pStyle w:val="TextBodyIndent"/>
        <w:ind w:firstLine="567"/>
        <w:rPr>
          <w:bCs/>
          <w:highlight w:val="yellow"/>
          <w:lang w:val="ru-RU"/>
        </w:rPr>
      </w:pPr>
      <w:r>
        <w:rPr/>
        <w:t>Специалисты кабинетов профилактики наркомании проводят и другие   дополнительные   программы.   Так, например, на  территории г.о. Самара специалистами проводятся программы:  «Конфликты и общение»</w:t>
      </w:r>
      <w:r>
        <w:rPr>
          <w:lang w:val="ru-RU"/>
        </w:rPr>
        <w:t>, «Выработка стрессоустойчивости у старших школьников», «Путь к толерантному обществу»</w:t>
      </w:r>
      <w:r>
        <w:rPr/>
        <w:t xml:space="preserve">, на территории  г.о. Тольятти Комсомольского района осуществляется  программа  </w:t>
      </w:r>
      <w:r>
        <w:rPr>
          <w:bCs/>
        </w:rPr>
        <w:t xml:space="preserve">«Твой выбор – твоя жизнь», на территории </w:t>
      </w:r>
      <w:r>
        <w:rPr>
          <w:bCs/>
          <w:lang w:val="ru-RU"/>
        </w:rPr>
        <w:t>Отрадненского</w:t>
      </w:r>
      <w:r>
        <w:rPr>
          <w:bCs/>
        </w:rPr>
        <w:t xml:space="preserve"> района осуществляется программа «</w:t>
      </w:r>
      <w:r>
        <w:rPr>
          <w:bCs/>
          <w:lang w:val="ru-RU"/>
        </w:rPr>
        <w:t>Современные технологии первичной профилактики наркомании и ВИЧ-инфекции в образовательной среде в контексте требований ФГОС</w:t>
      </w:r>
      <w:r>
        <w:rPr>
          <w:bCs/>
        </w:rPr>
        <w:t xml:space="preserve">», так же в регионах проводятся программы «Жизнь на перепутье», «Луч», «ЗОЖ». Более подробная информация  по проводимым программам представлена в таблице </w:t>
      </w:r>
      <w:r>
        <w:rPr>
          <w:bCs/>
          <w:lang w:val="ru-RU"/>
        </w:rPr>
        <w:t>7</w:t>
      </w:r>
      <w:r>
        <w:rPr>
          <w:bCs/>
        </w:rPr>
        <w:t>.</w:t>
      </w:r>
    </w:p>
    <w:p>
      <w:pPr>
        <w:pStyle w:val="TextBodyIndent"/>
        <w:ind w:firstLine="709"/>
        <w:jc w:val="right"/>
        <w:rPr/>
      </w:pPr>
      <w:r>
        <w:rPr/>
        <w:t>Таблица 7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47"/>
        <w:gridCol w:w="1593"/>
      </w:tblGrid>
      <w:tr>
        <w:trPr>
          <w:trHeight w:val="4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рритория, райо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участников</w:t>
            </w:r>
          </w:p>
        </w:tc>
      </w:tr>
      <w:tr>
        <w:trPr>
          <w:trHeight w:val="2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уть к толерантному обществ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.о. Сам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чимся жить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.о. Сам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вой выбор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.о.Сам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стресса у подростков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. Тольятти, Комсомоль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и мой выбор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ое ТУ, Сергеев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суицидального поведени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Западное ТУ, Ко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льтернатив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Западное ТУ, Ко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ежий ветер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Западное ТУ, Ко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, в котором я жив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-Восточное ТУ, Бор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первичной профилактики  негативной зависимости в молодежной сред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-Западное ТУ, Безенчук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иния жизн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-Западное ТУ, Хворостя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е технологии первичной профилактики наркомании и ВИЧ-инфекции в образовательной среде в контексте требований ФГОС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дненское ТУ, г.о. Отрадный, кинель-Черкас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целевой группе, более 20 человек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ари себе жизнь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ое ТУ, Большеглушиц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изнь на перепутье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го-Западное ТУ, </w:t>
            </w:r>
            <w:r>
              <w:rPr>
                <w:rFonts w:cs="Times New Roman" w:ascii="Times New Roman" w:hAnsi="Times New Roman"/>
              </w:rPr>
              <w:t>г.о. Чапа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ое ТУ, </w:t>
            </w:r>
            <w:r>
              <w:rPr>
                <w:rFonts w:cs="Times New Roman" w:ascii="Times New Roman" w:hAnsi="Times New Roman"/>
                <w:iCs/>
              </w:rPr>
              <w:t>г.о. Жигул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Западное ТУ, Ко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фликты и общение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. Самар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ый, Советский райо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учусь владеть собой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го-Западное ТУ, </w:t>
            </w:r>
            <w:r>
              <w:rPr>
                <w:rFonts w:cs="Times New Roman" w:ascii="Times New Roman" w:hAnsi="Times New Roman"/>
              </w:rPr>
              <w:t>г.о. Чапа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- подросток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го-Западное ТУ, </w:t>
            </w:r>
            <w:r>
              <w:rPr>
                <w:rFonts w:cs="Times New Roman" w:ascii="Times New Roman" w:hAnsi="Times New Roman"/>
              </w:rPr>
              <w:t>г.о. Чапа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г навстреч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го-Западное ТУ, </w:t>
            </w:r>
            <w:r>
              <w:rPr>
                <w:rFonts w:cs="Times New Roman" w:ascii="Times New Roman" w:hAnsi="Times New Roman"/>
              </w:rPr>
              <w:t>г.о. Чапа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утеводные огоньки мудрост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ое ТУ, </w:t>
            </w:r>
            <w:r>
              <w:rPr>
                <w:rFonts w:cs="Times New Roman" w:ascii="Times New Roman" w:hAnsi="Times New Roman"/>
                <w:iCs/>
              </w:rPr>
              <w:t>г.о. Жигул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уч» (профилактика аддиктивного поведения для детей дошкольного и младшего школьного возраст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ое ТУ, </w:t>
            </w:r>
            <w:r>
              <w:rPr>
                <w:rFonts w:cs="Times New Roman" w:ascii="Times New Roman" w:hAnsi="Times New Roman"/>
                <w:iCs/>
              </w:rPr>
              <w:t>г.о. Жигул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утеводные огоньки доброты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ое ТУ, </w:t>
            </w:r>
            <w:r>
              <w:rPr>
                <w:rFonts w:cs="Times New Roman" w:ascii="Times New Roman" w:hAnsi="Times New Roman"/>
                <w:iCs/>
              </w:rPr>
              <w:t>г.о. Жигул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дачи взрослени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ое ТУ, </w:t>
            </w:r>
            <w:r>
              <w:rPr>
                <w:rFonts w:cs="Times New Roman" w:ascii="Times New Roman" w:hAnsi="Times New Roman"/>
                <w:iCs/>
              </w:rPr>
              <w:t>г.о. Жигуле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. Тольятти, автозавод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ОЖ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адное ТУ, </w:t>
            </w:r>
            <w:r>
              <w:rPr>
                <w:rFonts w:cs="Times New Roman" w:ascii="Times New Roman" w:hAnsi="Times New Roman"/>
                <w:iCs/>
              </w:rPr>
              <w:t>г.о. Сыз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сихолог и 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адное ТУ, </w:t>
            </w:r>
            <w:r>
              <w:rPr>
                <w:rFonts w:cs="Times New Roman" w:ascii="Times New Roman" w:hAnsi="Times New Roman"/>
                <w:iCs/>
              </w:rPr>
              <w:t>г.о. Сыз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вой выбор – твоя жизнь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. Тольятти, Комсомоль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нти – СПИД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ое ТУ, Челноверш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 Тольят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а эмоций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-Восточное ТУ, Бор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амопознание. Уверенность. Успех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-Западное ТУ, Безенчук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ыработка стрессоустойчивости у старших школьников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. Самара, Самарский, Октябрьский, Лен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</w:t>
            </w:r>
          </w:p>
        </w:tc>
      </w:tr>
    </w:tbl>
    <w:p>
      <w:pPr>
        <w:pStyle w:val="TextBodyIndent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Все программы профилактической направленности, реализующиеся специалистами кабинетов профилактики наркомании без грифа министерства образования и науки РФ или министерства образования и науки Самарской области, обязательно проходят как внутреннюю, так и внешнюю экспертизу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hanging="0"/>
        <w:rPr>
          <w:b/>
          <w:b/>
          <w:i/>
          <w:i/>
          <w:lang w:val="ru-RU"/>
        </w:rPr>
      </w:pPr>
      <w:r>
        <w:rPr>
          <w:b/>
          <w:i/>
        </w:rPr>
        <w:t>4. Психолого-педагогическое просвещение.</w:t>
      </w:r>
    </w:p>
    <w:p>
      <w:pPr>
        <w:pStyle w:val="TextBodyIndent"/>
        <w:ind w:firstLine="567"/>
        <w:rPr/>
      </w:pPr>
      <w:r>
        <w:rPr/>
        <w:t xml:space="preserve">Психопросветительская работа по проблемам приобщения учащихся к психоактивным веществам специалистами кабинетов профилактики наркомании проводится со всеми участниками образовательного процесса (учащиеся, родители, педагоги и администрация). </w:t>
      </w:r>
    </w:p>
    <w:p>
      <w:pPr>
        <w:pStyle w:val="TextBodyIndent"/>
        <w:ind w:firstLine="567"/>
        <w:rPr/>
      </w:pPr>
      <w:r>
        <w:rPr>
          <w:u w:val="single"/>
        </w:rPr>
        <w:t>Основные формы работы:</w:t>
      </w:r>
      <w:r>
        <w:rPr/>
        <w:t xml:space="preserve">  семинары, дискуссии, лекции, круглые столы, родительские собрания, видеолектории, педагогические советы, массовые акции. </w:t>
      </w:r>
    </w:p>
    <w:p>
      <w:pPr>
        <w:pStyle w:val="TextBodyIndent"/>
        <w:ind w:firstLine="708"/>
        <w:jc w:val="right"/>
        <w:rPr/>
      </w:pPr>
      <w:r>
        <w:rPr/>
        <w:t>Таблица 8</w:t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8"/>
        <w:gridCol w:w="1409"/>
        <w:gridCol w:w="1252"/>
        <w:gridCol w:w="2035"/>
        <w:gridCol w:w="938"/>
      </w:tblGrid>
      <w:tr>
        <w:trPr>
          <w:trHeight w:val="27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 деятельности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ники образовательного процесс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</w:tr>
      <w:tr>
        <w:trPr>
          <w:trHeight w:val="55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просве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</w:t>
            </w:r>
          </w:p>
        </w:tc>
      </w:tr>
    </w:tbl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67"/>
        <w:rPr/>
      </w:pPr>
      <w:r>
        <w:rPr/>
        <w:t>Специалистами кабинетов профилактики проводится психопросветительская работа с учащимися в форме бесед, выступлений на классных часах, дискуссий, лекций, видеолекториев, театральных постановок, массовых акций</w:t>
      </w:r>
      <w:r>
        <w:rPr>
          <w:lang w:val="ru-RU"/>
        </w:rPr>
        <w:t>, марафонов, тренингов, конкурсов</w:t>
      </w:r>
      <w:r>
        <w:rPr/>
        <w:t>.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Основная тематика групповой работы с учащимися:</w:t>
      </w:r>
    </w:p>
    <w:p>
      <w:pPr>
        <w:pStyle w:val="TextBodyIndent"/>
        <w:ind w:firstLine="567"/>
        <w:rPr/>
      </w:pPr>
      <w:r>
        <w:rPr/>
        <w:t>-«Экстремизм. Его виды, причины и профилактика»;</w:t>
      </w:r>
    </w:p>
    <w:p>
      <w:pPr>
        <w:pStyle w:val="TextBodyIndent"/>
        <w:ind w:firstLine="567"/>
        <w:rPr/>
      </w:pPr>
      <w:r>
        <w:rPr/>
        <w:t>- «Не сломай свою судьбу»;</w:t>
      </w:r>
    </w:p>
    <w:p>
      <w:pPr>
        <w:pStyle w:val="TextBodyIndent"/>
        <w:ind w:firstLine="567"/>
        <w:rPr/>
      </w:pPr>
      <w:r>
        <w:rPr/>
        <w:t>-</w:t>
      </w:r>
      <w:r>
        <w:rPr>
          <w:lang w:val="ru-RU"/>
        </w:rPr>
        <w:t xml:space="preserve"> «</w:t>
      </w:r>
      <w:r>
        <w:rPr/>
        <w:t>На что потратить жизнь»;</w:t>
      </w:r>
    </w:p>
    <w:p>
      <w:pPr>
        <w:pStyle w:val="TextBodyIndent"/>
        <w:numPr>
          <w:ilvl w:val="0"/>
          <w:numId w:val="6"/>
        </w:numPr>
        <w:ind w:left="0" w:firstLine="567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Здоровье – залог успеха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«Курение – яд! Я выбираю жизнь!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ияние курения на поведение человека»; 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«Курение - мифы и реальность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«Алкоголь - мифы и реальность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b/>
          <w:b/>
          <w:szCs w:val="28"/>
        </w:rPr>
      </w:pPr>
      <w:r>
        <w:rPr>
          <w:szCs w:val="28"/>
        </w:rPr>
        <w:t>«Знания сила, СПИД победила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b/>
          <w:b/>
          <w:szCs w:val="28"/>
        </w:rPr>
      </w:pPr>
      <w:r>
        <w:rPr>
          <w:szCs w:val="28"/>
        </w:rPr>
        <w:t>«Дорога… в никуда?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b/>
          <w:b/>
          <w:szCs w:val="28"/>
        </w:rPr>
      </w:pPr>
      <w:r>
        <w:rPr>
          <w:szCs w:val="28"/>
        </w:rPr>
        <w:t>«Подлинник или копия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b/>
          <w:b/>
          <w:szCs w:val="28"/>
        </w:rPr>
      </w:pPr>
      <w:r>
        <w:rPr>
          <w:szCs w:val="28"/>
        </w:rPr>
        <w:t>«Из плена иллюзий»;</w:t>
      </w:r>
    </w:p>
    <w:p>
      <w:pPr>
        <w:pStyle w:val="34"/>
        <w:numPr>
          <w:ilvl w:val="0"/>
          <w:numId w:val="6"/>
        </w:numPr>
        <w:spacing w:lineRule="auto" w:line="360"/>
        <w:ind w:left="0" w:firstLine="567"/>
        <w:rPr>
          <w:b/>
          <w:b/>
          <w:szCs w:val="28"/>
        </w:rPr>
      </w:pPr>
      <w:r>
        <w:rPr>
          <w:szCs w:val="28"/>
        </w:rPr>
        <w:t>«Влияние ПАВ на организм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лияние современных молодежных течений на подростков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</w:rPr>
        <w:t>«Родители и подросток: друзья или враги?»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ЗОЖ, как основа жизненного успеха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Психология конфликта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-«Подростковая беременность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Вредные привычки среди детей и подростков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Формирование у подростка правосознания, культуры поведения , ответственности за свои поступки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Умей сказать «НЕТ!»»;</w:t>
      </w:r>
    </w:p>
    <w:p>
      <w:pPr>
        <w:pStyle w:val="TextBodyIndent"/>
        <w:numPr>
          <w:ilvl w:val="0"/>
          <w:numId w:val="6"/>
        </w:numPr>
        <w:ind w:left="0" w:firstLine="567"/>
        <w:rPr>
          <w:szCs w:val="28"/>
        </w:rPr>
      </w:pPr>
      <w:r>
        <w:rPr>
          <w:szCs w:val="28"/>
          <w:lang w:val="ru-RU"/>
        </w:rPr>
        <w:t>«Адреналиновая жажда»;</w:t>
      </w:r>
    </w:p>
    <w:p>
      <w:pPr>
        <w:pStyle w:val="TextBodyIndent"/>
        <w:numPr>
          <w:ilvl w:val="0"/>
          <w:numId w:val="6"/>
        </w:numPr>
        <w:ind w:left="0" w:firstLine="567"/>
        <w:rPr/>
      </w:pPr>
      <w:r>
        <w:rPr>
          <w:szCs w:val="28"/>
          <w:lang w:val="ru-RU"/>
        </w:rPr>
        <w:t>Акции «Красная лента», «Белая ромашка», «Сообщи, где торгуют смертью!», «Забей!», «Обменяй сигарету на конфету»</w:t>
      </w:r>
      <w:r>
        <w:rPr>
          <w:szCs w:val="28"/>
        </w:rPr>
        <w:t xml:space="preserve">  и др.</w:t>
      </w:r>
    </w:p>
    <w:p>
      <w:pPr>
        <w:pStyle w:val="TextBodyIndent"/>
        <w:ind w:hanging="0"/>
        <w:rPr/>
      </w:pPr>
      <w:r>
        <w:rPr/>
        <w:t>Более подробная информация представлена в Приложении 1 Таблица 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используются методические материалы и презентации по профилактике ПАВ: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oking</w:t>
      </w:r>
      <w:r>
        <w:rPr>
          <w:rFonts w:cs="Times New Roman" w:ascii="Times New Roman" w:hAnsi="Times New Roman"/>
          <w:sz w:val="28"/>
          <w:szCs w:val="28"/>
        </w:rPr>
        <w:t xml:space="preserve">», «Территория безопасности», «Недетский разговор на детской площадке», «»Независимость», «Точка отсчета», «Чижик-пыжик», «Трезвое решение» и пр. </w:t>
      </w:r>
    </w:p>
    <w:p>
      <w:pPr>
        <w:pStyle w:val="TextBodyIndent"/>
        <w:ind w:firstLine="567"/>
        <w:rPr/>
      </w:pPr>
      <w:r>
        <w:rPr/>
        <w:t>Специалисты кабинетов профилактики наркомании проводят просветительскую  работу с родителями и педагогами. Формы работы: семинары, дискуссии, лекции, круглые столы, родительские собрания, видеолекторий,  педагогические советы.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Основная тематика групповой работы с родителями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сихологические особенности подростков и факторы вовлечения в употребление ПАВ»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зависимого поведения»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иль воспитания в семье и его влияние на развитие личности ребенк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: глаза в глаз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кторы риска ранней наркотизации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ьи в половом воспитании подростк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е особенности детей определенного возрастного диапазон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иваций учащихся на ведение ЗОЖ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грессии и домашнего насилия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без обид и унижений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толерантного сознания у подростка»;</w:t>
      </w:r>
    </w:p>
    <w:p>
      <w:pPr>
        <w:pStyle w:val="TextBodyIndent"/>
        <w:spacing w:before="0" w:after="0"/>
        <w:ind w:firstLine="567"/>
        <w:contextualSpacing/>
        <w:rPr>
          <w:szCs w:val="28"/>
          <w:lang w:val="ru-RU"/>
        </w:rPr>
      </w:pPr>
      <w:r>
        <w:rPr>
          <w:szCs w:val="28"/>
        </w:rPr>
        <w:t>- «Компьютер и дети»</w:t>
      </w:r>
      <w:r>
        <w:rPr>
          <w:szCs w:val="28"/>
          <w:lang w:val="ru-RU"/>
        </w:rPr>
        <w:t>;</w:t>
      </w:r>
    </w:p>
    <w:p>
      <w:pPr>
        <w:pStyle w:val="TextBodyIndent"/>
        <w:ind w:firstLine="567"/>
        <w:rPr/>
      </w:pPr>
      <w:r>
        <w:rPr/>
        <w:t>- «Как уберечь детей от алкоголизма и наркомании»;</w:t>
      </w:r>
    </w:p>
    <w:p>
      <w:pPr>
        <w:pStyle w:val="TextBodyIndent"/>
        <w:ind w:firstLine="567"/>
        <w:rPr/>
      </w:pPr>
      <w:r>
        <w:rPr/>
        <w:t>-«ЗОЖ – основа жизнедеятельности (закаливание, профилактика простудных и инфекционных заболеваний, предупреждение вредных привычек»;</w:t>
      </w:r>
    </w:p>
    <w:p>
      <w:pPr>
        <w:pStyle w:val="TextBodyIndent"/>
        <w:ind w:firstLine="567"/>
        <w:rPr/>
      </w:pPr>
      <w:r>
        <w:rPr/>
        <w:t>- «Профилактика кризисных ситуаций среди учащихся школ»;</w:t>
      </w:r>
    </w:p>
    <w:p>
      <w:pPr>
        <w:pStyle w:val="TextBodyIndent"/>
        <w:ind w:firstLine="567"/>
        <w:rPr/>
      </w:pPr>
      <w:r>
        <w:rPr/>
        <w:t>- «Воспитание без обид и унижений»;</w:t>
      </w:r>
    </w:p>
    <w:p>
      <w:pPr>
        <w:pStyle w:val="TextBodyIndent"/>
        <w:ind w:firstLine="567"/>
        <w:rPr/>
      </w:pPr>
      <w:r>
        <w:rPr/>
        <w:t>- «Насилие в семье»;</w:t>
      </w:r>
    </w:p>
    <w:p>
      <w:pPr>
        <w:pStyle w:val="TextBodyIndent"/>
        <w:ind w:firstLine="567"/>
        <w:rPr>
          <w:lang w:val="ru-RU"/>
        </w:rPr>
      </w:pPr>
      <w:r>
        <w:rPr/>
        <w:t>- «Подростковый суицид»</w:t>
      </w:r>
      <w:r>
        <w:rPr>
          <w:lang w:val="ru-RU"/>
        </w:rPr>
        <w:t>.</w:t>
      </w:r>
    </w:p>
    <w:p>
      <w:pPr>
        <w:pStyle w:val="TextBodyIndent"/>
        <w:ind w:firstLine="709"/>
        <w:rPr/>
      </w:pPr>
      <w:r>
        <w:rPr/>
        <w:t xml:space="preserve">Более подробная информация представлена в Приложении 1 Таблица 10. 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 xml:space="preserve">Основная тематика групповой работы с педагогическим коллективом: </w:t>
      </w:r>
    </w:p>
    <w:p>
      <w:pPr>
        <w:pStyle w:val="TextBodyIndent"/>
        <w:ind w:hanging="0"/>
        <w:rPr/>
      </w:pPr>
      <w:r>
        <w:rPr/>
        <w:t>- «Работа с психологической травмой»;</w:t>
      </w:r>
    </w:p>
    <w:p>
      <w:pPr>
        <w:pStyle w:val="TextBodyIndent"/>
        <w:ind w:hanging="0"/>
        <w:rPr/>
      </w:pPr>
      <w:r>
        <w:rPr/>
        <w:t>- «Профилактика психологических трудностей у детей»;</w:t>
      </w:r>
    </w:p>
    <w:p>
      <w:pPr>
        <w:pStyle w:val="TextBodyIndent"/>
        <w:ind w:hanging="0"/>
        <w:rPr/>
      </w:pPr>
      <w:r>
        <w:rPr/>
        <w:t>-«Роль психологических служб в формировании навыков ЗОЖ у учащихся»;</w:t>
      </w:r>
    </w:p>
    <w:p>
      <w:pPr>
        <w:pStyle w:val="TextBodyIndent"/>
        <w:ind w:hanging="0"/>
        <w:rPr/>
      </w:pPr>
      <w:r>
        <w:rPr/>
        <w:t>- «Агрессия у подростков»;</w:t>
      </w:r>
    </w:p>
    <w:p>
      <w:pPr>
        <w:pStyle w:val="TextBodyIndent"/>
        <w:ind w:hanging="0"/>
        <w:rPr/>
      </w:pPr>
      <w:r>
        <w:rPr/>
        <w:t>-«Профилактическая работа с несовершеннолетними, оказавшимися в кризисной ситуации»;</w:t>
      </w:r>
    </w:p>
    <w:p>
      <w:pPr>
        <w:pStyle w:val="TextBodyIndent"/>
        <w:ind w:hanging="0"/>
        <w:rPr/>
      </w:pPr>
      <w:r>
        <w:rPr/>
        <w:t>-«Профилактика асоциального поведения»;</w:t>
      </w:r>
    </w:p>
    <w:p>
      <w:pPr>
        <w:pStyle w:val="TextBodyIndent"/>
        <w:ind w:hanging="0"/>
        <w:rPr/>
      </w:pPr>
      <w:r>
        <w:rPr/>
        <w:t>-«Методы ведения профилактической работы в подростковой среде»;</w:t>
      </w:r>
    </w:p>
    <w:p>
      <w:pPr>
        <w:pStyle w:val="TextBodyIndent"/>
        <w:ind w:hanging="0"/>
        <w:rPr/>
      </w:pPr>
      <w:r>
        <w:rPr/>
        <w:t>- «Проблема эмоционального выгорания у педагогов»;</w:t>
      </w:r>
    </w:p>
    <w:p>
      <w:pPr>
        <w:pStyle w:val="TextBodyIndent"/>
        <w:ind w:hanging="0"/>
        <w:rPr/>
      </w:pPr>
      <w:r>
        <w:rPr/>
        <w:t>-«Организация работы по предупреждению и пресечению правонарушений, связанных с незаконным оборотом наркотиков, в ОУ»;</w:t>
      </w:r>
    </w:p>
    <w:p>
      <w:pPr>
        <w:pStyle w:val="TextBodyIndent"/>
        <w:ind w:hanging="0"/>
        <w:rPr/>
      </w:pPr>
      <w:r>
        <w:rPr/>
        <w:t>-«Модель взаимодействия педагогов с учащимися. Ее влияние на психологическое здоровье участников образовательного процесса»;</w:t>
      </w:r>
    </w:p>
    <w:p>
      <w:pPr>
        <w:pStyle w:val="TextBodyIndent"/>
        <w:ind w:hanging="0"/>
        <w:rPr/>
      </w:pPr>
      <w:r>
        <w:rPr/>
        <w:t>- «Конструктивное взаимодействие педагогов, учащихся и родителей»;</w:t>
      </w:r>
    </w:p>
    <w:p>
      <w:pPr>
        <w:pStyle w:val="TextBodyIndent"/>
        <w:ind w:hanging="0"/>
        <w:rPr>
          <w:lang w:val="ru-RU"/>
        </w:rPr>
      </w:pPr>
      <w:r>
        <w:rPr/>
        <w:t>- «Психоэмоциональная разгрузка как энергосберегающий фактор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Профилактика подросткового суицида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Поддержка – профессиональный навык педагога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Антистрессовая саморегуляция»;</w:t>
      </w:r>
    </w:p>
    <w:p>
      <w:pPr>
        <w:pStyle w:val="TextBodyIndent"/>
        <w:numPr>
          <w:ilvl w:val="0"/>
          <w:numId w:val="8"/>
        </w:numPr>
        <w:ind w:left="284" w:hanging="284"/>
        <w:rPr/>
      </w:pPr>
      <w:r>
        <w:rPr>
          <w:lang w:val="ru-RU"/>
        </w:rPr>
        <w:t>«Использование внешних и внутренних ресурсов в организации профилактической работы с несовершеннолетними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Использование видеоматериалов по профилактической работе с учащимися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Организация деятельности социально-психологической службы с трудными семьями»;</w:t>
      </w:r>
    </w:p>
    <w:p>
      <w:pPr>
        <w:pStyle w:val="TextBodyIndent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«Современные технологии первичной профилактики наркотизации и ВИЧ-инфекции в образовательной среде в контексте требований ФГОС».</w:t>
      </w:r>
    </w:p>
    <w:p>
      <w:pPr>
        <w:pStyle w:val="TextBodyIndent"/>
        <w:ind w:hanging="0"/>
        <w:rPr>
          <w:highlight w:val="yellow"/>
          <w:lang w:val="ru-RU"/>
        </w:rPr>
      </w:pPr>
      <w:r>
        <w:rPr/>
        <w:t>Более подробная информация представлена в Приложении 1 Таблица 7.</w:t>
      </w:r>
      <w:r>
        <w:rPr>
          <w:highlight w:val="yellow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/>
        <w:t>Также специалистами кабинетов профилактики ведется и стендовая работа, направленная не только на учащихся, но и на педагогов и родителе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нсультирование.</w:t>
      </w:r>
    </w:p>
    <w:p>
      <w:pPr>
        <w:pStyle w:val="TextBodyIndent"/>
        <w:ind w:firstLine="567"/>
        <w:rPr>
          <w:lang w:val="ru-RU"/>
        </w:rPr>
      </w:pPr>
      <w:r>
        <w:rPr/>
        <w:t>Данное направление является одним из обязательных в деятельности специалистов кабинетов профилактики наркомании. Все консультации фиксируются в отдельном журнале, и ежеквартально специалисты кабинетов профилактики отчитываются по результатам консультативной деятельности.</w:t>
      </w:r>
    </w:p>
    <w:p>
      <w:pPr>
        <w:pStyle w:val="TextBodyIndent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jc w:val="right"/>
        <w:rPr/>
      </w:pPr>
      <w:r>
        <w:rPr/>
        <w:t>Таблица 9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25"/>
        <w:gridCol w:w="1424"/>
        <w:gridCol w:w="1425"/>
        <w:gridCol w:w="2058"/>
        <w:gridCol w:w="949"/>
      </w:tblGrid>
      <w:tr>
        <w:trPr>
          <w:trHeight w:val="30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 деятельности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ники образовательного процесс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</w:tr>
      <w:tr>
        <w:trPr>
          <w:trHeight w:val="6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8</w:t>
            </w:r>
          </w:p>
        </w:tc>
      </w:tr>
    </w:tbl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Тематика индивидуальных консультаций с учащими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«Патологическая ложь»;</w:t>
      </w:r>
    </w:p>
    <w:p>
      <w:pPr>
        <w:pStyle w:val="TextBodyIndent"/>
        <w:ind w:firstLine="567"/>
        <w:rPr/>
      </w:pPr>
      <w:r>
        <w:rPr>
          <w:szCs w:val="28"/>
        </w:rPr>
        <w:t>- «Трудности взаимоотношений с родителями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«Профилактика подросткового суицида»;</w:t>
      </w:r>
    </w:p>
    <w:p>
      <w:pPr>
        <w:pStyle w:val="TextBodyIndent"/>
        <w:ind w:firstLine="567"/>
        <w:rPr/>
      </w:pPr>
      <w:r>
        <w:rPr>
          <w:szCs w:val="28"/>
        </w:rPr>
        <w:t>- «Нормализация психоэмоционального состояния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«Асоциальное поведение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 «Суицидальное поведение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«Ранние половые связи»;</w:t>
      </w:r>
    </w:p>
    <w:p>
      <w:pPr>
        <w:pStyle w:val="TextBodyIndent"/>
        <w:ind w:firstLine="567"/>
        <w:rPr/>
      </w:pPr>
      <w:r>
        <w:rPr>
          <w:szCs w:val="28"/>
        </w:rPr>
        <w:t>- «Проблемы в семейных отношениях с родителями»;</w:t>
      </w:r>
    </w:p>
    <w:p>
      <w:pPr>
        <w:pStyle w:val="TextBodyIndent"/>
        <w:ind w:firstLine="567"/>
        <w:rPr/>
      </w:pPr>
      <w:r>
        <w:rPr>
          <w:szCs w:val="28"/>
        </w:rPr>
        <w:t>-«Как противостоять негативному давлению ровесников или старших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«Психологическая готовность к сдаче экзаменов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- «Как избавиться от вредных привычек. Зависимость от курения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Школьная тревожность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Неуспеваемость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Технология разрешения конфликтов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Нарушения эмоциональной сферы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Профилактика ПАВ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Проблемы адаптации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«Профориентация».</w:t>
      </w:r>
    </w:p>
    <w:p>
      <w:pPr>
        <w:pStyle w:val="TextBodyIndent"/>
        <w:ind w:firstLine="567"/>
        <w:rPr>
          <w:szCs w:val="28"/>
          <w:u w:val="single"/>
        </w:rPr>
      </w:pPr>
      <w:r>
        <w:rPr>
          <w:szCs w:val="28"/>
          <w:u w:val="single"/>
        </w:rPr>
        <w:t xml:space="preserve">Тематика групповых консультаций с учащимися: </w:t>
      </w:r>
    </w:p>
    <w:p>
      <w:pPr>
        <w:pStyle w:val="TextBodyIndent"/>
        <w:ind w:firstLine="567"/>
        <w:rPr/>
      </w:pPr>
      <w:r>
        <w:rPr/>
        <w:t>-«Как преод</w:t>
      </w:r>
      <w:r>
        <w:rPr>
          <w:lang w:val="ru-RU"/>
        </w:rPr>
        <w:t>а</w:t>
      </w:r>
      <w:r>
        <w:rPr/>
        <w:t>леть тревогу»;</w:t>
      </w:r>
    </w:p>
    <w:p>
      <w:pPr>
        <w:pStyle w:val="TextBodyIndent"/>
        <w:ind w:firstLine="567"/>
        <w:rPr/>
      </w:pPr>
      <w:r>
        <w:rPr/>
        <w:t>- «Взаимоотношения со сверстниками противоположного пола»;</w:t>
      </w:r>
    </w:p>
    <w:p>
      <w:pPr>
        <w:pStyle w:val="TextBodyIndent"/>
        <w:ind w:firstLine="567"/>
        <w:rPr/>
      </w:pPr>
      <w:r>
        <w:rPr/>
        <w:t>- «Не сломай свою судьбу»;</w:t>
      </w:r>
    </w:p>
    <w:p>
      <w:pPr>
        <w:pStyle w:val="TextBodyIndent"/>
        <w:ind w:firstLine="567"/>
        <w:rPr/>
      </w:pPr>
      <w:r>
        <w:rPr/>
        <w:t>- «Формирование позитивных жизненных целей»;</w:t>
      </w:r>
    </w:p>
    <w:p>
      <w:pPr>
        <w:pStyle w:val="TextBodyIndent"/>
        <w:ind w:firstLine="567"/>
        <w:rPr/>
      </w:pPr>
      <w:r>
        <w:rPr/>
        <w:t>- «Методы саморегуляции»;</w:t>
      </w:r>
    </w:p>
    <w:p>
      <w:pPr>
        <w:pStyle w:val="TextBodyIndent"/>
        <w:ind w:firstLine="567"/>
        <w:rPr/>
      </w:pPr>
      <w:r>
        <w:rPr/>
        <w:t>- «Профориентация»;</w:t>
      </w:r>
    </w:p>
    <w:p>
      <w:pPr>
        <w:pStyle w:val="TextBodyIndent"/>
        <w:ind w:firstLine="567"/>
        <w:rPr/>
      </w:pPr>
      <w:r>
        <w:rPr/>
        <w:t>- «Алкогольная трясина»;</w:t>
      </w:r>
    </w:p>
    <w:p>
      <w:pPr>
        <w:pStyle w:val="TextBodyIndent"/>
        <w:ind w:firstLine="567"/>
        <w:rPr>
          <w:lang w:val="ru-RU"/>
        </w:rPr>
      </w:pPr>
      <w:r>
        <w:rPr/>
        <w:t>- «Учебная мотивация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Профориентация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Профилактика ПАВ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Формирование позитивных жизненных целей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Технологии эффективного общения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Профилактика подростковой наркомании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Профилактика ВИЧ-инфекции и СПИДа»;</w:t>
      </w:r>
    </w:p>
    <w:p>
      <w:pPr>
        <w:pStyle w:val="TextBodyIndent"/>
        <w:numPr>
          <w:ilvl w:val="0"/>
          <w:numId w:val="9"/>
        </w:numPr>
        <w:ind w:left="1287" w:hanging="720"/>
        <w:rPr>
          <w:lang w:val="ru-RU"/>
        </w:rPr>
      </w:pPr>
      <w:r>
        <w:rPr>
          <w:lang w:val="ru-RU"/>
        </w:rPr>
        <w:t>«Формирование адекватной самооценки».</w:t>
      </w:r>
    </w:p>
    <w:p>
      <w:pPr>
        <w:pStyle w:val="TextBodyIndent"/>
        <w:ind w:hanging="0"/>
        <w:rPr/>
      </w:pPr>
      <w:r>
        <w:rPr/>
        <w:t xml:space="preserve">Более подробная информация представлена в Приложении 1,  таблица 12. 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Тематика индивидуальных и групповых консультаций родителей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«Стиль семейного воспитания, тип личности ребенка»;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«Демонстративное суицидальное поведение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омпьютерная зависимость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озрастные и психологические особенности детей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ичины девиантного поведения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Эмоционально-личностные проблемы (страхи, повышенная возбудимость, сниженное настроение)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етская агрессивность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Оказание социально-педагогической помощи семье, оказавшейся в трудной жизненной ситуации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Внеурочная деятельность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Технология эффективного общения с подростком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Возрастные особенности личности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Внутрисемейные конфликты»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Школьная дезадаптация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Взаимоотношения с педагогами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установок здорового образа жизни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Информирование о психологических особенностях детей»; 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«Организация режима дня и организация свободного времени» и др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представлена в Приложении 1, таблица 13. 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Тематика индивидуальных консультаций педагогов, администрации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«Стресс, как психологическое состояние учащихся»;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«Попытка суицида учащегося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Проблемы взаимоотношений детей  с взрослыми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Создание условий по формированию детского коллектива и благоприятной психологической атмосферы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абота с учетом индивидуальных особенностей ребенка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Разбор конфликтных ситуаций (ребёнок-взрослый, взрослый-взрослый)»; 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Анализ наркоситуации в классах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Культура ЗОЖ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Организация работы с детьми , оказавшихся в ТЖС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/>
      </w:pPr>
      <w:r>
        <w:rPr>
          <w:sz w:val="28"/>
          <w:szCs w:val="28"/>
        </w:rPr>
        <w:t>«Вопросы гендерного воспитания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Реализация профилактических программ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Методическая помощь в написании творческих работ по психологии и социальной педагогике на конкурсы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Разработка и внедрение совместных профилактических мероприятий»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социально-педагогическое сопровождение детей с ОВЗ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Профилактика конфликтов»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Организация взаимодействия с родителями»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 «Информирование о результатах психологических и социально-педагогических исследований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екомендации по коррекции эмоциональной сферы учащихся» и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редставлена в Приложении 1, таблица  14. 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 xml:space="preserve">Тематика групповых консультаций педагогов и администрации: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«Проблемы профилактики употребления ПАВ в системе образования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Эмоциональное выгорание педагогов»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«Обучение навыкам  саморегуляции  для повышения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ссоустойчивости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агубные привычки в жизни школьника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собенности поведения детей из семей, с алкогольной зависимостью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Роль психолога в конфликтных отношениях детей»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«Учет возрастных особенностей подростков при организации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ой деятельности, учет интересов учащихся»;</w:t>
      </w:r>
    </w:p>
    <w:p>
      <w:pPr>
        <w:pStyle w:val="Style16"/>
        <w:numPr>
          <w:ilvl w:val="0"/>
          <w:numId w:val="10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Профилактика жестокого обращения с детьми»;</w:t>
      </w:r>
    </w:p>
    <w:p>
      <w:pPr>
        <w:pStyle w:val="Style16"/>
        <w:numPr>
          <w:ilvl w:val="0"/>
          <w:numId w:val="10"/>
        </w:numPr>
        <w:spacing w:lineRule="auto" w:line="360"/>
        <w:ind w:left="142" w:hanging="142"/>
        <w:rPr/>
      </w:pPr>
      <w:r>
        <w:rPr>
          <w:sz w:val="28"/>
          <w:szCs w:val="28"/>
        </w:rPr>
        <w:t>«Реализация профилактических программ»;</w:t>
      </w:r>
    </w:p>
    <w:p>
      <w:pPr>
        <w:pStyle w:val="Style16"/>
        <w:numPr>
          <w:ilvl w:val="0"/>
          <w:numId w:val="10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Школьная дезадаптация»;</w:t>
      </w:r>
    </w:p>
    <w:p>
      <w:pPr>
        <w:pStyle w:val="Style16"/>
        <w:numPr>
          <w:ilvl w:val="0"/>
          <w:numId w:val="10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«Профилактика ПАВ»;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«Суицид – геройство или слабость» и др.</w:t>
      </w:r>
    </w:p>
    <w:p>
      <w:pPr>
        <w:pStyle w:val="TextBodyIndent"/>
        <w:ind w:hanging="0"/>
        <w:rPr>
          <w:lang w:val="ru-RU"/>
        </w:rPr>
      </w:pPr>
      <w:r>
        <w:rPr/>
        <w:t xml:space="preserve">Более подробная информация представлена в Приложении 1, таблица 15. </w:t>
      </w:r>
    </w:p>
    <w:p>
      <w:pPr>
        <w:pStyle w:val="TextBodyIndent"/>
        <w:ind w:firstLine="567"/>
        <w:rPr/>
      </w:pPr>
      <w:r>
        <w:rPr/>
        <w:t xml:space="preserve">Большая часть всех проведенных консультаций в рамках деятельности кабинетов профилактики наркомании – это консультации учащихся подросткового возраста по отношению к консультациям учащихся других возрастов или других участников образовательного процесса (родителей, педагогов, администраци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6. Взаимосвязь с социальными партнерами и эффективность социальных коммуникаций.</w:t>
      </w:r>
    </w:p>
    <w:p>
      <w:pPr>
        <w:pStyle w:val="TextBodyIndent"/>
        <w:ind w:firstLine="567"/>
        <w:rPr/>
      </w:pPr>
      <w:r>
        <w:rPr/>
        <w:t xml:space="preserve">Кабинеты профилактики наркомании являются структурными подразделениями Регионального социопсихологического центра, в связи с чем,  между образовательными учреждениями, на базе которых открыты кабинеты, и Региональным социопсихологическим центром оформлены договора о сотрудничестве и целевом использовании оборудования. </w:t>
      </w:r>
    </w:p>
    <w:p>
      <w:pPr>
        <w:pStyle w:val="TextBodyIndent"/>
        <w:ind w:firstLine="567"/>
        <w:rPr/>
      </w:pPr>
      <w:r>
        <w:rPr/>
        <w:t>На территориях специалисты кабинетов профилактики наркомании тесно сотрудничают не только с различными учреждениями системы образования, но и с местными органами ОДН, РОВД, прокуратурой, наркологическими кабинетами, Центрами социальной помощи семье и детям и другими учреждениями и ведомствами; а также областными учреждениями и организациями: ЦСМ, Самарским областным центром медицинской профилактики и др. Межведомственное взаимодействие осуществляется в большинстве территорий через работу межведомственной комиссии по противодействию распространению наркомании. При этом оформляются планы совместных действий.</w:t>
      </w:r>
    </w:p>
    <w:p>
      <w:pPr>
        <w:pStyle w:val="TextBodyIndent"/>
        <w:rPr/>
      </w:pPr>
      <w:r>
        <w:rPr/>
        <w:t>Участие специалистов кабинетов профилактики наркомании в районных, городских и областных мероприятиях за представлено в отчетах по каждой территории. Это и районные акции, социальные проекты, конкурсы плакатов, рисунков, листовок и т.п. Часто эти мероприятия приурочены к «Дням здоровья», «Международному дню отказа от курения», к Всероссийской антинаркотической акции «Скажи, где торгуют смертью» Так, например, в:</w:t>
      </w:r>
    </w:p>
    <w:p>
      <w:pPr>
        <w:pStyle w:val="TextBodyIndent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в Кировском районе </w:t>
      </w:r>
      <w:r>
        <w:rPr>
          <w:b/>
        </w:rPr>
        <w:t>г.о.Самара</w:t>
      </w:r>
      <w:r>
        <w:rPr/>
        <w:t xml:space="preserve"> продолжает работать психологический кружок на базе кабинета профилактики употребления ПАВ для студентов старших курсов  Восточной гуманитарной  Академии</w:t>
      </w:r>
      <w:r>
        <w:rPr>
          <w:lang w:val="ru-RU"/>
        </w:rPr>
        <w:t>, сданы в печать научные статьи, в которых отражены результаты психопрофилактической деятельности кабинета, разработан проект научного исследования: «Проект исследования процесса созерцания с помощью метода биологической обратной связи при профилактике употребления психоактивных веществ»</w:t>
      </w:r>
      <w:r>
        <w:rPr/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- в Железнодорожном и Советском р-х г.о.Самара</w:t>
      </w:r>
      <w:r>
        <w:rPr/>
        <w:t xml:space="preserve"> специалисты кабинета профилактики наркомани</w:t>
      </w:r>
      <w:r>
        <w:rPr>
          <w:lang w:val="ru-RU"/>
        </w:rPr>
        <w:t>и выступали на Ежегодной  Областной научно-практической конференции «Образование и психологическое здоровье» с докладом «Из опыта работы кабинета профилактики»;</w:t>
      </w:r>
    </w:p>
    <w:p>
      <w:pPr>
        <w:pStyle w:val="TextBodyIndent"/>
        <w:rPr/>
      </w:pPr>
      <w:r>
        <w:rPr/>
        <w:t>-</w:t>
      </w:r>
      <w:r>
        <w:rPr>
          <w:lang w:val="ru-RU"/>
        </w:rPr>
        <w:t xml:space="preserve"> </w:t>
      </w:r>
      <w:r>
        <w:rPr/>
        <w:t>специалисты кабинета профилактики наркомани</w:t>
      </w:r>
      <w:r>
        <w:rPr>
          <w:lang w:val="ru-RU"/>
        </w:rPr>
        <w:t>и</w:t>
      </w:r>
      <w:r>
        <w:rPr/>
        <w:t xml:space="preserve"> Октябрьского, Самарского р-ов принимали участие в круглом столе «Интерактивные формы и методы профилактики аддикций у детей и подростков», международной конференции «Ребенок в современном мире» с темами: «Формирование навыков толерантного мышления у учащихся ОУ», «Психологический подростковый клуб – как форма работы с учащимися по профилактике зависимых форм поведения», «Домашнее насилие: психологические причины, пути реабилитации и профилактика».</w:t>
      </w:r>
    </w:p>
    <w:p>
      <w:pPr>
        <w:pStyle w:val="TextBodyIndent"/>
        <w:rPr/>
      </w:pPr>
      <w:r>
        <w:rPr/>
        <w:t xml:space="preserve">- в </w:t>
      </w:r>
      <w:r>
        <w:rPr>
          <w:b/>
        </w:rPr>
        <w:t>г.о. Тольятти</w:t>
      </w:r>
      <w:r>
        <w:rPr/>
        <w:t xml:space="preserve"> в Центральном районе специалист кабинета профила</w:t>
      </w:r>
      <w:r>
        <w:rPr>
          <w:lang w:val="ru-RU"/>
        </w:rPr>
        <w:t>к</w:t>
      </w:r>
      <w:r>
        <w:rPr/>
        <w:t>тики наркомании принимал участие во Всероссийской антинаркотической акции «Скажи, где торгуют смертью». Еженедельно, специалисты кабинетов принимали участие в заседании КДН, ОДН, участие в методических объединениях, круглых столах ОУ города по вопросам сотрудничества и оказания комплексной помощи детям «группы риска». Специалист кабинета Комсомольского района принимал участие в городской научно-практической конференции «Дети нашего города -2012»</w:t>
      </w:r>
      <w:r>
        <w:rPr>
          <w:lang w:val="ru-RU"/>
        </w:rPr>
        <w:t>, участие во всероссийской конференции «Детство, как антропологический, культурологический, психолого-педагогический феномен». В Автозаводском р-не г.о.Тольятти  специалисты кабинета профилактики наркомании проводила акцию «Ради жизни на Земле», проводили открытые семинары  «Профилактика экстремизма»;</w:t>
      </w:r>
    </w:p>
    <w:p>
      <w:pPr>
        <w:pStyle w:val="TextBodyIndent"/>
        <w:rPr/>
      </w:pPr>
      <w:r>
        <w:rPr/>
        <w:t>-</w:t>
      </w:r>
      <w:r>
        <w:rPr>
          <w:b/>
          <w:lang w:val="ru-RU"/>
        </w:rPr>
        <w:t>Центральный ТУ</w:t>
      </w:r>
      <w:r>
        <w:rPr>
          <w:lang w:val="ru-RU"/>
        </w:rPr>
        <w:t>:</w:t>
      </w:r>
      <w:r>
        <w:rPr/>
        <w:t xml:space="preserve"> в г.о. Жигулевск проведены окружные мастер-классы «Программы развития позитивных качеств личности у детей дошкольного возраста», «Психологическая поддержка педагогов», «Эмоциональное развитие детей дошкольного возраста», «Сказ</w:t>
      </w:r>
      <w:r>
        <w:rPr>
          <w:lang w:val="ru-RU"/>
        </w:rPr>
        <w:t>к</w:t>
      </w:r>
      <w:r>
        <w:rPr/>
        <w:t>отерапия, как одно из направлений в работе педагога-психолога»</w:t>
      </w:r>
      <w:r>
        <w:rPr>
          <w:lang w:val="ru-RU"/>
        </w:rPr>
        <w:t>, «Адаптация детей к детскому саду», «Профилактика тревожности у детей», «Приемы работы со стеснительными детьми»</w:t>
      </w:r>
      <w:r>
        <w:rPr/>
        <w:t>. Так же специалисты кабинета принимали участие в городских «Днях профилактики», межведомственном семинаре-практикуме «Современные методы и технологии в работе по профилактике вредных привычек среди детей и подростков и формированию ЗОЖ»</w:t>
      </w:r>
      <w:r>
        <w:rPr>
          <w:lang w:val="ru-RU"/>
        </w:rPr>
        <w:t xml:space="preserve">,окружной круглый стол «формирование толерантности как социальной ценности среди детей и подростков» </w:t>
      </w:r>
      <w:r>
        <w:rPr/>
        <w:t>;</w:t>
      </w:r>
    </w:p>
    <w:p>
      <w:pPr>
        <w:pStyle w:val="TextBodyIndent"/>
        <w:rPr>
          <w:highlight w:val="yellow"/>
        </w:rPr>
      </w:pPr>
      <w:r>
        <w:rPr/>
        <w:t>-</w:t>
      </w:r>
      <w:r>
        <w:rPr>
          <w:b/>
          <w:lang w:val="ru-RU"/>
        </w:rPr>
        <w:t>Юго-Восточное ТУ</w:t>
      </w:r>
      <w:r>
        <w:rPr>
          <w:lang w:val="ru-RU"/>
        </w:rPr>
        <w:t>:</w:t>
      </w:r>
      <w:r>
        <w:rPr/>
        <w:t xml:space="preserve"> в Борском районе участие в 5 окружной педагогической конференции «Задачи и перспективы введения в ФГОС» с темой «Формирование культуры здорового и безопасного образа жизни на ступени начального общего образования»</w:t>
      </w:r>
      <w:r>
        <w:rPr>
          <w:lang w:val="ru-RU"/>
        </w:rPr>
        <w:t xml:space="preserve">, в </w:t>
      </w:r>
      <w:r>
        <w:rPr>
          <w:lang w:val="en-US"/>
        </w:rPr>
        <w:t>VIII</w:t>
      </w:r>
      <w:r>
        <w:rPr>
          <w:lang w:val="ru-RU"/>
        </w:rPr>
        <w:t>окружном открытом слете учащейся молодежи «</w:t>
      </w:r>
      <w:r>
        <w:rPr>
          <w:lang w:val="en-US"/>
        </w:rPr>
        <w:t>XXI</w:t>
      </w:r>
      <w:r>
        <w:rPr>
          <w:lang w:val="ru-RU"/>
        </w:rPr>
        <w:t>-век без наркотиков», цель-формирование  гражданской позиции, негативного отношения учащейся молодежи к употреблению психоактивных веществ, совершенствование антинаркотической пропаганды и развитие умений находить и использовать альтернативные способы проведения досуга</w:t>
      </w:r>
      <w:r>
        <w:rPr/>
        <w:t>; в Нефтегорском районе участие в районных, окружных и областных мероприятиях «Человек и его здоровье»,  викторина «Мы за ЗОЖ», акция «Брось сигарету», областная весенняя неделя добра «Мы вместе создаём наше будущее»</w:t>
      </w:r>
      <w:r>
        <w:rPr>
          <w:lang w:val="ru-RU"/>
        </w:rPr>
        <w:t>,  проведение конкурс граффити «Молодежь за ЗОЖ», в Алексеевском р-не специалиста кабинета профилактики совместно с инспектором КДН, специалистами центра «Семья»  организовывали «Профилактические лектории» для учащихся школ «Правовая ответственность несовершеннолетних»;</w:t>
      </w:r>
    </w:p>
    <w:p>
      <w:pPr>
        <w:pStyle w:val="TextBodyIndent"/>
        <w:rPr>
          <w:highlight w:val="yellow"/>
        </w:rPr>
      </w:pPr>
      <w:r>
        <w:rPr/>
        <w:t xml:space="preserve">- </w:t>
      </w:r>
      <w:r>
        <w:rPr>
          <w:b/>
          <w:lang w:val="ru-RU"/>
        </w:rPr>
        <w:t>Юго-Западное ТУ</w:t>
      </w:r>
      <w:r>
        <w:rPr>
          <w:lang w:val="ru-RU"/>
        </w:rPr>
        <w:t xml:space="preserve">: </w:t>
      </w:r>
      <w:r>
        <w:rPr/>
        <w:t>в Пестравском районе участие в районных, городских, областных мероприятиях. Проведение акции «Три ступени». Участие в районном собрании в МБУ Пестравский центр «Семья» для замещающих семей «Здоровый образ жизни и его компоненты» и районном семинаре «Здоровье детей - здоровье нации»;</w:t>
      </w:r>
      <w:r>
        <w:rPr>
          <w:lang w:val="ru-RU"/>
        </w:rPr>
        <w:t xml:space="preserve">  в Безенчукском р-не специалистами кабинета профилактики проводились информационные и обучающие семинары для педагогов «Здоровое сердце», «Стрессоустойчивость»; </w:t>
      </w:r>
      <w:r>
        <w:rPr/>
        <w:t xml:space="preserve">в г.о. Чапаевск идет привлечение специалистов и проведение совместных занятий и мероприятий с МУ «Центр социальной помощи семье и детям», с молодежным центром «Выбор», антинаркотической  комиссией, МУ «Чапаевский наркологический диспансер»;                                                                                                                                                    </w:t>
      </w:r>
    </w:p>
    <w:p>
      <w:pPr>
        <w:pStyle w:val="TextBodyIndent"/>
        <w:rPr>
          <w:highlight w:val="yellow"/>
        </w:rPr>
      </w:pPr>
      <w:r>
        <w:rPr/>
        <w:t>-</w:t>
      </w:r>
      <w:r>
        <w:rPr>
          <w:lang w:val="ru-RU"/>
        </w:rPr>
        <w:t xml:space="preserve"> </w:t>
      </w:r>
      <w:r>
        <w:rPr>
          <w:b/>
          <w:lang w:val="ru-RU"/>
        </w:rPr>
        <w:t>Отрадненское ТУ</w:t>
      </w:r>
      <w:r>
        <w:rPr>
          <w:lang w:val="ru-RU"/>
        </w:rPr>
        <w:t>:</w:t>
      </w:r>
      <w:r>
        <w:rPr/>
        <w:t xml:space="preserve"> в Кинель-Черкасском районе, участие в работе межрегиональной научно-практической конференции «Образование. Наука. Профессия.». Участие в «</w:t>
      </w:r>
      <w:r>
        <w:rPr>
          <w:lang w:val="en-US"/>
        </w:rPr>
        <w:t>IX</w:t>
      </w:r>
      <w:r>
        <w:rPr/>
        <w:t xml:space="preserve"> Международной ярмарке социально-педагогических инноваций». Так же специалист кабинета профилактики наркомании принимал участие в работе районной антинаркотичекой комиссии и предоставлял информацию о работе по выявлению несовершеннолетних, употребляющих ПАВ</w:t>
      </w:r>
      <w:r>
        <w:rPr>
          <w:lang w:val="ru-RU"/>
        </w:rPr>
        <w:t xml:space="preserve">; специалисты кабинета профилактики в Кинель –Черкасском р-не участвовали в работе межрегиональной научно-практической конференции «Образование. Наука.Профессия», </w:t>
      </w:r>
      <w:r>
        <w:rPr>
          <w:lang w:val="en-US"/>
        </w:rPr>
        <w:t>IX</w:t>
      </w:r>
      <w:r>
        <w:rPr>
          <w:lang w:val="ru-RU"/>
        </w:rPr>
        <w:t xml:space="preserve"> Международной ярмарки социально-педагогических инноваций, в районной антинаркотической комиссии</w:t>
      </w:r>
      <w:r>
        <w:rPr/>
        <w:t>;</w:t>
      </w:r>
    </w:p>
    <w:p>
      <w:pPr>
        <w:pStyle w:val="TextBodyIndent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>
          <w:b/>
          <w:lang w:val="ru-RU"/>
        </w:rPr>
        <w:t>Северное ТУ</w:t>
      </w:r>
      <w:r>
        <w:rPr>
          <w:lang w:val="ru-RU"/>
        </w:rPr>
        <w:t xml:space="preserve">: </w:t>
      </w:r>
      <w:r>
        <w:rPr/>
        <w:t>специалистом кабинета профилактики наркомании Челно-Вершинского района проводилась акция АНТИ-СПИД, в которой участвовали сотрудники центра «Семья»;</w:t>
      </w:r>
      <w:r>
        <w:rPr>
          <w:lang w:val="ru-RU"/>
        </w:rPr>
        <w:t xml:space="preserve"> специалисты кабинета профилактики Сергиевского р-на участвовали в РМО «Анализ социального исследования среди учащихся школ р-на по выявлению распространенности неформальных молодежных субкультур»; в Шенталинском р-не специалистами кабинета профилактики наркомании ежеквартально проводятся заседание Комиссии по противодействию незаконного оборота наркотических средств, проводили детско-родительские собрания по теме «Безопасное лето» с ГОУ ППМС-центром, КДН, ГДН РОВД, ГОЧС, ГИБДД, ЦРБ, Центром «Семья», </w:t>
      </w:r>
      <w:r>
        <w:rPr>
          <w:highlight w:val="yellow"/>
        </w:rPr>
        <w:t xml:space="preserve"> </w:t>
      </w:r>
      <w:r>
        <w:rPr>
          <w:lang w:val="ru-RU"/>
        </w:rPr>
        <w:t xml:space="preserve">принимают </w:t>
      </w:r>
      <w:r>
        <w:rPr/>
        <w:t>участие в профилактических советах со специалистами КДН, медицинских работниках, специалистов ППМС-центров с целью профилактики правонарушений среди учащихся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-</w:t>
      </w:r>
      <w:r>
        <w:rPr>
          <w:lang w:val="ru-RU"/>
        </w:rPr>
        <w:t xml:space="preserve"> </w:t>
      </w:r>
      <w:r>
        <w:rPr>
          <w:b/>
          <w:lang w:val="ru-RU"/>
        </w:rPr>
        <w:t>Западное ТУ</w:t>
      </w:r>
      <w:r>
        <w:rPr>
          <w:lang w:val="ru-RU"/>
        </w:rPr>
        <w:t>:</w:t>
      </w:r>
      <w:r>
        <w:rPr/>
        <w:t xml:space="preserve"> в г. Сызрань, специалист кабинета Сызранского Губернского Колледжа,  принимал участие в подготовке студентов-волонтеров для участия в социальных акциях, способствующих популяризации идей ГК. Участвовал в работе жюри окружного конкурса «Я иду по солнечной стране» (пропаганда ЗОЖ). Участие в Поволжской конференции «Образование и психологическое здоровье». Подготовка студентов-волонтеров для профилактической работы на базе Губернского колледжа для проведения мероприятий профилактического характера. Специалист кабина профилактики наркомании Сызранского района принимал участие в городском мероприятии Автопробег «За ЗОЖ»</w:t>
      </w:r>
      <w:r>
        <w:rPr>
          <w:lang w:val="ru-RU"/>
        </w:rPr>
        <w:t>, организованный Управлением по молодежной политике и туризму, разработка и проведение в сотрудничестве с ДМО молодежной акции по профилактике ВИЧ/СПИДа «Держись за жизнь крепче!»</w:t>
      </w:r>
      <w:r>
        <w:rPr/>
        <w:t xml:space="preserve"> ;</w:t>
      </w:r>
    </w:p>
    <w:p>
      <w:pPr>
        <w:pStyle w:val="TextBodyIndent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>
          <w:b/>
          <w:lang w:val="ru-RU"/>
        </w:rPr>
        <w:t>Южное ТУ</w:t>
      </w:r>
      <w:r>
        <w:rPr>
          <w:lang w:val="ru-RU"/>
        </w:rPr>
        <w:t xml:space="preserve">: </w:t>
      </w:r>
      <w:r>
        <w:rPr/>
        <w:t xml:space="preserve"> в Большеглушицком районе участие в областном конкурсе профилактических программ, заседании комиссии по делам несовершеннолетних и защите их прав. Участие в школьном совете по профилактике правонарушений, участие в районном мероприятии «Я и Закон» (содокладчик);</w:t>
      </w:r>
      <w:r>
        <w:rPr>
          <w:lang w:val="ru-RU"/>
        </w:rPr>
        <w:t xml:space="preserve"> специалист кабинета профилактики  провела информационный семинар «Методы предупреждения злоупотребления ПАВ в детско-подростковой среде» среди специалистов р-на и  предоставила информационные материалы (видеоматериалы) в виде </w:t>
      </w:r>
      <w:r>
        <w:rPr>
          <w:lang w:val="en-US"/>
        </w:rPr>
        <w:t>CD</w:t>
      </w:r>
      <w:r>
        <w:rPr>
          <w:lang w:val="ru-RU"/>
        </w:rPr>
        <w:t>-диска во все ГБОУ Большеглушицкого р-на; проведение окружного семинара «Современные технологии первичной профилактики ВИЧ-инфекции в  образовательной среде в контексте требований ФГОС»; участие в Всероссийском конкурсе профилактических программ; специалистами кабинета профилактики Большечерниговского р-на было проведено  семинары «Профилактика наркомании и алкоголизма в школе», «Применение методов  психолого-профилактической работы с детьми «группы-риска», «Игровые технологии в работе с детьми «группы риска»»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Северо-Восточное ТУ:</w:t>
      </w:r>
      <w:r>
        <w:rPr>
          <w:lang w:val="ru-RU"/>
        </w:rPr>
        <w:t xml:space="preserve"> специалисты кабинета профилактики в Исаклинском р-на привлекают к сотрудничеству др. специалистов Муниципального казенного учреждения «Исаклинский центр социальной помощи семье и детям», МО МВД России «Исаклинский», Комитета по вопросам семьи, материнства и детства, МУ Исаклинский ЦРБ и проводят совместные мероприятия;</w:t>
      </w:r>
    </w:p>
    <w:p>
      <w:pPr>
        <w:pStyle w:val="TextBodyIndent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>Северо-Западное ТУ</w:t>
      </w:r>
      <w:r>
        <w:rPr>
          <w:lang w:val="ru-RU"/>
        </w:rPr>
        <w:t>: специалист кабинета профилактики в Красноярском,  Кошкинском, Елховском р-х участвовал в семинарах: «Формирование условий психологического комфорта педагогов и учащихся в ходе образовательного процесса», «Способности к самореализации и стрессоустойчивости»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пользование СМИ в профилактической работ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о всех территориях Самарской области есть СМИ местного значения. Однако возможности большинства территорий ограничиваются лишь местными газетами.</w:t>
      </w:r>
    </w:p>
    <w:p>
      <w:pPr>
        <w:pStyle w:val="TextBodyIndent"/>
        <w:ind w:firstLine="567"/>
        <w:rPr/>
      </w:pPr>
      <w:r>
        <w:rPr>
          <w:szCs w:val="28"/>
        </w:rPr>
        <w:t>Публикации специалистов кабинетов профилактики наркомании постепенно появляются  на страницах местных газет. В качестве примера, за 2012 года  было опубликовано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-</w:t>
      </w:r>
      <w:r>
        <w:rPr>
          <w:b/>
          <w:szCs w:val="28"/>
        </w:rPr>
        <w:t>в г.о. Самара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в Октябрьском р-не, специалист кабинета принял участие в программе «Ваше утро» телеканала СКАТ, с темой «Дети и телевизор: что я делаю не так?»;</w:t>
      </w:r>
      <w:r>
        <w:rPr>
          <w:szCs w:val="28"/>
          <w:lang w:val="ru-RU"/>
        </w:rPr>
        <w:t xml:space="preserve"> В Кировском р-не: «Применение метода биологической обратной связи в профилактике употребления психоактивных веществ в образовательной среде», «Созерцание как механизм биологической обратной связи в профилактике употребления психоактивных веществ»;</w:t>
      </w:r>
    </w:p>
    <w:p>
      <w:pPr>
        <w:pStyle w:val="TextBodyIndent"/>
        <w:ind w:firstLine="567"/>
        <w:rPr>
          <w:lang w:val="ru-RU"/>
        </w:rPr>
      </w:pPr>
      <w:r>
        <w:rPr>
          <w:szCs w:val="28"/>
          <w:lang w:val="ru-RU"/>
        </w:rPr>
        <w:t xml:space="preserve">- </w:t>
      </w:r>
      <w:r>
        <w:rPr/>
        <w:t xml:space="preserve">в </w:t>
      </w:r>
      <w:r>
        <w:rPr>
          <w:b/>
        </w:rPr>
        <w:t>г.о. Тольятти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в Комсомольском р-не: «Обучение стрес- совладающему поведению подростков в различных социально-психологических ситуациях» «Формирование толерантного сознания у подростков через психологическое сопровождение»; </w:t>
      </w:r>
    </w:p>
    <w:p>
      <w:pPr>
        <w:pStyle w:val="TextBodyIndent"/>
        <w:ind w:firstLine="567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Юго-Восточное ТУ</w:t>
      </w:r>
      <w:r>
        <w:rPr>
          <w:lang w:val="ru-RU"/>
        </w:rPr>
        <w:t>: Нефтегорский р-н: - газета «Радуга»  опубликовано 9 статей о проведении олимпиады, акции, о последствиях употребления психоактивных веществ; газета «ЛУЧ» «Дети за здоровый образ жизни», ток-шоу «Недетский разговор на детской площадке», «Молодежь против курения!», « Мы выбираем жизнь!»; в Борском р-не: «Воспитать честность», «Как стать успешным человеком?», «Профилактика подросткового табакокурения»  в газете «Психолог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Юго-Западное ТУ</w:t>
      </w:r>
      <w:r>
        <w:rPr>
          <w:lang w:val="ru-RU"/>
        </w:rPr>
        <w:t xml:space="preserve">: </w:t>
      </w:r>
      <w:r>
        <w:rPr>
          <w:szCs w:val="28"/>
        </w:rPr>
        <w:t>в Пестравском районе публикации в газете  «СТЕПЬ» №15, 11 мая 2012 г. «Суицид – геройство или слабость?»</w:t>
      </w:r>
      <w:r>
        <w:rPr>
          <w:szCs w:val="28"/>
          <w:lang w:val="ru-RU"/>
        </w:rPr>
        <w:t>, «Если оказался на распутье»</w:t>
      </w:r>
      <w:r>
        <w:rPr>
          <w:szCs w:val="28"/>
        </w:rPr>
        <w:t>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Отрадненское ТУ</w:t>
      </w:r>
      <w:r>
        <w:rPr>
          <w:szCs w:val="28"/>
          <w:lang w:val="ru-RU"/>
        </w:rPr>
        <w:t>:</w:t>
      </w:r>
      <w:r>
        <w:rPr>
          <w:szCs w:val="28"/>
        </w:rPr>
        <w:t xml:space="preserve"> в Кинель-Черкассах в газете «Трудовая жизнь» «Конфликты и подростковый возраст». Публикация информации о профилактике ПАВ на сайте ППМС-Центра, на сайтах школ района</w:t>
      </w:r>
      <w:r>
        <w:rPr>
          <w:szCs w:val="28"/>
          <w:lang w:val="ru-RU"/>
        </w:rPr>
        <w:t>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Южное ТУ</w:t>
      </w:r>
      <w:r>
        <w:rPr>
          <w:szCs w:val="28"/>
          <w:lang w:val="ru-RU"/>
        </w:rPr>
        <w:t xml:space="preserve">: </w:t>
      </w:r>
      <w:r>
        <w:rPr>
          <w:szCs w:val="28"/>
        </w:rPr>
        <w:t>в Большеглушицком районе в газете «Степные известия» опубликованы статьи: «Уроки здоровья», «Детская агрессия: можно ли с ней справится?»</w:t>
      </w:r>
      <w:r>
        <w:rPr>
          <w:szCs w:val="28"/>
          <w:lang w:val="ru-RU"/>
        </w:rPr>
        <w:t>, «Социальная дезадаптация несовершеннолетних, предотвращение девиантного поведения детей»</w:t>
      </w:r>
      <w:r>
        <w:rPr>
          <w:szCs w:val="28"/>
        </w:rPr>
        <w:t>. Так же на школьном сайте размещалась информация о проводимых мероприятиях в школах райцентра</w:t>
      </w:r>
      <w:r>
        <w:rPr>
          <w:szCs w:val="28"/>
          <w:lang w:val="ru-RU"/>
        </w:rPr>
        <w:t>;</w:t>
      </w:r>
    </w:p>
    <w:p>
      <w:pPr>
        <w:pStyle w:val="TextBodyIndent"/>
        <w:ind w:firstLine="567"/>
        <w:rPr>
          <w:lang w:val="ru-RU"/>
        </w:rPr>
      </w:pPr>
      <w:r>
        <w:rPr>
          <w:b/>
          <w:szCs w:val="28"/>
          <w:lang w:val="ru-RU"/>
        </w:rPr>
        <w:t>- Западное ТУ:</w:t>
      </w:r>
      <w:r>
        <w:rPr>
          <w:lang w:val="ru-RU"/>
        </w:rPr>
        <w:t xml:space="preserve"> </w:t>
      </w:r>
      <w:r>
        <w:rPr/>
        <w:t>в г.Сызрань, Губернский колледж ориентируется на использование сайта и печатную продукцию колледжа, а так же сайты учащихся. Специалистом кабинета Сызранского района опубликованы статьи «Дорогой ведущей к здоровью» и «Самое ценное жизнь»</w:t>
      </w:r>
      <w:r>
        <w:rPr>
          <w:lang w:val="ru-RU"/>
        </w:rPr>
        <w:t>.</w:t>
      </w:r>
    </w:p>
    <w:p>
      <w:pPr>
        <w:pStyle w:val="TextBodyIndent"/>
        <w:ind w:firstLine="567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Indent"/>
        <w:ind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TextBodyIndent"/>
        <w:ind w:firstLine="567"/>
        <w:rPr>
          <w:highlight w:val="yellow"/>
        </w:rPr>
      </w:pPr>
      <w:r>
        <w:rPr/>
        <w:t>В 2012 года отмечается увеличение форм работы со всеми субъектами образовательного процесса</w:t>
      </w:r>
      <w:r>
        <w:rPr>
          <w:rFonts w:cs="Calibri" w:ascii="Calibri" w:hAnsi="Calibri"/>
          <w:color w:val="000000"/>
          <w:sz w:val="22"/>
          <w:szCs w:val="12"/>
          <w:lang w:val="ru-RU" w:eastAsia="ru-RU"/>
        </w:rPr>
        <w:t xml:space="preserve"> </w:t>
      </w:r>
      <w:r>
        <w:rPr>
          <w:lang w:val="ru-RU"/>
        </w:rPr>
        <w:t>в рамках областной целевой «Программы мер по усилению противодействия незаконному обороту наркотических средств, лечения и реабилитации наркозависимой части населения Самарской области на 2010-2012гг.»</w:t>
      </w:r>
      <w:r>
        <w:rPr/>
        <w:t xml:space="preserve"> (учащихся, родителей, педагогов) и охват профилактическими мероприятиями (программами, видеолекториями, тематическими занятиями, дискуссиями, круглыми столами, театральными постановками, массовыми акциями и др.). Немалую помощь в этом оказывают кабинеты профилактики наркомании, созданные в рамках областных целевых программ. На сегодняшний день работает  3</w:t>
      </w:r>
      <w:r>
        <w:rPr>
          <w:lang w:val="ru-RU"/>
        </w:rPr>
        <w:t>3</w:t>
      </w:r>
      <w:r>
        <w:rPr/>
        <w:t xml:space="preserve"> кабинета профилактики наркомании. 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Style15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ля сохранения и развития созданной структуры необходимо решение следующих вопрос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федеральных целевых средств на обеспечение деятельности кабинетов профилактики наркомании на территории Самар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 внедрение в образовательный процесс различных профилактических программ направленных на коррекцию и развитие навыков саморегуляции и повышение стрессоустойчивости учащихся охватывающих различные возраста («Правильный выбор» «Жизнь на перепутье», «Я - подросток», «Я - это я», «Комфорт», «Экватор», «Волна», «Сталкер»), с целью развития в подростковой среде сильных социальных личностей. Данные программы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в качестве эффективного метода профилактики и коррекции психофизиологических и психоэмоциональных нарушений у детей и взросл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изучение отношения учащихся к ПАВ прошедших профилактические программы и не занимающихся по программ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илактики приобщения подростков к психоактивным веществам необходимо решение следующих вопросов: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 для работы в кабинетах профилактики при образовательных учреждениях;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ение квалификации вновь назначенных специалистов кабинетов профилактики, учителей, заместителей по ВР,  педагогов ДО на базе РСПЦ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3119"/>
      <w:jc w:val="right"/>
      <w:rPr>
        <w:b w:val="false"/>
        <w:b w:val="false"/>
        <w:i/>
        <w:i/>
        <w:color w:val="7F7F7F"/>
        <w:sz w:val="20"/>
        <w:szCs w:val="20"/>
      </w:rPr>
    </w:pPr>
    <w:r>
      <w:rPr>
        <w:b w:val="false"/>
        <w:i/>
        <w:color w:val="7F7F7F"/>
        <w:sz w:val="20"/>
        <w:szCs w:val="20"/>
      </w:rPr>
      <w:t>Региональный социопсихологический центр</w:t>
    </w:r>
  </w:p>
  <w:p>
    <w:pPr>
      <w:pStyle w:val="Header"/>
      <w:spacing w:lineRule="auto" w:line="240"/>
      <w:ind w:firstLine="4395"/>
      <w:jc w:val="right"/>
      <w:rPr>
        <w:b w:val="false"/>
        <w:b w:val="false"/>
        <w:i/>
        <w:i/>
        <w:color w:val="7F7F7F"/>
        <w:sz w:val="20"/>
        <w:szCs w:val="20"/>
      </w:rPr>
    </w:pPr>
    <w:r>
      <w:rPr>
        <w:b w:val="false"/>
        <w:i/>
        <w:color w:val="7F7F7F"/>
        <w:sz w:val="20"/>
        <w:szCs w:val="20"/>
      </w:rPr>
      <w:t>Отдел профилактики нарком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386"/>
        </w:tabs>
        <w:ind w:left="1386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jc w:val="right"/>
      <w:outlineLvl w:val="2"/>
    </w:pPr>
    <w:rPr>
      <w:rFonts w:ascii="Times New Roman" w:hAnsi="Times New Roman" w:cs="Times New Roman"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" w:right="113" w:hanging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0" w:after="0"/>
      <w:ind w:left="139" w:right="130" w:firstLine="706"/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auto" w:line="240" w:before="0" w:after="0"/>
      <w:ind w:left="708" w:right="-567" w:hanging="0"/>
      <w:jc w:val="both"/>
    </w:pPr>
    <w:rPr>
      <w:rFonts w:ascii="Times New Roman" w:hAnsi="Times New Roman" w:eastAsia="Times New Roman" w:cs="Times New Roman"/>
      <w:b/>
      <w:i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1620" w:hanging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overflowPunct w:val="false"/>
      <w:autoSpaceDE w:val="false"/>
      <w:spacing w:lineRule="auto" w:line="360" w:before="0" w:after="0"/>
      <w:ind w:firstLine="180"/>
      <w:jc w:val="center"/>
      <w:textAlignment w:val="baselin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0:00Z</dcterms:created>
  <dc:creator>1</dc:creator>
  <dc:description/>
  <cp:keywords/>
  <dc:language>en-US</dc:language>
  <cp:lastModifiedBy>Светлана</cp:lastModifiedBy>
  <cp:lastPrinted>2011-06-07T11:05:00Z</cp:lastPrinted>
  <dcterms:modified xsi:type="dcterms:W3CDTF">2013-01-10T07:08:00Z</dcterms:modified>
  <cp:revision>14</cp:revision>
  <dc:subject/>
  <dc:title/>
</cp:coreProperties>
</file>