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825</wp:posOffset>
                </wp:positionH>
                <wp:positionV relativeFrom="paragraph">
                  <wp:posOffset>-313055</wp:posOffset>
                </wp:positionV>
                <wp:extent cx="3080385" cy="739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520" cy="739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 научиться, как птица, ле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ю Вселенную разом хотел он обн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, как и все, научиться люб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 для любимой единственным бы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слишком беспечно и слишком лег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ою вену иглу он вонзил глубо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ть от жизни не смог он, увы, нич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могильной плитою мечтанья 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75pt;margin-top:-24.65pt;width:242.5pt;height:58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 научиться, как птица, лет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ю Вселенную разом хотел он обня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, как и все, научиться люби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 для любимой единственным бы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слишком беспечно и слишком лег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ою вену иглу он вонзил глубо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ть от жизни не смог он, увы, нич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могильной плитою мечтанья 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-313055</wp:posOffset>
                </wp:positionV>
                <wp:extent cx="3192145" cy="734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  <w:t>Если Вы оказались в трудной жизненной ситуации, если вы хотите, чтобы проблемы наркомании обошли Вас стороной, обращайтесь за помощью к нашим специалист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  <w:t>Мы ждем Вас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  <w:t xml:space="preserve">446290, Самарская область, Большечерниговский район, </w:t>
                            </w:r>
                            <w:r>
                              <w:rPr>
                                <w:lang w:val="ru-RU"/>
                              </w:rPr>
                              <w:t>с. Большая Черниговка Большечерниговская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ru-RU"/>
                              </w:rPr>
                              <w:t>(3 эта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ru-RU"/>
                              </w:rPr>
                              <w:t>Тел. 8(84672)2-28-5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78.55pt;mso-wrap-distance-left:9.05pt;mso-wrap-distance-right:9.05pt;mso-wrap-distance-top:0pt;mso-wrap-distance-bottom:0pt;margin-top:-24.6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  <w:t>Если Вы оказались в трудной жизненной ситуации, если вы хотите, чтобы проблемы наркомании обошли Вас стороной, обращайтесь за помощью к нашим специалист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  <w:t>Мы ждем Вас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  <w:t xml:space="preserve">446290, Самарская область, Большечерниговский район, </w:t>
                      </w:r>
                      <w:r>
                        <w:rPr>
                          <w:lang w:val="ru-RU"/>
                        </w:rPr>
                        <w:t>с. Большая Черниговка Большечерниговская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ru-RU"/>
                        </w:rPr>
                        <w:t>(3 эта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ru-RU"/>
                        </w:rPr>
                        <w:t>Тел. 8(84672)2-28-5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865</wp:posOffset>
                </wp:positionH>
                <wp:positionV relativeFrom="paragraph">
                  <wp:posOffset>-35560</wp:posOffset>
                </wp:positionV>
                <wp:extent cx="2819400" cy="711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БОУ для детей, нуждающихся в психолого-педагогической и медико-социальной помощи Большечерниговский центр психолого-медико-социального сопровождения</w:t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>по психолого - педагогической  профилактике наркомании Большечерниговского район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drawing>
                                <wp:inline distT="0" distB="0" distL="0" distR="0">
                                  <wp:extent cx="2626360" cy="1499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768600" cy="1955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Большая Черниговка 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0.5pt;mso-wrap-distance-left:9.05pt;mso-wrap-distance-right:9.05pt;mso-wrap-distance-top:0pt;mso-wrap-distance-bottom:0pt;margin-top:-2.8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ГБОУ для детей, нуждающихся в психолого-педагогической и медико-социальной помощи Большечерниговский центр психолого-медико-социального сопровождения</w:t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t>Кабинет</w:t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t>по психолого - педагогической  профилактике наркомании Большечерниговского район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drawing>
                          <wp:inline distT="0" distB="0" distL="0" distR="0">
                            <wp:extent cx="2626360" cy="1499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768600" cy="1955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. Большая Черниговка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385826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7pt;margin-top:303.8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385826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96.75pt;margin-top:303.8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385826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7.2pt;margin-top:303.8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485775</wp:posOffset>
                </wp:positionV>
                <wp:extent cx="2472690" cy="6905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Smbd Caption" w:hAnsi="Arno Pro Smbd Caption" w:cs="Arno Pro Smbd Caption"/>
                                <w:b/>
                                <w:b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no Pro Smbd Caption" w:ascii="Arno Pro Smbd Caption" w:hAnsi="Arno Pro Smbd Caption"/>
                                <w:b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  <w:t>Наркотики влияют на псих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bd Caption" w:hAnsi="Arno Pro Smbd Caption" w:cs="Arno Pro Smbd Caption"/>
                                <w:b/>
                                <w:b/>
                                <w:i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no Pro Smbd Caption" w:ascii="Arno Pro Smbd Caption" w:hAnsi="Arno Pro Smbd Caption"/>
                                <w:b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мысл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чувств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уж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ринадлежа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й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разум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засыпае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лабее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оля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уж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остояни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озида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ри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зато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атвори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ожалуйст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будуще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ограниченнос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ерспектив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аправлени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движения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i/>
                                <w:i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i/>
                                <w:color w:val="00B0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43.75pt;mso-wrap-distance-left:9.05pt;mso-wrap-distance-right:9.05pt;mso-wrap-distance-top:0pt;mso-wrap-distance-bottom:0pt;margin-top:38.25pt;mso-position-vertical-relative:page;margin-left: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Smbd Caption" w:hAnsi="Arno Pro Smbd Caption" w:cs="Arno Pro Smbd Caption"/>
                          <w:b/>
                          <w:b/>
                          <w:color w:val="FFC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no Pro Smbd Caption" w:ascii="Arno Pro Smbd Caption" w:hAnsi="Arno Pro Smbd Caption"/>
                          <w:b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  <w:t>Наркотики влияют на психику.</w:t>
                      </w:r>
                    </w:p>
                    <w:p>
                      <w:pPr>
                        <w:pStyle w:val="Normal"/>
                        <w:rPr>
                          <w:rFonts w:ascii="Arno Pro Smbd Caption" w:hAnsi="Arno Pro Smbd Caption" w:cs="Arno Pro Smbd Caption"/>
                          <w:b/>
                          <w:b/>
                          <w:i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no Pro Smbd Caption" w:ascii="Arno Pro Smbd Caption" w:hAnsi="Arno Pro Smbd Caption"/>
                          <w:b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мысл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чувств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уж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ринадлежа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еб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й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разум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засыпае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лабее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оля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ы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уж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остояни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озида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ри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зато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атвори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ожалуйст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будуще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ограниченнос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ерспектив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аправлени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движения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олько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низ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i/>
                          <w:i/>
                          <w:color w:val="00B050"/>
                          <w:lang w:val="ru-RU"/>
                        </w:rPr>
                      </w:pPr>
                      <w:r>
                        <w:rPr>
                          <w:rFonts w:cs="Bell MT" w:ascii="Bell MT" w:hAnsi="Bell MT"/>
                          <w:b/>
                          <w:i/>
                          <w:color w:val="00B05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ge">
                  <wp:posOffset>643255</wp:posOffset>
                </wp:positionV>
                <wp:extent cx="2480310" cy="6858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  <w:drawing>
                                <wp:inline distT="0" distB="0" distL="0" distR="0">
                                  <wp:extent cx="2043430" cy="15316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  <w:t>Наркотик укорачивает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За удовольствие надо платить – отдавать приходится драгоценн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Опасность заражения СПИДом неминуемая ги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Передозировка – часть ее последствия – быстрая смер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Окружение наркомана – сплошной криминал, убийство наркомана – обыденный случа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Часто жить становиться настолько « хорошо», что больше и не хочется.</w:t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i w:val="false"/>
                                <w:i w:val="false"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E36C0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12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95525" cy="15271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540pt;mso-wrap-distance-left:9.05pt;mso-wrap-distance-right:9.05pt;mso-wrap-distance-top:0pt;mso-wrap-distance-bottom:0pt;margin-top:50.6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  <w:drawing>
                          <wp:inline distT="0" distB="0" distL="0" distR="0">
                            <wp:extent cx="2043430" cy="15316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  <w:t>Наркотик укорачивает жизнь.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За удовольствие надо платить – отдавать приходится драгоценное врем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Опасность заражения СПИДом неминуемая гиб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Передозировка – часть ее последствия – быстрая смер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Окружение наркомана – сплошной криминал, убийство наркомана – обыденный случа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Часто жить становиться настолько « хорошо», что больше и не хочется.</w:t>
                      </w:r>
                    </w:p>
                    <w:p>
                      <w:pPr>
                        <w:pStyle w:val="BodyText1"/>
                        <w:rPr>
                          <w:b/>
                          <w:b/>
                          <w:i w:val="false"/>
                          <w:i w:val="false"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E36C0A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before="120" w:after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95525" cy="15271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7070</wp:posOffset>
                </wp:positionH>
                <wp:positionV relativeFrom="page">
                  <wp:posOffset>557530</wp:posOffset>
                </wp:positionV>
                <wp:extent cx="2468880" cy="65443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  <w:t>Не бойся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Arial Narrow" w:hAnsi="Arial Narrow" w:cs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 умн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смел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взросл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 самостоятельн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  <w:t>Бойся стать жертвой  наркотической заразы и превратиться      в марионетку наркобизнес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395220" cy="20650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5.3pt;mso-wrap-distance-left:9.05pt;mso-wrap-distance-right:9.05pt;mso-wrap-distance-top:0pt;mso-wrap-distance-bottom:0pt;margin-top:43.9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  <w:t>Не бойся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Arial Narrow" w:hAnsi="Arial Narrow" w:cs="Arial Narrow"/>
                          <w:color w:val="33CC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 умн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смел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взросл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 самостоятельным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  <w:t>Бойся стать жертвой  наркотической заразы и превратиться      в марионетку наркобизнеса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395220" cy="20650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Style12"/>
                        <w:spacing w:before="0" w:after="120"/>
                        <w:rPr>
                          <w:rStyle w:val="HighlightTextCharChar"/>
                          <w:color w:val="000000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93040</wp:posOffset>
                </wp:positionV>
                <wp:extent cx="2628265" cy="36156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61569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Наркотики, порождают ряд проблем</w:t>
                            </w:r>
                            <w:r>
                              <w:rPr>
                                <w:color w:val="0000CC"/>
                                <w:u w:val="singl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CC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ru-RU"/>
                              </w:rPr>
                            </w:pPr>
                            <w:r>
                              <w:rPr>
                                <w:color w:val="0000CC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школе – тебе больше не добиться успеха – изменяются цели, мысли о будущем только меш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семье – ты теряешь контакт с близкими людьми – изменяются ценности, привязанности меш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твоем окружении – многие друзья перестают понимать тебя, они растут, а ты –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Настоящие чувства не для т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284.7pt;mso-wrap-distance-left:9.05pt;mso-wrap-distance-right:9.05pt;mso-wrap-distance-top:0pt;mso-wrap-distance-bottom:0pt;margin-top:15.2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u w:val="single"/>
                          <w:lang w:val="ru-RU"/>
                        </w:rPr>
                        <w:t>Наркотики, порождают ряд проблем</w:t>
                      </w:r>
                      <w:r>
                        <w:rPr>
                          <w:color w:val="0000CC"/>
                          <w:u w:val="single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CC"/>
                          <w:u w:val="single"/>
                          <w:lang w:val="ru-RU"/>
                        </w:rPr>
                      </w:pPr>
                      <w:r>
                        <w:rPr>
                          <w:color w:val="0000CC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CC"/>
                          <w:lang w:val="ru-RU"/>
                        </w:rPr>
                      </w:pPr>
                      <w:r>
                        <w:rPr>
                          <w:color w:val="0000CC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школе – тебе больше не добиться успеха – изменяются цели, мысли о будущем только меша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семье – ты теряешь контакт с близкими людьми – изменяются ценности, привязанности меша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твоем окружении – многие друзья перестают понимать тебя, они растут, а ты – н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Настоящие чувства не для теб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09" w:footer="0" w:bottom="1440"/>
      <w:pgNumType w:fmt="decimal"/>
      <w:cols w:num="3" w:space="162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Caption">
    <w:charset w:val="00"/>
    <w:family w:val="roman"/>
    <w:pitch w:val="variable"/>
  </w:font>
  <w:font w:name="Bell MT"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1">
    <w:name w:val="Заголовок 1 Знак"/>
    <w:basedOn w:val="Style10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Style10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Style11">
    <w:name w:val="Основной текст Знак"/>
    <w:basedOn w:val="Style10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4">
    <w:name w:val="Заголовок 4 Знак"/>
    <w:basedOn w:val="Style11"/>
    <w:qFormat/>
    <w:rPr>
      <w:caps/>
      <w:color w:val="339966"/>
      <w:szCs w:val="32"/>
      <w:lang w:val="en-US" w:eastAsia="en-US"/>
    </w:rPr>
  </w:style>
  <w:style w:type="character" w:styleId="3">
    <w:name w:val="Заголовок 3 Знак"/>
    <w:basedOn w:val="Style10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2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5:00Z</dcterms:created>
  <dc:creator>jeyostX</dc:creator>
  <dc:description/>
  <dc:language>en-US</dc:language>
  <cp:lastModifiedBy>1</cp:lastModifiedBy>
  <cp:lastPrinted>2002-04-11T13:32:00Z</cp:lastPrinted>
  <dcterms:modified xsi:type="dcterms:W3CDTF">2012-05-15T12:05:00Z</dcterms:modified>
  <cp:revision>2</cp:revision>
  <dc:subject/>
  <dc:title>Шаблон Буклет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TemplateID">
    <vt:lpwstr>TC060888481033</vt:lpwstr>
  </property>
  <property fmtid="{D5CDD505-2E9C-101B-9397-08002B2CF9AE}" pid="5" name="display_urn:schemas-microsoft-com:office:office#Author">
    <vt:lpwstr>Поназыревская муниципальная средняя общеобразовательная школа</vt:lpwstr>
  </property>
  <property fmtid="{D5CDD505-2E9C-101B-9397-08002B2CF9AE}" pid="6" name="display_urn:schemas-microsoft-com:office:office#Editor">
    <vt:lpwstr>Поназырев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