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 по сказкотерапии в 2013 году в Самаре</w:t>
      </w:r>
    </w:p>
    <w:tbl>
      <w:tblPr>
        <w:tblW w:w="903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306"/>
        <w:gridCol w:w="2304"/>
        <w:gridCol w:w="2098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ый сказкотерапев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воспитания здорового характер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мья как объект сопрово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16,17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зовый курс подготовки комплексных сказкотерапев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стерская сказкотерап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 апреля 2013 год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ый сказкотерапев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воспитания здорового характер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айна здорового зачатия, вынашивания, рождения и первых лет жизн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17,18,19 мая 2013 год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зовый курс подготовки комплексных сказкотерапев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 сказкотерап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июня 201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все сессии предварительная запись и 50% оплата  обязатель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ля записи и справок  8(846)993-16-38, моб. 89276051673 Сечкина Ольга Константиновна, или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Olga.kid@bk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 Самара Региональный социопсихологический центр, ул. Металлистов, 61а, 2 этаж, учебный класс </w:t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зовый курс подготовки комплексных сказкотерапев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специалистов, применяющих в психоло-педагогической практике  метод Комплексной Сказкотерапии©) </w:t>
      </w:r>
      <w:r>
        <w:rPr>
          <w:rFonts w:cs="Times New Roman" w:ascii="Times New Roman" w:hAnsi="Times New Roman"/>
          <w:b/>
        </w:rPr>
        <w:t xml:space="preserve">Комплексная Сказкотерапия© - это система представлений об архетипических сюжетах, мужских и женских, сюжетах отношений, которые, переплетаясь, образуют индивидуальный «узор судьбы» современного человека. </w:t>
      </w:r>
      <w:r>
        <w:rPr>
          <w:rFonts w:cs="Times New Roman" w:ascii="Times New Roman" w:hAnsi="Times New Roman"/>
        </w:rPr>
        <w:t xml:space="preserve">С этим «узором судьбы», собственно, и работает  сказкотерапевт. Базовый курс состоит из </w:t>
      </w:r>
      <w:r>
        <w:rPr>
          <w:rFonts w:cs="Times New Roman" w:ascii="Times New Roman" w:hAnsi="Times New Roman"/>
          <w:b/>
        </w:rPr>
        <w:t>четыре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ых сесси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сновные сессии. </w:t>
      </w:r>
      <w:r>
        <w:rPr>
          <w:rFonts w:cs="Times New Roman" w:ascii="Times New Roman" w:hAnsi="Times New Roman"/>
          <w:sz w:val="22"/>
          <w:szCs w:val="22"/>
        </w:rPr>
        <w:t>Общий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м 120 часов.  Каждая сессия 30 академических часов, 3 учебных дня. Количество участников ограничено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ессия «Мастерская сказкотерапии» 30 часо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5,6,7 АПРЕЛЯ 2013 ГО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узора судьбы» как переплетения архетипических сюжет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ские архетипические сюжет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ские архетипические сюжет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южеты и уровни отношений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етипическая диагностика в сказкотерапи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ции «узора судьбы»: случаи из практики консульт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мейный сказкотерапевт  «Основы воспитания здорового характера»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Программа подготовки специалистов по благополучию семьи и  воспитанию детей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лушатели программы получат знания по возрастной и дифференциальной психологии, психологии семьи, психологии воспитания здорового характера, психологии психосексуального воспитания, и получат навыки практической работы с семьей в рамках Комплексной Сказкотерапии©.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грамма открыта для </w:t>
      </w:r>
      <w:hyperlink r:id="rId3">
        <w:r>
          <w:rPr>
            <w:rStyle w:val="InternetLink"/>
            <w:rFonts w:cs="Times New Roman" w:ascii="Times New Roman" w:hAnsi="Times New Roman"/>
          </w:rPr>
          <w:t>сказкотерапевтов-пользователей</w:t>
        </w:r>
      </w:hyperlink>
      <w:r>
        <w:rPr>
          <w:rFonts w:cs="Times New Roman" w:ascii="Times New Roman" w:hAnsi="Times New Roman"/>
        </w:rPr>
        <w:t>, </w:t>
      </w:r>
      <w:hyperlink r:id="rId4">
        <w:r>
          <w:rPr>
            <w:rStyle w:val="InternetLink"/>
            <w:rFonts w:cs="Times New Roman" w:ascii="Times New Roman" w:hAnsi="Times New Roman"/>
          </w:rPr>
          <w:t>сказкотерапевтов-консультантов</w:t>
        </w:r>
      </w:hyperlink>
      <w:r>
        <w:rPr>
          <w:rFonts w:cs="Times New Roman" w:ascii="Times New Roman" w:hAnsi="Times New Roman"/>
        </w:rPr>
        <w:t>, а также родителей, не имеющих психологического образования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По окончании Программы сказкотерапевты, успешно защитившие авторский проект, получают Сертификат семейного сказкотерапевта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Объем Программы 300 ак.часов.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2 сессия «Семья как объект сопровождения»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b/>
          <w:u w:val="single"/>
        </w:rPr>
        <w:t>15,16,17, МАРТА 2013 ГОДА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нятие и предназначение семьи. Семейные ценности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тивации создания семьи: истинные и ложные. Практикум работы с ложными мотивациями на ранних этапах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еномен пятиступенчатой совместимости мужчины и женщины. Диагностика, коррекция, укрепление отношений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иклы и кризисы семьи. Движение ко Второй свадьбе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ные трудности, искушения, соблазны и ловушки внутри пары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и и отношения с ними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ждение первого и второго ребенка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мальчиков и девочек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и в полоролевом распределении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бовные многоугольники, измены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разводная ситуация: что и как сказать детям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мни преткновения: основные конфликтные ситуации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когда дети выросли 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сессия «Тайна здорового зачатия, вынашивания, рождения и первых лет жизни»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нятие здорового зачатия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готовка пары к зачатию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провождение беременности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спитание в утробе матери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готовка к рождению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спитание здорового характера в первые 2 года жизни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намика развития ребенка в первые 2 года жизни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ение обязанностей в семье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инструменты материнского воспитания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 Что делать, если все пошло не так, как надо… 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</w:rPr>
        <w:t>4 сессия «Воспитание здорового характера у детей от 2 до 9 лет»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обенности детей 2-9 лет. Подробная характеристика каждого возрастного периода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приемы развития здорового характера. Практикум составления рекомендаций семейного сказкотерапевта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Практикум консультирования «неудобств характера». Коррекционные стратегии и приемы. 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</w:rPr>
        <w:t>5 сессия «Воспитание здорового характера у подростков и юношей»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обенности людей от 9-18 лет. Подробная характеристика каждого возрастного периода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говоры о Любви. Разговоры о сексуальности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удобные юноши, трудные ситуации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Основные приемы коррекции проблем характера, лечения самоощущения и сознания. 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</w:rPr>
        <w:t>6 сессия «Обновители Рода»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я работы с Обновителями Рода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ресурсами Рода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Родовой летописи как основы Наследства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ажные знания Обновителей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кральная женская и мужская психология. Практикум «зашифровывания» знаний в сказки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здоровая сексуальность. Практикум расшифровывания и зашифровывания сакральных знаний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Программа рассчитана на 3 года. В первый год обучение 1 и 2 сессии. Пропустившим обучение на 1 сессии, есть возможность подключиться со 2 сессии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ущая программы – Смирнова Юлия Владимировна, Эксперт Сказкотерапевт Международного Института Комплексной Сказкотерапии, обучается в институте с 2003 года. Психолог высшей категории, клинический психолог, Практик НЛП и телесно-ориентированной терапии, лауреат конкурса «Золотая Психея», член ассоциации психологов в Татарстане, международный бизнес трене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 xml:space="preserve">Стоимость одной сессии 4300руб. В стоимость входят обучение, материалы для сессии,  раздаточный материал, сертификат, кофе-паузы, обеды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kid@bk.ru" TargetMode="External"/><Relationship Id="rId3" Type="http://schemas.openxmlformats.org/officeDocument/2006/relationships/hyperlink" Target="http://www.cka3ka-pro.ru/buhta/attestacia.htm" TargetMode="External"/><Relationship Id="rId4" Type="http://schemas.openxmlformats.org/officeDocument/2006/relationships/hyperlink" Target="http://www.cka3ka-pro.ru/buhta/attestaci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00:00Z</dcterms:created>
  <dc:creator>Г</dc:creator>
  <dc:description/>
  <cp:keywords/>
  <dc:language>en-US</dc:language>
  <cp:lastModifiedBy>Г</cp:lastModifiedBy>
  <dcterms:modified xsi:type="dcterms:W3CDTF">2013-03-02T18:01:00Z</dcterms:modified>
  <cp:revision>1</cp:revision>
  <dc:subject/>
  <dc:title>Курсы по сказкотерапии в 2013 году в Самаре</dc:title>
</cp:coreProperties>
</file>