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ГРУППОВЫХ КОНСУЛЬТАЦИ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РОДИТЕЛЯМИ В «ШКОЛЕ ДОШКОЛЬНИ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Школа № 37 Ж/д р-на</w:t>
      </w:r>
    </w:p>
    <w:p>
      <w:pPr>
        <w:pStyle w:val="3"/>
        <w:rPr/>
      </w:pPr>
      <w:r>
        <w:rPr/>
        <w:t xml:space="preserve">      </w:t>
      </w:r>
      <w:r>
        <w:rPr/>
        <w:t xml:space="preserve">На протяжении семи лет в нашей школе проводятся групповые консультации с родителями, целью которых является ликвидация причин неэффективного родительского отношения к детям, гуманизация взаимоотношений родителей и детей. </w:t>
      </w:r>
    </w:p>
    <w:p>
      <w:pPr>
        <w:pStyle w:val="3"/>
        <w:rPr/>
      </w:pPr>
      <w:r>
        <w:rPr/>
        <w:t>Мною разработана программа «Школа эффективного родителя».</w:t>
      </w:r>
    </w:p>
    <w:p>
      <w:pPr>
        <w:pStyle w:val="3"/>
        <w:rPr/>
      </w:pPr>
      <w:r>
        <w:rPr/>
        <w:t xml:space="preserve">        </w:t>
      </w:r>
      <w:r>
        <w:rPr/>
        <w:t>Задачами которой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яснить преобладающий стиль семейного вос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знакомить родителей с теорией конструктивного  взаимодействия с ребё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править  внимание родителей на позитивные способы разрешения проблем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ные причины психического неблагополучия в детстве, с которыми могут встретиться родите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инверсия семейных ро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еправильное поведение взрослых, окружающих ребён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шибки, систематически допускаемых родителями в воспитании дет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занятость родителей и др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Эти причины актуализируются во время консультаций и разбираются на группе (без указания конкретного адреса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сультации способствуют развитию сензитивности родителей по отношению к своим детям, помогают создать атмосферу принятия ребёнка со всеми его «плюсами » и «минусами», повышают уровень самоосознания родителей и способствуют их личностному рост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буждая родителей проявлять активность в обсуждении проблем детско - родительских отношений, мы добиваемся более осмысленного их отношения к этим проблемам и помогаем им приобретать новый угол зрения на уже знакомые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зиция педагога – психолога при этом недирективна. Активность его сводится к убедительному и аргументированному изложению некоторых психологических вопросов, кроме того,  он организует и проводит свободную дискусс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дресность и системность работы, вовлеченность каждого родителя в процесс обучения, опора на их воспитательный опыт,  в том числе и негативный, хороший психологический фон занятий, уход от стандартных форм  работы, несомненно, вызывают у родителей интерес к семейному воспитанию и желание стать компетентным в эт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а консультаций включает пять блоков.</w:t>
      </w:r>
    </w:p>
    <w:p>
      <w:pPr>
        <w:pStyle w:val="3"/>
        <w:rPr/>
      </w:pPr>
      <w:r>
        <w:rPr/>
        <w:t xml:space="preserve">       </w:t>
      </w:r>
      <w:r>
        <w:rPr/>
        <w:t>БЛОК 1   «Межличностные отношения в семь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ЛОК 2   «Авторитарное подавление ребён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ЛОК 3   «Равнодушие родителей к проблемам ребен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ЛОК 4   «Гиперсоциализация в отношении к ребёнк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ЛОК 5   «Беседы для родителей на различные темы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ходе занятий используются следующие формы работы: беседы, анкеты, опросники, тесты, групповые дискуссии, элементы тренинга (Пример упражнений: «Просьбы и требования», «Сидящий и стоящий», «Поводырь и слепец», «Восприятие чувств ребёнка»; игр: «Стеснительный ребёнок», «Приказание», «Распоряжение, команда», «Горячий стул», «Жертва» и др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сле каждого занятия родители получают домашние задания, которые позволяют им сохранять ощущение сопричастности к группе между встречами. Во время и после занятия родителям рекомендуется вести запис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последнем занятии проводится дискуссия о впечатлениях родителей о пользе занятий в группе. Психолог зачитывает сочинения родителей, которые  они написали в начале занятий и по ее завершению, чтобы участники группы могли оценить сами  пройденный за этот период путь. (Пример из родительских сочинений: «…занятия помогли лучше раскрыть мою личность в группе, а также я научилась понимать ребёнка в различных ситуациях и выходить из них…», «…я поняла, что жизнь в нашей семье должна строится на взаимопонимании и взаимопомощи…», «…мои отношения с сыном стали ещё теплее, с помощью группы узнала эффективные стили общения с ребёнком…», «…получила необходимую информацию о психологии семейных отношений и психологии воспитания и развития своего ребёнка…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КАЛЕНДАРНО- ТЕМАТИЧЕСКОЕ ПЛАНИРОВАНИЕ</w:t>
        <w:br/>
        <w:t>ГРУППОВЫХ КОНСУЛЬТАЦИЙ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ЕДАГОГ-ПСИХОЛОГ: Попова Л. 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60"/>
        <w:gridCol w:w="1582"/>
        <w:gridCol w:w="18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БЛОК 1</w:t>
            </w:r>
          </w:p>
          <w:p>
            <w:pPr>
              <w:pStyle w:val="Normal"/>
              <w:rPr/>
            </w:pPr>
            <w:r>
              <w:rPr/>
              <w:t>Межличностные отношения в семь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БЛОК 2</w:t>
            </w:r>
          </w:p>
          <w:p>
            <w:pPr>
              <w:pStyle w:val="Normal"/>
              <w:rPr/>
            </w:pPr>
            <w:r>
              <w:rPr/>
              <w:t>Авторитарное подавление реб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БЛОК 3</w:t>
            </w:r>
          </w:p>
          <w:p>
            <w:pPr>
              <w:pStyle w:val="Normal"/>
              <w:rPr/>
            </w:pPr>
            <w:r>
              <w:rPr/>
              <w:t>Равнодушие родителей к проблемам ребён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БЛОК 4</w:t>
            </w:r>
          </w:p>
          <w:p>
            <w:pPr>
              <w:pStyle w:val="Normal"/>
              <w:rPr/>
            </w:pPr>
            <w:r>
              <w:rPr/>
              <w:t>Гиперсоциализация отношений к ребёнку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БЛОК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ребёнок - поиски взаимопонимания. Поддержка – как стратегия  конструктивного понимания взаимодействия с деть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емейного воспитания. Возможные нарушения процесса воспитания в семь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ответственность в наших детях. Уровни и составляющие ответствен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– какой она должна быть? Правила передачи ответственность. Проблемы ошибок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пути к бесконфликтной дисциплине. Правила о правила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плохого поведения детей. Причины стойкого непослуш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родителей и чувства детей. Правила выражения чувст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хорошего поведения. Какой должна быть похвала? Виды поощр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ашей семь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семья глазами вашего ребен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любить ребён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м ли мы своего ребёнка? (об особенностях психического развития детей 5-6 лет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ен быть идеальный родитель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заповедей для мамы и папы будущего первоклассн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зруких М.М. «Ступеньки к школе».- М.: Дрофа, 2001.-256 с.: и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ачков И.В. «Основы технологии группового тренинга».- М.: Издательство «Ось- 89», 2000.-224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инияров В.М. «Диагностика и коррекция характерологических свойств личности».- АО «Корпорация » «Федоров», 1997.- 120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вчарова Р.В. «Практическая психология в начальной школе».- М.: ТЦ «Сфера», 2001.-240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утченков А.С. «Социально-психологический тренинг в школе».- М.: Издательство ЭКСМО - Пресс ,2001.-640с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Шилов И.Ю. «Фпмилистика».- С - П. - ОООИзд. «Петрополис»,2000.-416с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о. Самар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widowControl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рограмма групповых консультаций с родителям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в «Школе дошкольник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 xml:space="preserve">Выполнила 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едагог-психоло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Попова Л.Н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амара, 2009 г.</w:t>
      </w:r>
      <w:r>
        <w:rPr>
          <w:rFonts w:cs="Arial" w:ascii="Arial" w:hAnsi="Arial"/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 программы:</w:t>
      </w:r>
    </w:p>
    <w:p>
      <w:pPr>
        <w:pStyle w:val="Normal"/>
        <w:rPr/>
      </w:pPr>
      <w:r>
        <w:rPr>
          <w:sz w:val="28"/>
        </w:rPr>
        <w:t>Ликвидация причин неэффективного родительского отношения к детям, гуманизация взаимоотношений родителей с деть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 коррекци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ышение сензитивности к ребёнк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работка адекватного представления о детских возможностях и потребностя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квидация психолого-педагогической неграмот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уктивная реорганизация арсенала средств общения с ребёнко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редметы коррекци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жличностные отношения в семь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вторитарное подавление ребён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внодушие родителей к проблемам ребён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иперсоциализация в отношении к ребёнку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ъекты коррекции:</w:t>
      </w:r>
      <w:r>
        <w:rPr>
          <w:sz w:val="28"/>
        </w:rPr>
        <w:t xml:space="preserve"> родители «Школы дошкольника».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04:00Z</dcterms:created>
  <dc:creator>popov</dc:creator>
  <dc:description/>
  <dc:language>en-US</dc:language>
  <cp:lastModifiedBy>popov</cp:lastModifiedBy>
  <dcterms:modified xsi:type="dcterms:W3CDTF">2009-02-19T20:23:00Z</dcterms:modified>
  <cp:revision>12</cp:revision>
  <dc:subject/>
  <dc:title>ПРОГРАММА ГРУППОВЫХ КОНСУЛЬТАЦИЙ  </dc:title>
</cp:coreProperties>
</file>