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color w:val="800000"/>
        </w:rPr>
      </w:pPr>
      <w:r>
        <w:rPr>
          <w:rFonts w:cs="Arial Narrow" w:ascii="Arial Narrow" w:hAnsi="Arial Narrow"/>
          <w:b/>
          <w:bCs/>
          <w:color w:val="800000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color w:val="800000"/>
        </w:rPr>
        <w:t>УЧАСТИЕ ПСИХОЛОГОВ В КОНФЕРЕНЦИЯХ, ФОРУМАХ, КОНКУРСАХ ПРОФМАСТЕРСТВА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Отдел: </w:t>
      </w:r>
      <w:r>
        <w:rPr>
          <w:rFonts w:cs="Arial Narrow" w:ascii="Arial Narrow" w:hAnsi="Arial Narrow"/>
          <w:b/>
          <w:bCs/>
          <w:color w:val="800000"/>
          <w:sz w:val="20"/>
          <w:szCs w:val="20"/>
        </w:rPr>
        <w:t>психолого-педагогического сопровождения образовательного процесса образовательных учреждений Комсомольского и Центрального районов г.о. Тольятти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(период: </w:t>
      </w:r>
      <w:r>
        <w:rPr>
          <w:rFonts w:cs="Arial Narrow" w:ascii="Arial Narrow" w:hAnsi="Arial Narrow"/>
          <w:b/>
          <w:bCs/>
          <w:color w:val="800000"/>
          <w:sz w:val="20"/>
          <w:szCs w:val="20"/>
        </w:rPr>
        <w:t>01 января 2011 г – 31 декабря 2011 года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)</w:t>
      </w:r>
    </w:p>
    <w:p>
      <w:pPr>
        <w:pStyle w:val="Normal"/>
        <w:rPr>
          <w:rFonts w:ascii="Arial Narrow" w:hAnsi="Arial Narrow" w:cs="Arial Narrow"/>
          <w:b/>
          <w:b/>
          <w:bCs/>
          <w:color w:val="800000"/>
          <w:sz w:val="20"/>
          <w:szCs w:val="20"/>
        </w:rPr>
      </w:pPr>
      <w:r>
        <w:rPr>
          <w:rFonts w:cs="Arial Narrow" w:ascii="Arial Narrow" w:hAnsi="Arial Narrow"/>
          <w:b/>
          <w:bCs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single"/>
          <w:lang w:val="en-US"/>
        </w:rPr>
        <w:t>I</w:t>
      </w:r>
      <w:r>
        <w:rPr>
          <w:rFonts w:cs="Arial Narrow" w:ascii="Arial Narrow" w:hAnsi="Arial Narrow"/>
          <w:b/>
          <w:bCs/>
          <w:u w:val="single"/>
        </w:rPr>
        <w:t xml:space="preserve"> полугодие 2011 года: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 педагогов-психологов отдела  приняли участие в региональном конкурсе психолого-педагогических программ «Психология развития и адаптации» (апрель 2011 г., г. Самара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Программа Пешковой Л.Н.</w:t>
      </w:r>
      <w:r>
        <w:rPr>
          <w:rFonts w:cs="Arial Narrow" w:ascii="Arial Narrow" w:hAnsi="Arial Narrow"/>
        </w:rPr>
        <w:t xml:space="preserve"> (МОУ средняя школа № 27 Центрального района г.о. Тольятти) </w:t>
      </w:r>
      <w:r>
        <w:rPr>
          <w:rFonts w:cs="Arial Narrow" w:ascii="Arial Narrow" w:hAnsi="Arial Narrow"/>
          <w:b/>
          <w:bCs/>
        </w:rPr>
        <w:t>«Тренинг общения с элементами сензитивности»</w:t>
      </w:r>
      <w:r>
        <w:rPr>
          <w:rFonts w:cs="Arial Narrow" w:ascii="Arial Narrow" w:hAnsi="Arial Narrow"/>
        </w:rPr>
        <w:t xml:space="preserve"> заняла </w:t>
      </w:r>
      <w:r>
        <w:rPr>
          <w:rFonts w:cs="Arial Narrow" w:ascii="Arial Narrow" w:hAnsi="Arial Narrow"/>
          <w:b/>
          <w:bCs/>
        </w:rPr>
        <w:t>3 место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в номинации «Коррекционно-развивающие психолого-педагогические программы»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Cs/>
        </w:rPr>
        <w:t>10 специалистов отдела выступали на конференциях, форумах, семинарах, проводили мастер-классы, презентации на муниципальном и региональном уровнях.</w:t>
      </w:r>
    </w:p>
    <w:p>
      <w:pPr>
        <w:pStyle w:val="Normal"/>
        <w:tabs>
          <w:tab w:val="clear" w:pos="708"/>
          <w:tab w:val="left" w:pos="7703" w:leader="none"/>
        </w:tabs>
        <w:jc w:val="right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7703" w:leader="none"/>
        </w:tabs>
        <w:jc w:val="right"/>
        <w:rPr/>
      </w:pPr>
      <w:r>
        <w:rPr/>
        <w:t>Муниципальный уровень (городские семинары, конференции, мастер-классы):</w:t>
        <w:tab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659"/>
        <w:gridCol w:w="2520"/>
        <w:gridCol w:w="3976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ИО специал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актическое место работы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ероприятие, форм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Глебова Ир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У средняя школа № 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Городской семинар, доклад, презентаци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воеглазова Татьяна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У гимназия № 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Городской семинар, доклад, презентаци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лисеева Юлия Вале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У средняя школа № 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родской семинар, доклад, презентаци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отова Светлана Вале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У оош  № 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родской семинар, доклад, презентаци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дакова Еле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У средняя школа № 7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родской семинар, мастер-клас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иколаева Татьян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У НОШ № 6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родской семинар, доклад, презентаци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ляшова Окса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У средняя школа № 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родской семинар, доклад, презентаци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деева Марин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У средняя школа № 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родской семинар, доклад, презентаци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зуллина Ирина Авза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У средняя школа № 9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родской семинар, доклад, презентация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jc w:val="right"/>
        <w:rPr/>
      </w:pPr>
      <w:r>
        <w:rPr/>
        <w:t>Региональный уровень (семинары, конференции, мастер-классы):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395"/>
        <w:gridCol w:w="2520"/>
        <w:gridCol w:w="3251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ИО специал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актическое место работ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ероприятие, форм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иколаева Татьян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У НОШ № 6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ференция, доклад, презентаци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иколаева Татьян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У НОШ № 6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ференция, доклад, презентаци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дакова Еле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У средняя школа № 7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минар, мастер-клас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шкова Людмил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У средняя школа № 2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курс, презентация программы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single"/>
          <w:lang w:val="en-US"/>
        </w:rPr>
        <w:t>II</w:t>
      </w:r>
      <w:r>
        <w:rPr>
          <w:rFonts w:cs="Arial Narrow" w:ascii="Arial Narrow" w:hAnsi="Arial Narrow"/>
          <w:b/>
          <w:bCs/>
          <w:u w:val="single"/>
        </w:rPr>
        <w:t xml:space="preserve"> полугодие 2011 года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Е.В. Кондакова </w:t>
      </w:r>
      <w:r>
        <w:rPr>
          <w:rFonts w:cs="Arial Narrow" w:ascii="Arial Narrow" w:hAnsi="Arial Narrow"/>
        </w:rPr>
        <w:t>(МОУ сош № 11 Комсомольского района г.о. Тольятти)</w:t>
      </w:r>
      <w:r>
        <w:rPr>
          <w:rFonts w:cs="Arial Narrow" w:ascii="Arial Narrow" w:hAnsi="Arial Narrow"/>
          <w:b/>
          <w:bCs/>
        </w:rPr>
        <w:t>, принял  участие в 4 всероссийском фестивале «Психолог для семьи » (14-16 октября 2011г)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highlight w:val="lightGray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>13 специалистов отдела выступали на конференциях, форумах, семинарах, проводили мастер-классы, презентации на муниципальном и региональном уровнях.</w:t>
      </w:r>
    </w:p>
    <w:p>
      <w:pPr>
        <w:pStyle w:val="Normal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7703" w:leader="none"/>
        </w:tabs>
        <w:jc w:val="right"/>
        <w:rPr/>
      </w:pPr>
      <w:r>
        <w:rPr/>
        <w:t>Муниципальный уровень (городские семинары, конференции, мастер-классы):</w:t>
        <w:tab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659"/>
        <w:gridCol w:w="2520"/>
        <w:gridCol w:w="3976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ИО специал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актическое место работы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ероприятие, форм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лебова Ир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У средняя школа № 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сультация городского уровня (в рамках августовских педагогических чтений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убрихина Ни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ОУ лицей № 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тер-клас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отова Светлана  Вале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У оош  № 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клад на конференции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jc w:val="right"/>
        <w:rPr/>
      </w:pPr>
      <w:r>
        <w:rPr/>
        <w:t>Региональный уровень (семинары, конференции, мастер-классы):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395"/>
        <w:gridCol w:w="2520"/>
        <w:gridCol w:w="3251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ИО специал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актическое место работ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ероприятие, форм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ыкова Мари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У средняя школа № 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тер-клас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афурова Наталь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У гимназия № 3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тер-клас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лисеева Юлия Вале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У средняя школа № 5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тер-клас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денина Дарья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У средняя школа № 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тер-клас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дакова Еле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У средняя школа № 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тер-клас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иколаева Татьян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У НОШ № 6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клад, презентаци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деева Марин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У средняя школа № 2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клад, презентаци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шкова Наталья Фед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У средняя школа № 2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клад, презентаци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мсонова Ир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У средняя школа № 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клад, презентаци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всеева Виктори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У средняя школа № 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клад, презентаци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рентьева Татьяна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У средняя школа № 8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клад, презентация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jc w:val="right"/>
        <w:rPr/>
      </w:pPr>
      <w:r>
        <w:rPr/>
        <w:t>Российский уровень (семинары, конференции, мастер-классы):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395"/>
        <w:gridCol w:w="2520"/>
        <w:gridCol w:w="3251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ИО специал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актическое место работ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ероприятие, форм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красова Екатер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У лицей № 1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клад на конференции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  <w:highlight w:val="lightGray"/>
        </w:rPr>
      </w:pPr>
      <w:r>
        <w:rPr>
          <w:b/>
          <w:bCs/>
          <w:color w:val="000000"/>
          <w:sz w:val="20"/>
          <w:szCs w:val="20"/>
          <w:highlight w:val="lightGra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56:00Z</dcterms:created>
  <dc:creator>Виолетта</dc:creator>
  <dc:description/>
  <dc:language>en-US</dc:language>
  <cp:lastModifiedBy>Виолетта</cp:lastModifiedBy>
  <dcterms:modified xsi:type="dcterms:W3CDTF">2012-04-02T10:36:00Z</dcterms:modified>
  <cp:revision>8</cp:revision>
  <dc:subject/>
  <dc:title>НАЛИЧИЕ ПЕЧАТНЫХ РАБОТ</dc:title>
</cp:coreProperties>
</file>