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 снова о ФГОСах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9 апреля 2012 года в МБОУ гимназии № 9 прошёл </w:t>
      </w:r>
      <w:r>
        <w:rPr>
          <w:sz w:val="28"/>
          <w:szCs w:val="28"/>
          <w:u w:val="single"/>
        </w:rPr>
        <w:t>городской семинар</w:t>
      </w:r>
      <w:r>
        <w:rPr>
          <w:sz w:val="28"/>
          <w:szCs w:val="28"/>
        </w:rPr>
        <w:t xml:space="preserve"> по Федеральным государственным образовательным стандартам. Тема семинара была обозначена как «Организация внеурочной деятельности школьников на начальной ступени обучения»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частниками семинара стали педагоги начальных классов образовательных учреждений г.Тольятт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крывала семинар заведующая отделом методического обеспечения общего образования Ресурсного центра г.о. Тольятти Комисарова Т.В.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данном семинаре был представлен опыт учителей начальных классов, педагогов дополнительного образования,  преподавателей английского языка и физической культуры и педагогов-психологов МБОУ гимназии № 9 по организации внеурочной деятельности учащихся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есь представленный опыт был разделен на 5 основных направлений, в зависимости от вида программы внеурочной деятельност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портивно-оздоровительное направлен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уховно-нравственно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циально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щеинтеллектуально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щекультур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анное мероприятие получило много положительных отзыв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ГБОУ ДПО РСПЦ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БУ гимназии № 9 Центрального района г.о. Тольятти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Колесникова Т.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4:00Z</dcterms:created>
  <dc:creator>user</dc:creator>
  <dc:description/>
  <cp:keywords/>
  <dc:language>en-US</dc:language>
  <cp:lastModifiedBy>Diman</cp:lastModifiedBy>
  <dcterms:modified xsi:type="dcterms:W3CDTF">2012-05-23T12:43:00Z</dcterms:modified>
  <cp:revision>16</cp:revision>
  <dc:subject/>
  <dc:title/>
</cp:coreProperties>
</file>