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ак, 22 февраля в МБУ лицее № 6 Комсомольского района г.о. Тольятти состоялась психологическая гостиная для родителей 7Г класса. 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чему именно «психологическая гостиная», спросите вы?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 потому что беседа  в свободной форме общения и в формате «вопрос – ответ», даёт родителям ответы на давно интересующие вопросы, а педагогу-психологу позволяет понять суть родительских проблем по вопросу воспитания, услышать их мнение и пожелания по поводу психологической деятельности в образовательном учреждении.</w:t>
      </w:r>
    </w:p>
    <w:p>
      <w:pPr>
        <w:pStyle w:val="Style15"/>
        <w:spacing w:lineRule="auto" w:line="276" w:before="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к что же волнует современных родителей? 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ечно же, </w:t>
      </w:r>
      <w:r>
        <w:rPr>
          <w:b/>
          <w:bCs/>
          <w:sz w:val="26"/>
          <w:szCs w:val="26"/>
        </w:rPr>
        <w:t>вопросы самостоятельного обучения детей</w:t>
      </w:r>
      <w:r>
        <w:rPr>
          <w:sz w:val="26"/>
          <w:szCs w:val="26"/>
        </w:rPr>
        <w:t>. Самостоятельное надлежащее выполнение уроков подростками – вот мечта, наверное, любого родителя. И некоторые мамы и папы считают, что их ребёнок должен «от природы» хотеть учиться. К сожалению, гена «желание учиться» нет, и, к сожалению не  каждый родитель понимает, что способность к самообразованию требует развития, и это непростой труд для взрослых. И, по-словам мам, есть дети, которые обманывают, якобы домашнее задание не задавали, и первого урока не будет и т. д. Такие подростки делают ¼ заданных уроков и то поверхностно. Это ученики с низкой успеваемостью. По этой проблеме от педагога-психолога прозвучала следующая рекомендация: необходим контроль над ребёнком со стороны родителей, в буквальном смысле этого слова, совместное выполнение уроков, тщательная проверка домашнего задания. В случаях прогулов и опозданий, подростка необходимо провожать  до школы, и обязательно поддерживать связь с классным руководителем. Для всех детей продумать систему «наказание – поощрение» с целью формирования ответственности. Каждому педагогу-психологу приходилось слышать жалобы родителей в следующей форме: «</w:t>
      </w:r>
      <w:r>
        <w:rPr>
          <w:i/>
          <w:sz w:val="26"/>
          <w:szCs w:val="26"/>
        </w:rPr>
        <w:t>мы</w:t>
      </w:r>
      <w:r>
        <w:rPr>
          <w:sz w:val="26"/>
          <w:szCs w:val="26"/>
        </w:rPr>
        <w:t xml:space="preserve"> плохо учимся», «</w:t>
      </w:r>
      <w:r>
        <w:rPr>
          <w:i/>
          <w:sz w:val="26"/>
          <w:szCs w:val="26"/>
        </w:rPr>
        <w:t>мы</w:t>
      </w:r>
      <w:r>
        <w:rPr>
          <w:sz w:val="26"/>
          <w:szCs w:val="26"/>
        </w:rPr>
        <w:t xml:space="preserve"> не можем постоять за себя» и т.п. Тема «разделение ответственности» была очень подробно обсуждена педагогом-психологом с родителями.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беседы стало понятно, что </w:t>
      </w:r>
      <w:r>
        <w:rPr>
          <w:b/>
          <w:bCs/>
          <w:sz w:val="26"/>
          <w:szCs w:val="26"/>
        </w:rPr>
        <w:t>некоторые родители относятся «шаблонно» к детям</w:t>
      </w:r>
      <w:r>
        <w:rPr>
          <w:sz w:val="26"/>
          <w:szCs w:val="26"/>
        </w:rPr>
        <w:t>, если «все подростки любят дискотеки, большие компании, то и мой ребёнок должен быть общителен», т. е. не учитывают индивидуальные особенности личности. Педагог-психолог разъяснил родителем, что в подростковый период проявляется заострение черт характера, объяснил, как выстраивать линию поведения по отношению к своему ребёнку.</w:t>
      </w:r>
    </w:p>
    <w:p>
      <w:pPr>
        <w:pStyle w:val="Style15"/>
        <w:spacing w:lineRule="auto" w:line="276" w:before="0" w:after="120"/>
        <w:ind w:firstLine="709"/>
        <w:jc w:val="both"/>
        <w:rPr/>
      </w:pPr>
      <w:r>
        <w:rPr>
          <w:b/>
          <w:bCs/>
          <w:sz w:val="26"/>
          <w:szCs w:val="26"/>
        </w:rPr>
        <w:t>Тема конфликта взрослого и подростка вызвала  большой интерес</w:t>
      </w:r>
      <w:r>
        <w:rPr>
          <w:sz w:val="26"/>
          <w:szCs w:val="26"/>
        </w:rPr>
        <w:t>, и понятно почему. «Как вести себя родителю в случае отказа ребёнка выполнять требования семьи?», «Как реагировать на внезапный гневный крик подростка, казалось бы, по малозначимому поводу?» и многое другое интересовало собравшихся родителей.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ёрдый аргументированный  ответ  в спокойной мягкой форме – вот лучший ответ на эмоциональную бурю неуравновешенного подростка. Позиция взрослого «он ещё ребёнок» ошибочна, подросток в ответ доказывает «я уже не ребёнок». Относится к подростку как к взрослому, признание равных с ним прав – наиболее правильная тактика построения отношений с подростком.</w:t>
      </w:r>
    </w:p>
    <w:p>
      <w:pPr>
        <w:pStyle w:val="Style15"/>
        <w:spacing w:lineRule="auto" w:line="276" w:before="0" w:after="120"/>
        <w:ind w:firstLine="709"/>
        <w:jc w:val="both"/>
        <w:rPr/>
      </w:pPr>
      <w:r>
        <w:rPr>
          <w:b/>
          <w:bCs/>
          <w:sz w:val="26"/>
          <w:szCs w:val="26"/>
        </w:rPr>
        <w:t xml:space="preserve">«Суицид ребёнка». </w:t>
      </w:r>
      <w:r>
        <w:rPr>
          <w:sz w:val="26"/>
          <w:szCs w:val="26"/>
        </w:rPr>
        <w:t xml:space="preserve">На сегодняшний день самая актуальная проблема для психологов, педагогов, родителей.  «В чём причина суицидов подростков?», «Что мы, родители, должны делать, чтобы избежать трагедии?» - вопросы, прозвучавшие в психологической гостиной. Педагог-психолог очень подробно остановился на умении родителей выражать свой гнев,  своё недовольство к поступкам ребёнка, не применяя при этом рукоприкладство, оскорбленья. Поддержка, а не критика, должна стать основной в воспитании ребёнка, проходить «красной линией» через взаимоотношения взрослого и  подростка. Также психолог объяснил различия истинного суицида от демонстративного, рассказав и о смертельных исходах последнего.  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водя итоги психологической гостиной</w:t>
      </w:r>
      <w:r>
        <w:rPr>
          <w:sz w:val="26"/>
          <w:szCs w:val="26"/>
        </w:rPr>
        <w:t>, хотелось бы сказать о следующем: в ходе беседы выяснилось, что установление доверительных отношений между подростком (с его отгороженностью от взрослых, ревностным отношением к своему внутреннему миру и, главное, желанием «не лезти ко мне в душу») и родителями – основная проблема многих семей.</w:t>
      </w:r>
    </w:p>
    <w:p>
      <w:pPr>
        <w:pStyle w:val="Style15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гостиная, как одна из форм взаимодействия  педагога-психолога и родителей в непринужденной обстановке, в очередной раз подтвердила свою высокую эффективность взаимодействия и, в дальнейшем, будет проводиться в других классах МБУ лицея № 6 Комсомольского района г.о. Тольятти.</w:t>
      </w:r>
    </w:p>
    <w:p>
      <w:pPr>
        <w:pStyle w:val="Style15"/>
        <w:spacing w:lineRule="auto" w:line="276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76" w:before="0" w:after="120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Педагог-психолог Регионального социопсихологического центра </w:t>
      </w:r>
    </w:p>
    <w:p>
      <w:pPr>
        <w:pStyle w:val="Style15"/>
        <w:spacing w:lineRule="auto" w:line="276" w:before="0" w:after="120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в МБУ лицее № 6 Комсомольского района г.о. Тольятти </w:t>
      </w:r>
    </w:p>
    <w:p>
      <w:pPr>
        <w:pStyle w:val="Style15"/>
        <w:spacing w:lineRule="auto" w:line="276" w:before="0" w:after="120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Николаева Татьяна Евген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9:00Z</dcterms:created>
  <dc:creator>Евгений</dc:creator>
  <dc:description/>
  <dc:language>en-US</dc:language>
  <cp:lastModifiedBy>Виолетта</cp:lastModifiedBy>
  <dcterms:modified xsi:type="dcterms:W3CDTF">2012-03-27T10:47:00Z</dcterms:modified>
  <cp:revision>4</cp:revision>
  <dc:subject/>
  <dc:title>Итак, 22 февраля в МБУ лицее № 6 Комсомольского района г</dc:title>
</cp:coreProperties>
</file>