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ОБЩЕНИЯ ПОДРОСТКА СО ВЗРОСЛЫМ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ие родители начинают обращаться к психологу только тогда, когда их чаду исполняется 12 – 13 лет, когда ребёнок «вдруг» становится неуправляемым, своенравным и чересчур эмоциональным или наоборот – не в меру сдержанным, закрытым и подавленным. Родители в голос говорят одно и то же: «Мой ребенок невыносим! Что с ним/с ней стало? Скажите, пожалуйста, что мне делать? Я больше так не мог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а взаимоотношения подростков с взрослыми не теряет своей актуальности, потому что взаимоотношения детей и родителей, бабушек и дедушек с внуками, учителей и их учеников остаются и играют важную, чаще даже решающую роль в становлении личности подростка в процессе его дальнейшей социализации в обществе. Именно через общение со старшим поколением  ребенок получает тот комплект знаний о  нормах  и правилах поведения, которые помогают ему дальше участвовать в жизн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частую учителям и родителям нелегко найти правильный подход в общении с подростками, но учитывая возрастные особенности этого возраста, пути решения всегда найти мож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ните известную мудрость Козьмы Пруткова: «Зри в корень»? Так давайте последуем его примеру. Заглянем в физиологию ребёнка и посмотрим на те природные изменения, которые неизбежно происходят на данном этапе развития организма каждого ребёнка, независимо от того, что происходит вокр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ростковый возраст – острый, долгий переходной период, который связан с быстрым темпом физического и умственного развития, где у подростков возникает много, актуальных потребностей, которые не могут быть удовлетворенны в условиях недостаточной социальной зрелости 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сихологические особенности подросткового возраста у психологов называются «подростковыми комплексами» по ряду причи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чувствительность к оценке посторон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амонадеянность и категоричные суждения по отношению к окружающ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ость поведения: застенчивость сменяется развязностью, показная независимость граничит с ранимост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неустойчивость и резкие колебания настро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общепринятыми правилами и распространенными идеалами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ние подростка с родителями, учителями и другими взрослыми, начинает складываться под влиянием возникающего чувства зрелости. Подростки начинают оказывать сопротивление по отношению к ранее выполняемым требованиям со стороны взрослых, активнее отстаивать свои права на самостоятельность, отожествляемую в их понимании с взросл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мотря на внешние противодействия, проявляемые по отношению к взрослому, подросток испытывает потребность в поддержке. Особо благоприятной является ситуация когда взрослый выступает в качестве друга. Совместная деятельность, общее времяпрепровождение помогают подростку по-новому узнать сотрудничающих с ним взрослых. В результате создаются более глубокие эмоциональные и духовные контакты, поддерживающие подростка в жизн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ростки часто бывают ранимыми и в то же время грубыми, тонко переживающими и одновременно несдержанными. Часто взрослым приходится слышать от детей обидные или несправедливые высказывания. Но, как правило, эти высказывания вызваны не столько их действительным отношением к ним, сколько ситуативным эмоциональным состоя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легкой ранимостью подростка для взрослых очень важно найти формы налаживания  и поддержания этих контактов. Подросток испытывает желание поделиться своими переживаниями, рассказать о событиях своей жизни, но самому  ему трудно начать столь близкое об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арактерно для подросткового возраста являются имитации чьего - либо поведения. Чаще имитируются поведение значимого взрослого, достигшего успеха, причем в первую очередь обращается внимание на внешнюю сторону. При недостаточной критичности и несамостоятельности в суждениях такой образец для подражания может оказать негативное влияние на поведение подро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достаточность внимания, заботы и руководства, формализм взрослых болезненно воспринимаются подростком. Он чувствует семя лишним,  либо является источником обременяющих забот. Подросток в таких случаях обычно начинает жить своей тайной жизн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резмерная опека и контроль, необходимый, по мнению родителей, также нередко приносят негативные последствия: подросток оказывается лишенный возможности быть самостоятельным, научиться пользоваться свободой. В этом случае у него активизируется стремление к самостоятельности. Взрослые же нередко реагируют на это ужесточением контроля, изоляцией своего чада от сверстников. В результате он протестует, когда его контролируют, наказывают, требуют от него подчинения, послушания, не считаясь с его желаниями, мнениями и интересами, что приводит к конфликтам в семье и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ростки бесконечно нуждаются в помощи и поддержке взрослых по решению жизненно важной задачи - развитие своих интеллектуальных возможностей, так как в этот период жизни реальность собственного мышления такова же, как реальность тела, можно сказать, что она осязаема в результатах мышления и его процесс как мне принадлежащ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арактер общения с взрослыми существенно влияет на такие стороны самооценки как степень самостоятельности и независимости. Подростки, удовлетворенные своим доверительным общением с взрослыми, характеризуются развитой способностью самостоятельно, без помощи других, анализировать и оценивать качества своих сверстников и взрослых, составляющих их круг общения.  У них нет противоречий между потребностью в доверительном общении и условиями ее реального удовлетворения. Поведение этих подростков взрослые и сверстники оценивают как «взросл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ние является основной формой деятельности у детей подросткового возраста. Важность для подростка его общения со сверстниками часто скрывает, отодвигает на дальний план проблемы его взаимоотношений с взрослыми, прежде всего с родителями. Влияние родителей уже ограниченно - им не охватываются все сферы жизни, как было в младшем школьном возрасте, но его значение трудно переоценить. Мнение сверстников обычно наиболее важно в вопросах дружеских отношений с мальчиками и девочками, в вопросах связанных с развлечениями, с молодежной модой, современной музыкой и т.п. Но ценностные ориентации подростка, понимание им социальных проблем, нравственные оценки событий и поступков зависят в первую очередь от позиции родителей и других значимых взросл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этому очень важно, чтобы взрослые помогли подросткам справиться с внутренними конфликтами. Именно от родителей требуется гибкость поведения и реагирования на потребности ребенка. Постарайтесь сохранить статус «значимого» взрослого в глазах ребенка. Будьте в меру строгими, максимально тактичными и справедливыми, добрыми, заботливыми и понимающими, и тогда, безусловно, подросток рано или чуть позже прислушается к вам, продемонстрируют свое уважение и любов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агина, И. Ю. Возрастная психология. Развитие человека от рождения до поздней зрелости : учебное пособие для вузов / И. Ю. Кулагина, В. Н. Колюцкий. – М. : Сфера, 2006. – 463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ина, В. С. Возрастная психология : феноменология развития, детство, отрочество / С. В. Мухина. – М. : Академия, 2006. – 45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возрастных кризисов : Хрестоматия / сост. К. В. Сельченок. – Минск : Харвест, 2003. – 55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с, Ф. Психология подросткового и юношеского возраста / Ф. Райс. – СПб. : Питер, 2000. – 65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гатовская, Л. Г. Как взрослеют наши дети : Психологический анализ условий и уровней взросления / Л. Г. Сагатовская. – СПб. : – Изд-во ЛОИРО, 1999. – 133 с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Материал представлен педагогом-психологом </w:t>
      </w:r>
    </w:p>
    <w:p>
      <w:pPr>
        <w:pStyle w:val="Normal"/>
        <w:jc w:val="right"/>
        <w:rPr/>
      </w:pPr>
      <w:r>
        <w:rPr/>
        <w:t xml:space="preserve">Регионального социопсихологического центра </w:t>
      </w:r>
    </w:p>
    <w:p>
      <w:pPr>
        <w:pStyle w:val="Normal"/>
        <w:jc w:val="right"/>
        <w:rPr/>
      </w:pPr>
      <w:r>
        <w:rPr/>
        <w:t>в МБУ СОШ  № 16 Центрального района г.о. Тольятти</w:t>
      </w:r>
    </w:p>
    <w:p>
      <w:pPr>
        <w:pStyle w:val="Normal"/>
        <w:jc w:val="right"/>
        <w:rPr>
          <w:lang w:val="en-US"/>
        </w:rPr>
      </w:pPr>
      <w:r>
        <w:rPr/>
        <w:t>Быковой М.В.</w:t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48:00Z</dcterms:created>
  <dc:creator>Admin</dc:creator>
  <dc:description/>
  <cp:keywords/>
  <dc:language>en-US</dc:language>
  <cp:lastModifiedBy>user</cp:lastModifiedBy>
  <dcterms:modified xsi:type="dcterms:W3CDTF">2013-06-25T07:58:00Z</dcterms:modified>
  <cp:revision>11</cp:revision>
  <dc:subject/>
  <dc:title>Особенности общения подростка со взрослыми</dc:title>
</cp:coreProperties>
</file>