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ЕРЖКА ПСИХИЧЕСКОГО РАЗВИТИ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ЛИ ПЕДАГОГИЧЕСКАЯ ЗАПУЩЕННОСТЬ?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годня часто звучит вопрос: что такое педагогическая запущенность и задержка психического развития, как они проявляются и чем различаются?</w:t>
      </w:r>
    </w:p>
    <w:p>
      <w:pPr>
        <w:pStyle w:val="Normal"/>
        <w:jc w:val="both"/>
        <w:rPr/>
      </w:pPr>
      <w:r>
        <w:rPr>
          <w:sz w:val="28"/>
          <w:szCs w:val="28"/>
        </w:rPr>
        <w:t>Вопрос не совсем праздный. Сейчас мы наблюдаем две распространенные тенденции в воспитании детей. С одной стороны,  с детьми начинают заниматься так рано и так активно, что к семи годам ребенок знает программы не только первого, но и второго класса младшей школы. Это радует взрослых, рождает уверенность у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другой стороны, многие перегруженные работой родители с детьми не занимаются совсем, не интересуются возрастными нормами развития, их успехами. К сожалению, это распространенное явление сегодня. В результате, у детей, которые росли даже в полных и достаточно обеспеченных семьях, обнаруживается задержка психического развития или педагогическая запущенность на рубеже тестирования к школе. Родители считают, что у них обычный и здоровый ребенок, а им говорят о педагогической запущенности или задержке психического развития. Трудности начинаются иногда при поступлении в школу, а иногда и после него, когда оказывается, что учебный процесс достаточно труден для ребенка - он не справляется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авайте разберемся, как проявляется задержка психического развития у детей и каковы ее причи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амом общем виде сущность ЗПР состоит в следующем: развитие мышления, памяти, внимания, восприятия, речи, эмоционально-волевой сферы личности происходит замедленно, с отставанием от нормы. У детей с ЗПР отмечается проявление синдромов гиперактивности, импульсивности, а также повышение уровня агрессии и трево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 сенсорно – перцептивной сфере – незрелость различных систем анализаторов (особенно слуховой и зрительной), неполноценность зрительно – пространственной, вербально – пространственной ориентиров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 психомоторной сфере – разбалансированность двигательной активности (гипер- и гипоактивность), импульсивность, трудность в овладении двигательными навыками, нарушение координации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 мыслительной сфере – преобладание более простых мыслительных операций (анализ. синтез), снижение уровня логичности и отвлечённости мышления, трудности перехода к абстрактно – логическим формам мыш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В мнемической форме – преобладание механической памяти над абстрактно – логической, непосредственного запоминания над опосредованным, снижение объёмов кратковременной и долговременной памяти, значительное снижение способности к непроизвольному запомин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В речевом развитии – ограниченность словарного запаса, особенно активного, замедление овладения грамматическим строем речи, дефекты произношения, трудности овладения письменной реч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В эмоционально – волевой сфере – незрелость эмоционально – волевой деятельности, инфантилизм. Нескоординированность эмоциональных проце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В мотивационной сфере – преобладание игровых мотивов, стремление к получению удовольствия. Дезадаптивность побуждений и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В характерологической сфере – усиление вероятности акцентуирования характерологических особенностей и повышения вероятности психопатоподобных проявлен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же является причиной такого отставания ребёнка от своих сверстников?</w:t>
      </w:r>
    </w:p>
    <w:p>
      <w:pPr>
        <w:pStyle w:val="Normal"/>
        <w:jc w:val="both"/>
        <w:rPr/>
      </w:pPr>
      <w:r>
        <w:rPr>
          <w:sz w:val="28"/>
          <w:szCs w:val="28"/>
        </w:rPr>
        <w:t>Обнаружилось, что главными причинами задержек психического развития в настоящее время являются слабовыраженные органические повреждения головного мозга, которые могут быть врожденными или возникли при родовом или раннем периоде жизни ребенка, могут быть неблагоприятные течения беременности, патология родов, частые болезни в первые годы жизни</w:t>
      </w:r>
      <w:r>
        <w:rPr>
          <w:color w:val="0000FF"/>
          <w:sz w:val="28"/>
          <w:szCs w:val="28"/>
        </w:rPr>
        <w:t>,</w:t>
      </w:r>
      <w:r>
        <w:rPr>
          <w:sz w:val="28"/>
          <w:szCs w:val="28"/>
        </w:rPr>
        <w:t xml:space="preserve"> социальные факторы: педагогическая запущенность, ограниченные эмоциональные контакты с ребенком на ранних этапах развития, двуязыч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ПР не передается по наследству, но в некоторых случаях наблюдается генетическая обусловленность недостаточности ЦНС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>Дети с наличием только педагогической запущенности по своему психическому развитию отличаются от детей с задержкой психическ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дагогическая запущенность– устойчивое отклонение в сознании и поведении детей обусловлено отрицательным влиянием среды и недостатками воспитания (трудные де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заичность знаний и представлений педагогически запущенных детей связана не с недостаточностью нервной системы, а с дефектами воспитания. Поэтому они, несмотря на несформированность некоторых когнинитивных процессов, хорошо ориентируются в знакомых и привычных ситуациях, даже достаточно сложных, могут проявлять гибкость, инициативу, самостоятельность и целеустремленность в обстоятельствах, входящих в круг их интересов и знан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дагогическая запущенность может проявиться вследствие наличия следующих факторов воспитания и функционирования семь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оциального микроклимата семь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фликтного микроклимата семь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олные, малообеспеченные семьи, где нет времени и желания уделять внимание ребенк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и, где нет взаимной любви, доверия, привязанности - ситуация депривации по отношению к детям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гармоничные, замкнутые на себе семь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о материальных благ над духовными, деловой занятости родителей над воспитанием и общением с ребенко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обеспеченные семьи, где дети предпочитают удовольствия и вследствие этого - эгоцентрическое, потребительское отношение к миру вокруг себ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педагогически запущенным относят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Не страдающих аномалиями развития, но не обладающими знаниями и умениями, необходимыми для нормальной жизне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 ряде случаев педагогическая запущенность приводит к значительному отставанию в психическом и физическом разви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екоторые дети своим поведением напоминают аномальных детей. Поэтому необходимо квалифицированное отличие педагогической запущенности от нарушений в эмоциональной сфере, а также от ЗП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Школьная неуспеваемость часто не имеет в своей основе нарушений интеллекта, но в этом случае необходим квалифицированный диагноз специалиста – дефектоло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Иногда встречается у некоторых детей снижение восприимчивости к педагогическим воздейств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 запущенные дети отчуждаются не только от школы, но и от семь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чины: усваивают искажённые ценностно – нормативные представления и криминальный опыт в асоциальных подростковых компаниях и группировках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ажно помнить всем взрослым, что ребенок не может жить «как трава», «сам по себе», его ростом и развитием надо руководить, и при малейших признаках задержки или отставания развития необходимо позаботиться выяснением причин этого явления и поиском быстрых и действенных форм коррекции. Одновременно взрослые должны знать, что своевременное применение развивающих и коррекционных методов, может полностью изменить ситуацию и привести развитие ребенка к возрастной и психической норм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НАЯ ЛИТЕРАТУР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сова Т.А., Певзнер М.С. О детях с отклонениями в развитии - М.,197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бор детей во вспомогательную школу: Пособие для учителя / Сост.: Т. А. Власова, К. С. Лебединская, В. Ф. Мачихина. - М., 198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инова Л. Н. Диагностика и коррекция в образовании детей с задержкой психического развития. — М.: 200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лова Т. Д. Взаимосвязь волевой активности направленности личности подростка. — М.: 1987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шанина Е. Проблема профилактики педагогической запущенности подростков.- М.: 200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лова Т. А. Психолого – социальная дезадаптация детей и подростков. -М.: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Материал представлен педагогом-психологом </w:t>
      </w:r>
    </w:p>
    <w:p>
      <w:pPr>
        <w:pStyle w:val="Normal"/>
        <w:jc w:val="right"/>
        <w:rPr/>
      </w:pPr>
      <w:r>
        <w:rPr/>
        <w:t xml:space="preserve">Регионального социопсихологического центра </w:t>
      </w:r>
    </w:p>
    <w:p>
      <w:pPr>
        <w:pStyle w:val="Normal"/>
        <w:jc w:val="right"/>
        <w:rPr/>
      </w:pPr>
      <w:r>
        <w:rPr/>
        <w:t>в МБУ СОШ  № 16 Центрального района г.о. Тольятти</w:t>
      </w:r>
    </w:p>
    <w:p>
      <w:pPr>
        <w:pStyle w:val="Normal"/>
        <w:jc w:val="right"/>
        <w:rPr>
          <w:lang w:val="en-US"/>
        </w:rPr>
      </w:pPr>
      <w:r>
        <w:rPr/>
        <w:t>Быковой М.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9:00:00Z</dcterms:created>
  <dc:creator>Admin</dc:creator>
  <dc:description/>
  <cp:keywords/>
  <dc:language>en-US</dc:language>
  <cp:lastModifiedBy>user</cp:lastModifiedBy>
  <dcterms:modified xsi:type="dcterms:W3CDTF">2013-06-25T08:00:00Z</dcterms:modified>
  <cp:revision>9</cp:revision>
  <dc:subject/>
  <dc:title>Задержка психического развития или педагогическая запущенность</dc:title>
</cp:coreProperties>
</file>