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0"/>
        <w:gridCol w:w="30"/>
      </w:tblGrid>
      <w:tr>
        <w:trPr/>
        <w:tc>
          <w:tcPr>
            <w:tcW w:w="14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68"/>
                <w:szCs w:val="6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68"/>
                <w:szCs w:val="68"/>
                <w:lang w:eastAsia="ru-RU"/>
              </w:rPr>
              <w:t>Десять заповедей род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vanish/>
          <w:sz w:val="44"/>
          <w:szCs w:val="44"/>
          <w:lang w:eastAsia="ru-RU"/>
        </w:rPr>
      </w:r>
    </w:p>
    <w:tbl>
      <w:tblPr>
        <w:tblW w:w="1542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398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  <w:tc>
          <w:tcPr>
            <w:tcW w:w="153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 xml:space="preserve">Не жди, что твой ребенок будет таким, как ты. Или - как ты хочешь. Помоги ему стать не тобой, а собо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 xml:space="preserve">Не вымещай на ребенке свои обиды; что посеешь, то и взойде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 xml:space="preserve">Не требуй от ребенка платы за все, что ты для него делаешь: ты дал ему жизнь - как он может тебя отблагодарить? Он даст жизнь другому: это необратимый закон благодарност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 xml:space="preserve">Не думай, что ребенок твой - он Божий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 xml:space="preserve">Не относись к его проблемам свысок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 xml:space="preserve">Не унижай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 xml:space="preserve">Не мучь себя, если не можешь чего-то сделать для своего ребенка, мучь, если можешь и не делаешь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 xml:space="preserve">Помни: для ребенка сделано недостаточно, если не сделано вс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 xml:space="preserve">Умей любить чужого ребенка. Не делай чужому то, что не хотел бы, чтобы другие сделали твоем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Люби своего ребенка любым: неталантливым, неудачным, взрослым; общаясь с ним, радуйся, потому что ребенок - это праздник, который пока с тобой.</w:t>
            </w: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представлен педагогом-психолог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онального социопсихологического цен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У СОШ  № 23 Центрального района г.о.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адеевой М.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45:00Z</dcterms:created>
  <dc:creator>Фадеева</dc:creator>
  <dc:description/>
  <cp:keywords/>
  <dc:language>en-US</dc:language>
  <cp:lastModifiedBy>user</cp:lastModifiedBy>
  <dcterms:modified xsi:type="dcterms:W3CDTF">2013-06-16T09:12:00Z</dcterms:modified>
  <cp:revision>2</cp:revision>
  <dc:subject/>
  <dc:title/>
</cp:coreProperties>
</file>