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АВИЛА ОРГАНИЗАЦИИ ЖИЗНИ РЕБЕНКА 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РЕДЭКЗАМЕНАЦИОН</w:t>
        <w:softHyphen/>
        <w:t>НЫЙ И ЭКЗАМЕНАЦИОННЫЙ ПЕРИОД.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едэкзаменационный период и экзаменационный - это время, когда старшеклассники ощущают большую психоэмоциональную на</w:t>
        <w:softHyphen/>
        <w:t xml:space="preserve">грузку. Это время тревожного ожидания, интенсивной подготовки </w:t>
      </w:r>
      <w:r>
        <w:rPr>
          <w:rStyle w:val="Emphasis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дачи экзамен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Старшеклассники испытывают стресс. А стресс, по определению. Ганса Селье, канадского ученого французского происхождения – и это то, что ведет к болезни и быстрому старению организм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Родители должны поддержать психическое и эмоциональное здоровье своего ребенк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360"/>
        <w:jc w:val="both"/>
        <w:rPr/>
      </w:pPr>
      <w:r>
        <w:rPr>
          <w:color w:val="000000"/>
          <w:sz w:val="28"/>
          <w:szCs w:val="28"/>
        </w:rPr>
        <w:t>1. Контролировать четкое соблюдение школьником распорядка дня (влияет на работоспособность). Сон должен составлять не мене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8 часов в сутки. Ложиться сдать ребенок должен примерно в одно тоже врем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360"/>
        <w:jc w:val="both"/>
        <w:rPr/>
      </w:pPr>
      <w:r>
        <w:rPr>
          <w:color w:val="000000"/>
          <w:sz w:val="28"/>
          <w:szCs w:val="28"/>
        </w:rPr>
        <w:t>2. Поддерживать режим питания. Он должен быть правильным, т. е. утром - молочные каши и бутерброд с чаем, в обед - первое и второе, на ужин - соки. Питание должно быть рациональным, т. е. в рационе должны присутствовать продукты повышенной биологической ценности - кисломолочные продукты, рыба, мясо, фрукты и овощ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360"/>
        <w:jc w:val="both"/>
        <w:rPr/>
      </w:pPr>
      <w:r>
        <w:rPr>
          <w:color w:val="000000"/>
          <w:sz w:val="28"/>
          <w:szCs w:val="28"/>
        </w:rPr>
        <w:t>3. Контролировать режим труда и отдыха. Это значит, что после уроков ребенок должен отдохнуть в течение 30 мин - 1 часа. При выполнении домашних заданий он должен выполнять их в порядке усложнения. Получить передышку ребенок может, переключивш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мственной деятельности на деятельность, связанную с физически</w:t>
        <w:softHyphen/>
        <w:t>ми нагрузками (например, помыл посуду, навел порядок в квартире, позанимался физическими упражнениями и др.). Будет лучше, если семьей вы поедете в лес, к примеру, на шашлыки. Можно сходить в театр. Таким образом, вы отвлечете ребенка от проблем, связанных со сдачей экзамен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И последнее, великий французский просветитель Вольтер как-то сказал: </w:t>
      </w:r>
      <w:r>
        <w:rPr>
          <w:b/>
          <w:color w:val="0000FF"/>
          <w:sz w:val="28"/>
          <w:szCs w:val="28"/>
        </w:rPr>
        <w:t xml:space="preserve">«Эмоции - это ветер, который надувает парус судна. Он может привести корабль в движение, а может потопить его...» </w:t>
      </w:r>
      <w:r>
        <w:rPr>
          <w:color w:val="000000"/>
          <w:sz w:val="28"/>
          <w:szCs w:val="28"/>
        </w:rPr>
        <w:t>Не переда</w:t>
        <w:softHyphen/>
        <w:t xml:space="preserve">вайте своей тревоги детям. </w:t>
      </w:r>
      <w:r>
        <w:rPr>
          <w:color w:val="000000"/>
          <w:sz w:val="28"/>
          <w:szCs w:val="28"/>
          <w:u w:val="single"/>
        </w:rPr>
        <w:t>Ваше понимание и уверенность помогут ребенк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редставлен педагогом-психологом </w:t>
      </w:r>
    </w:p>
    <w:p>
      <w:pPr>
        <w:pStyle w:val="Normal"/>
        <w:jc w:val="right"/>
        <w:rPr/>
      </w:pPr>
      <w:r>
        <w:rPr/>
        <w:t xml:space="preserve">Регионального социопсихологического центра </w:t>
      </w:r>
    </w:p>
    <w:p>
      <w:pPr>
        <w:pStyle w:val="Normal"/>
        <w:jc w:val="right"/>
        <w:rPr/>
      </w:pPr>
      <w:r>
        <w:rPr/>
        <w:t>в МБУ СОШ  № 23 Центрального района г.о. Тольятти</w:t>
      </w:r>
    </w:p>
    <w:p>
      <w:pPr>
        <w:pStyle w:val="Normal"/>
        <w:jc w:val="right"/>
        <w:rPr>
          <w:lang w:val="en-US"/>
        </w:rPr>
      </w:pPr>
      <w:r>
        <w:rPr/>
        <w:t>Фадеевой М.П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3:00Z</dcterms:created>
  <dc:creator>Фадеева</dc:creator>
  <dc:description/>
  <cp:keywords/>
  <dc:language>en-US</dc:language>
  <cp:lastModifiedBy>user</cp:lastModifiedBy>
  <dcterms:modified xsi:type="dcterms:W3CDTF">2013-06-16T07:35:00Z</dcterms:modified>
  <cp:revision>4</cp:revision>
  <dc:subject/>
  <dc:title/>
</cp:coreProperties>
</file>