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ДЛЯ РОДИТЕЛЕЙ ПЯТИКЛАССНИКО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учитель скажет, что пятый класс – сложный период не только для ребенка, но и для учителей и для родителей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адаптации младшего подростка зависит не только от интеллектуальной готовности, но и от того, насколько он умеет налаживать отношения и общаться с одноклассниками и педагогами, соблюдать школьные правила, ориентироваться в новой ситуац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иболее актуальных трудностей можно выделить следующие: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ший темп работы: дети пишут медленно и часто не успевают конспектировать за учителем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сший объем  работы, как на уроке, так и дома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ребования к урокам и новые учителя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много работать самостоятельно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адаптации вызывает у многих пятиклассников повышенную тревожность, как школьную, так и личностную, а зачастую и появление страхо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условие школьного успеха пятиклассника – безусловное принятие ребенка, несмотря на те неудачи, с которыми он уже столкнулся или может столкнуться. Родители должны обязательно проявлять интерес   школе, классу, в котором учится ребенок, к каждому прожитому им школьному дню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ind w:left="1276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одушевите ребенка на рассказ о своих школьных делах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раничивайте свой интерес обычными вопросами типа: «Как прошел твой день в школе?» Каждую неделю выбирайте время, свободное от домашних дел, и внимательно беседуйте с ребенком о школ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йте отдельные имена, события и детали, о которых ребенок сообщает вам, используйте их 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и, прилагайте все усилия, чтобы мирно разрешить их, даже если придется беседовать для этого с директором школы.  Иначе вы можете случайно поставить ребенка в  неловкое положение выбора между преданностью вам и уважением к учителю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 связывайте оценки за успеваемость ребенка со своей системой наказаний и поощр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должен расценивать свою хорошую успеваемость как награду, а неуспеваемость – как наказание. Если у ребенка учеба идет хорошо, проявляйте чащу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 поощрений: например, ты на полчаса больше можешь смотреть телевизор за хорошие отметки, а на полчаса меньше – за плохие. Такие правила сами по себе могут привести к эмоциональным проблемам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113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йте программу и особенности школы, где учится ваш ребенок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знать, какова школьная жизнь вашего ребенка, и быть уверенным, что он получает хорошее образование, в хороших условиях.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 и как его учат. Следует также иметь информацию о квалификации учителя, дисциплинарных правилах, установленных в школе и классе, различных возможностях обучения, предоставляемых школой вашему ребенку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огайте ребенку выполнять домашнее задание, но не делайте их сам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, если ребенок обращается к вам с вопросами, связанными с домашними заданиями, помогите ему найти ответы самостоятельно, а не подсказывайте их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огите ребенку почувствовать интерес к тому, что преподают в школ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ередарив книгу, по которой снят понравившийся фильм. Или любовь ребенка к играм можно превратить в стремление узнавать что-нибудь новое. Ищите любые возможности, чтобы ребенок мог применить свои знания, полученные в школе, в домашней деятельности. Например, поручите рассчитать необходимое количество продуктов для приготовления пищи.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обытия, как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в завершении, хотелось бы отметить несколько тревожащих моментов, на которые родители обязательно должны обратить внимание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охотно идет в школу и очень рад любой возможности не ходить туд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часто возвращается из школы подавленным, расстроенным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часто плачет без очевидной причины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практически никогда не упоминает никого из одноклассников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очень мало говорит о школьной жизн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одинок: его никто не приглашает в гости или гулять, на дни рождения, и никого не хочет позвать к себе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итератур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А.В., Румянцева П.В. «Школьная тревожность: диагностика, профилактика, коррекция. – СПб.: речь,2006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айта www.nsportal.ru</w:t>
      </w:r>
    </w:p>
    <w:p>
      <w:pPr>
        <w:pStyle w:val="Style15"/>
        <w:spacing w:lineRule="auto" w:line="36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представлен педагогом-психолог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го социопсихологического цен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У гимназии № 39 «Классическая» Комсомольского района г.о.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гаевой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3:00Z</dcterms:created>
  <dc:creator>Наташа</dc:creator>
  <dc:description/>
  <cp:keywords/>
  <dc:language>en-US</dc:language>
  <cp:lastModifiedBy>user</cp:lastModifiedBy>
  <dcterms:modified xsi:type="dcterms:W3CDTF">2013-06-25T08:35:00Z</dcterms:modified>
  <cp:revision>3</cp:revision>
  <dc:subject/>
  <dc:title>Рекомендации для родителей пятиклассников</dc:title>
</cp:coreProperties>
</file>