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ЭФФЕКТИВНОГО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С СЕМЬЯМ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ям нужна поддержка, помощь и добрый совет. Если вы ими располагаете, создайте необходимые условия для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еседуйте с родителями впопыхах, на бегу; если вы не располагаете временем, лучше договоритесь о встрече в другой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те терпеливо слушать родителей, давайте возможность высказаться по всем наболевшим вопрос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ешите с выводами! Обдумайте хорошо то, что от родителей услыш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о чем родители вам поведали, не должно стать достоянием других родителей, учащихся,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есть профессиональная необходимость поделиться той   информацией, которую сообщили родители, еще с кем-то, родителей необходимо поставить об этом в извест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товясь к встрече с семьей ученика, необходимо помнить, что любой родитель хочет услышать не только плохое, но и хорошее, дающее шанс на будущ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встреча с семьей ученика должна заканчиваться конструктивными рекомендациями для родителей и самого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едагог в какой-то проблеме или ситуации некомпетентен, он должен извиниться перед родителями и предложить им обратиться за консультацией к специалис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одители принимают активное участие в жизни класса и школы, их усилия должны быть отмечены классным руководителем и администраци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териал подготовлен педагогом-психологом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Регионального социопсихологического центра</w:t>
      </w:r>
    </w:p>
    <w:p>
      <w:pPr>
        <w:pStyle w:val="TextBodyIndent"/>
        <w:jc w:val="right"/>
        <w:rPr/>
      </w:pPr>
      <w:r>
        <w:rPr>
          <w:sz w:val="26"/>
          <w:szCs w:val="26"/>
        </w:rPr>
        <w:t>в МБУ СОШ № 91 кБ Центрального района г.о. Тольятт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ешковой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39:00Z</dcterms:created>
  <dc:creator>СЛАВА</dc:creator>
  <dc:description/>
  <cp:keywords/>
  <dc:language>en-US</dc:language>
  <cp:lastModifiedBy>user</cp:lastModifiedBy>
  <dcterms:modified xsi:type="dcterms:W3CDTF">2013-06-28T09:48:00Z</dcterms:modified>
  <cp:revision>3</cp:revision>
  <dc:subject/>
  <dc:title>ПРАВИЛА ЭФФЕКТИВНОГО ВЗАИМОДЕЙСТВИЯ </dc:title>
</cp:coreProperties>
</file>