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ЕССИЯ У РЕБЕНКА. ЧТО ДЕЛА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грессия, к сожалению, окружает нас и наших детей. Агрессивность в поведении человека м.б. защитной, часто «агрессивными» называют детей, «неудобных»,у которых проблемы в общении со сверстниками и со взрослыми. Почему ребенок становится агрессивным, всегда ли причинами такого поведения являются внешние факторы, что в таком случае делать родителям, как помочь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знаки агрессив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 вспыльчив, непокорен, непредсказуем, по характер, самоуверен, недостаточно внимателен к чувствам окружающих, дерзок, проявляет негативизм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чины агрессивного поведе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эмоционально-волевой сфе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ребенка управлять своим повед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ое усвоение ребенком общественных норм поведения, общ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лагополучная семейная обстанов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чуждение, постоянные ссоры, стресс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 единства требований к ребе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енку предъявляются слишком суровые или слабые треб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(особенно жестокие) наказ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социальное поведение род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охие жилищно-бытовые условия, материальные затруд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ности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й климат  в школьном учрежден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ации родителя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ьте систему требований, следите за своими поступками, показывая ребенку личный (положительный) приме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йте дисциплину, выполняйте установленные прави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примером приучайте ребенка к самоконтро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енку понять, что вы его любите таким, какой он е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ьте его энергию в положительное русло (например, спорт, где ребенок может научиться контролировать эмоции, управлять своим поведением (восточные единоборства, бокс, ушу, рисование, п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я ребенку свои требования, учитывайте его возможности, а не свои жел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йте легкие проявления агрессивности, не фиксируйте на них внимание окружающи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ставляйте ребенка забывать, что он добрый. Например, скажите ему: «Зачем ты так делаешь, ведь ты хороший, добрый!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йте эмоциональное поощрение за проявление доброты. В этом случае ребенок быстро сумеет перерасти «естественную возрастную агрессивность» и научится быть гуманным и добры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у ребенка имеется потребность выплеснуть агрессивные эмоции, ему предоставляется такая возможность в игре. Можно предложить ему следующие игры: подраться с подушкой; рвать бумагу; используя «стаканчик для криков», высказать свои отрицательные эмоции; поколотить стул надувным молотком; громко спеть любимую песню; налить в ванну воды, запустить в нее несколько пластмассовых игрушек и бомбить их мячом; пробежать несколько кругов вокруг дома или по коридору; покидать мяч об стену;  устроить соревнование «Кто громче крикнет», «Кто выше прыгнет», «Кто быстрее пробежи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озможно, сдерживайте агрессивные порывы ребенка непосредственно перед их проявлением, остановите занесенную для удара руку, окрикните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выражать свои негативные эмоции в социально приемлемой форме. На первом этапе предложите ребенку переносить свой гнев с живого объекта на неживой (Например: «Если ты хочешь ударить, бей лучше не меня, а стул»), а затем научите ребенка выражать свои чувства, переживания в словесной фор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риалам сай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-vmeste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zbykamam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териал представлен педагогом-психолог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>
          <w:color w:val="000000"/>
        </w:rPr>
        <w:t>в МБУ СОШ № 10 Центрального района г.о. Тольят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товой Е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vmeste.ru/" TargetMode="External"/><Relationship Id="rId3" Type="http://schemas.openxmlformats.org/officeDocument/2006/relationships/hyperlink" Target="http://www.azbykamam.ru/vospitanie/priznaki-agressivnosti-u-rebe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3:00Z</dcterms:created>
  <dc:creator>User</dc:creator>
  <dc:description/>
  <cp:keywords/>
  <dc:language>en-US</dc:language>
  <cp:lastModifiedBy>user</cp:lastModifiedBy>
  <dcterms:modified xsi:type="dcterms:W3CDTF">2013-06-25T08:41:00Z</dcterms:modified>
  <cp:revision>3</cp:revision>
  <dc:subject/>
  <dc:title/>
</cp:coreProperties>
</file>