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И ПЕРВОКЛАСС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ё чаще говорят о сохранении психического здоровья школьника, в частности о создании эмоционально благополучного окружения в образовательном учреждении. Однако система обучения ребенка в коллективе сверстников таит в себе факторы, которые могут негативно сказаться на эмоциональном здоровье школьника и привести к возникновению школьных страхов. Что делать учителю, психологу, родителю, чтобы создать эмоционально благоприятные условия обучения ребенка в школе? Как избежать школьных страхов? Как с ними бороться, и стоит ли это делать вообще? Чтобы ответить на эти вопросы, необходимо понять и разобраться в таком сложном и неоднозначном явлении, как школьные страх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ТО ТАКОЕ «СТРАХ»?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х – аффективное (эмоционально заостренное) отражение в сознании конкретной угрозы для жизни и благополучия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мен страха издавна является предметом изучения философии, искусства, различных отраслей науки. По общему мнению, страх – наиболее древняя человеческая эмоция, связанная с инстинктом самосохранения особи. Каждый человек испытывал страх, и не один раз в жизни. Несмотря на очевидность и доступность этого явления, в психологической литературе нет четкого   определения понятия «страх». При этом в многочисленных определениях страха можно выделить следующие </w:t>
      </w:r>
      <w:r>
        <w:rPr>
          <w:rFonts w:cs="Times New Roman" w:ascii="Times New Roman" w:hAnsi="Times New Roman"/>
          <w:iCs/>
          <w:sz w:val="24"/>
          <w:szCs w:val="24"/>
        </w:rPr>
        <w:t>существенные призна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 имеет аффективную природ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 подразумевает переживание реальной или воображаемой опас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страх относят к отрицательным состояния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 имеет защитный характер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ШКОЛЬНЫЕ СТРАХ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Школьные страх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определяем в широком смысле, как страхи, связанные со школо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Школьные страхи разнообразны, т.е. ребенок может бояться разных вещей, а природа его страха также может быть различ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-первых</w:t>
      </w:r>
      <w:r>
        <w:rPr>
          <w:rFonts w:cs="Times New Roman" w:ascii="Times New Roman" w:hAnsi="Times New Roman"/>
          <w:sz w:val="24"/>
          <w:szCs w:val="24"/>
        </w:rPr>
        <w:t>, можно рассматривать страхи по предмету, то есть по тому, на что направлен стр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трах оценки, отме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ах наказания, замечания в дневни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ошиб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ах не соответствовать требованиям школы, учителя, в том числе опоздать в школу, на ур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забыть школьные принадлежность: книгу, тетрадь, форму, работу (дети носят лишнее в портфел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ыть, что зада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проситься с урока в туалет; попросить что-то у учителя, одноклассников и др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о-вторы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рахи, связанные с «режимным» характером обучения в шко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не успеть в школу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опоздать на ур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заболеть и не ходить в школ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асение, что не хватит времени на работу в классе (самостоятельную, контрольную, работу в тетради на уроке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не успеть или забыть сделать домашнее зада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канику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1 сентября, первого дня в школе после канику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конца четвер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звонка на урок, звонка с урок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к этой группе относятся страхи, связанные с четкой </w:t>
      </w:r>
      <w:r>
        <w:rPr>
          <w:rFonts w:cs="Times New Roman" w:ascii="Times New Roman" w:hAnsi="Times New Roman"/>
          <w:iCs/>
          <w:sz w:val="24"/>
          <w:szCs w:val="24"/>
        </w:rPr>
        <w:t>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школьной жизн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перерывов между уроками – перем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ться одному в классе, зайти в класс последним или первы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быть на праздни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потеряться в шк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переходить из одного кабинета в другой и д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-третьих</w:t>
      </w:r>
      <w:r>
        <w:rPr>
          <w:rFonts w:cs="Times New Roman" w:ascii="Times New Roman" w:hAnsi="Times New Roman"/>
          <w:sz w:val="24"/>
          <w:szCs w:val="24"/>
        </w:rPr>
        <w:t>, страх перед школьными помещениями: страх класса, чужих кабинетов, лестниц, раздевалки, игровой комнаты; библиотеки, кабинета врача, туалетов, школьного двора, спортзала, хореографического зала (актового), столовой, подвала, кабинета зубного врача и других помещ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етвертых</w:t>
      </w:r>
      <w:r>
        <w:rPr>
          <w:rFonts w:cs="Times New Roman" w:ascii="Times New Roman" w:hAnsi="Times New Roman"/>
          <w:sz w:val="24"/>
          <w:szCs w:val="24"/>
        </w:rPr>
        <w:t xml:space="preserve">, часто говорят о «страхе ошибк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жизни ребенка это выражается в следующих страх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стоять у доск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 не понять объяснение учител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 спорить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 получить замечание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просьбы дать дневник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, возникающий в момент, когда учитель спрашивает: «кто хочет ответить?»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 плохой отметки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о страха в ситуации, когда учитель решает, какую отметку поставит в дневник, классный журна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, что учитель, родитель будет ругат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х наказания; физического наказани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проверки знаний, техники чтения, контрольных и других проверочных рабо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вопросов уч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о страха в присутствии посторонних взрослых на уро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 нового учител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забыть, что зада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о страха, связанное с присутствием родителей на родительском собра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 непонимания учителя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пятых</w:t>
      </w:r>
      <w:r>
        <w:rPr>
          <w:rFonts w:cs="Times New Roman" w:ascii="Times New Roman" w:hAnsi="Times New Roman"/>
          <w:sz w:val="24"/>
          <w:szCs w:val="24"/>
        </w:rPr>
        <w:t>, страхи можно разделить по субъекту, т.е. по тому человеку в окружении ребенка, который является источником страха: учитель, директор, завуч, родители, братья и сестры, сверстники, дети старше, уборщицы и другой обслуживающий персонал, охранники, врач и медсестры, а также кумиры и герои СМИ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шестых</w:t>
      </w:r>
      <w:r>
        <w:rPr>
          <w:rFonts w:cs="Times New Roman" w:ascii="Times New Roman" w:hAnsi="Times New Roman"/>
          <w:sz w:val="24"/>
          <w:szCs w:val="24"/>
        </w:rPr>
        <w:t>, страхи делят по происхождени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енные – страхи, полученные ребенком в ходе личного опыта (или он видел это на примере других людей, в том числе одноклассников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шенные: взрослыми или сверстниками рассказаны ситуации, вызывающие страх с благими целя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Зараженные» страхи – возникают в ситуации нахождения в группе людей, испытывающих стр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уманные страхи (слышал где-то, не так понял учителя)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седьмых</w:t>
      </w:r>
      <w:r>
        <w:rPr>
          <w:rFonts w:cs="Times New Roman" w:ascii="Times New Roman" w:hAnsi="Times New Roman"/>
          <w:sz w:val="24"/>
          <w:szCs w:val="24"/>
        </w:rPr>
        <w:t>, исследователь детских страхов Захаров А.И. рассматривал страхи по степени соответствия возрастным норм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Возрастной (обычный, естественный страх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Патологически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 материалам сайта:</w:t>
      </w:r>
    </w:p>
    <w:p>
      <w:pPr>
        <w:pStyle w:val="Normal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</w:rPr>
          <w:t>r-vmeste.ru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</w:rPr>
          <w:t>5psy.ru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4" w:tgtFrame="_blank">
        <w:r>
          <w:rPr>
            <w:rStyle w:val="InternetLink"/>
            <w:rFonts w:cs="Arial" w:ascii="Arial" w:hAnsi="Arial"/>
          </w:rPr>
          <w:t>newsfiber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атериал представлен педагогом-психолого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гионального социопсихологического центр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 МБУ СОШ № 10 Центрального района г.о. Тольят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товой Е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vmeste.ru/vseznaiki/O-shkolnyh-strahah-chto-imenno-pugaet-rebyat-v-nachalnyh-klassah.html" TargetMode="External"/><Relationship Id="rId3" Type="http://schemas.openxmlformats.org/officeDocument/2006/relationships/hyperlink" Target="http://5psy.ru/obrazovanie/korrekciya-shkolnix-straxov.html" TargetMode="External"/><Relationship Id="rId4" Type="http://schemas.openxmlformats.org/officeDocument/2006/relationships/hyperlink" Target="http://www.newsfiber.com/p/s/h?v=Eiwps1AeSWFM%3D+DY32alwZocs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4:00Z</dcterms:created>
  <dc:creator>User</dc:creator>
  <dc:description/>
  <cp:keywords/>
  <dc:language>en-US</dc:language>
  <cp:lastModifiedBy>user</cp:lastModifiedBy>
  <dcterms:modified xsi:type="dcterms:W3CDTF">2013-06-25T08:46:00Z</dcterms:modified>
  <cp:revision>5</cp:revision>
  <dc:subject/>
  <dc:title/>
</cp:coreProperties>
</file>