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АРЕННОСТЬ КАК ПРОБЛЕ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нет общего представления о природе одаренности, но есть альтернативные под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все дети талантливы. Или: каждый человек по-своему одарен. Этот подход отражает гуманистические тенденции в науке и является идеологической базой всеобщего образования и правом каждого на развитие своих способностей. Однако за этим подходом размывается специфика понятия «одаренность». Акцент перемещается в сторону поиска «ключика» к способностям ребенка и методов их развития. Тогда нелепой выглядит задача выявления одаренных детей. Почему же в таком случае даже те, кто блистал в детстве, далеко не всегда сохраняют свой талант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дход заключается в тезисе, что одаренность – это дар «свыше» единицам, избранным. Если верить этому, то становится актуальной проблема поиска, выявления одаренных детей, но ставится под сомнение возможность развития ода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обще – можно ли стать одаренным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в обществе, возникший на рубеже веков по отношению к одаренным детям как будущей интеллектуальной и творческой элите, от которой зависит дальнейшее развитие страны, делает необходимым широкое обсуждение этого вопроса, связанного с выявлением и развитием одаренных детей; с возможностью построения грамотных прогнозов и эффективных способов коррекции проблем, которые у одаренных детей могут возникну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тановится возможным только при наличии единого научно обоснованного представления о том, что такое феномен одаренности, и в частности детской одаренности. Чем, например, одаренный ребенок отличается от способного, имеющего так называемую «высокую норму»? Каковы виды одаренности и какими методами они могут выявляться? В чем сила и ограничения конкретных диагностических методик? Какова природа проблем, возникающих у одаренных детей, всегда ли они являются следствием одаренности и как помочь ребенку их преодолеть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7 г. в рамках программы «Одаренные дети» вышел сборник статей «Основные современные концепции творчества и одаренности», который знакомит читателя с наиболее фундаментальными и популярными, «работающими» сегодня концепциями творчества и одаренности. Авторский коллектив, в который вошли ведущие отечественные специалисты в области психологии творчества и одаренности, ставил цели как раскрытия понятия одаренности на основе теоретических положений отечественной психологии, так и определения основных принципов в решении задач выявления, обучения и развития одаренных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б одаренности, изложенное в данной концепции, в значительной степени расходится с привычным представлением об одаренности как высоком уровне развития конкретных (прежде всего умственных) способностей ребенка: одаренность трактуется как системное качество, характеризующее психику ребенка в целом. При этом именно личность, ее направленность, система ценностей ведут за собой развитие способностей и определяют, как будет реализован ее потенци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делает приоритетной задачу воспитания одаренного ребенка. Этим определяется  и гуманистическая направленность концепции, в которой особое внимание уделено бережному отношению к одаренному ребенку, предполагающему понимание не только преимуществ, но и трудностей, которые несет с собой его одар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возникающие в связи с быстрым, чем у остальных детей, темпом развития и, соответственно, обучения одаренных детей, - это проблемы адекватного включения в коллектив сверстников и социализации, программ обучения, оценки достижений ребенка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опережающего раннего развития может носить спонтанный и искусственно провоцируем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интенсивное развитие определенных способностей начиная с раннего возраста часто строится воспитывающими ребенка взрослыми с подключением профессионалов без учета специфики формирования высших психических функций (ВПФ) и может не соответствовать потребности и внутренней мотивации ребенка. Высокие достижения ставят ребенка в разряд одаренных, в то время как соответствующая структура одаренности не сформирована. В силу этого нарушения в онтогенезе возрастают. Этот факт становится основой как личностных, так и учебных проблем ребенка в дальнейш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ние высоких результатов от ребенка, имеющего высокую обучаемость (высокий объем памяти, высокую скорость переработки информации), часто приводит к искусственной провокации раннего разви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егативных последствий искусственно провоцируемого раннего развития является феномен неадекватного проживания ребенком этапа дошкольного дет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овообразований кризиса 7 лет – произвольность. Без ее формирования не может быть успешной школьной жизни. Однако в последнее время резко увеличилось количество детей, которые на момент поступления в школу страдают в  той или иной степени нарушениями в произвольной регуляции поведения и деятельности. Это подтверждают данные дефектол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 мнению В.И.Лубовского, около 48% новорожденных страдают от пре- и перинатальной патологии и с раннего возраста нуждаются в коррекционной работе. Однако нейропсихологические обследования показывают, что к школьному возрасту количество детей, имеющих проявления дизонтогенеза, влияющие на успешность формирования произвольной регуляции поведения и деятельности, возрастает почти вдвое. Парадоксальная картина роста нарушений произвольной регуляции детей в дошкольном возрасте требует, на наш взгляд, отдельного анал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Дьяченко, исследуя феномены детской одаренности, утверждала, что «специфика умственной одаренности в дошкольном детстве заключается не в ускорении развития интеллекта ребенка, а во все более полном освоении тех форм действенного опосредования, которыми и характеризуются умственные способности дошкольника. То есть возрастные изменения блока способностей не просто представляют собой некоторую непрерывную  кривую роста интеллекта ребенка, но имеют свои качественные возрастные характеристики механизма, обеспечивающего этот рост…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своения форм опосредования, являясь механизмом становления и функционирования ВПФ, проявляется на разных уровнях. А.В.Семенович подчеркивает, что для каждого возрастного этапа необходимы как потенциальная готовность комплекса мозговых образований к обеспечению психического развития, так и востребованность его со стороны социума. Недоучет роли какого-либо из этих аспектов на каждом возрастном этапе может привести к проявлениям дизонтогене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анализировать социальную ситуацию развития современного дошкольника, можно отметить все более возрастающую роль ранней интеллектуализации процесса воспитания и подмену игры как ведущей деятельности – учебой по школьному тип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рактически исчезли детские разновозрастные дворовые объединения, которые передавали из поколения к поколению игры, отвечающие за формирование психических новообразований дошкольного возраста, и в первую очередь – за становление процессов саморегуляции. Живое общение со взрослым и сверстником все более подменяется «развивающей» видео- и компьютерной проду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растающие требования начальной школы к уровню овладения элементарными учебными навыками, с одной стороны, и желание родителей обучать детей в престижных учебных учреждениях, с другой – вызывают к жизни группы раннего развития и дошкольных прогимназий. Большинство из них, игнорируя специфические для дошкольников виды деятельности, строят свою работу по школьному типу. Этому способствует и кадровое обеспечение такой работы, так как занятия в основном проводят школьные учителя, не владеющие приемами дошкольной педагогики (или использующие ее формаль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родителей обследованных школьников показал, что ведущая деятельность – игра – воспринимается ими как форма отдыха и развлечения, форма поощрения ребенка за хорошую «учебу». Таким образом, актуальными остаются слова, сказанные 30 лет назад педагогом-новатором Ш.Амонашвили, об опасности превращения «школы для маленьких» в «маленькую школ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итуация является общей для всей современной детской популяции. Однако одаренные дошкольники, особенно дети, проявляющие опережающее интеллектуальное развитие, в большей степени подвержены прессингу раннего обучения, поскольку они с легкостью осваивают предложенный материал, а проблемы в формировании произвольности, требующие своевременной психолого-педагогической коррекции, приписываются взрослому феномену ода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считают, что дети, проявляющие высокие способности в определенных сферах знаний и имеющие в своем поведении признаки нарушения адаптации и трудности в обучении, должны получать психологическую помощь, направленную на проработку не пройденных или неадекватно пройденных этапов развития, для восстановления нормального онтогене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ситуация, когда ребенок эмоционально включен в творческую, увлеченную какой-либо деятельностью семейную среду. В этом случае более вероятным является позитивный прогноз развития одаренности. К таким примерам относятся знаменитые творческие династии ученых, музыкантов, худож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аннее развитие может проходить стихийно, и здесь функция родителей должна заключаться в мудром регулировании поступающей информации, а также в целенаправленной социализации. Без этого ребенка также ждут пробл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идов спонтанного раннего развития является феномен «особоодаренных». Имеющиеся данные позволяют думать, что именно эту категорию испытуемых (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 xml:space="preserve"> в пределах 150-180), часто характеризует дисгармоничность развития. В «Рабочей концепции» указывается, что в основе дисгармоничного пути развития может лежать другого типа генетический ресурс, другое возрастное развитие, часто характеризующееся ускоренным темпом (около 80%), и даже, возможно, другая структура с нарушением необходимых интегративных процессов. Это ставит под сомнение наличие одаренности как таковой. В психическом отношении их почти всегда характеризует сложный набор разного рода психологических, психосоматических и даже психопатологических проблем, в силу чего они зачисляются в «группу рис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ережающее развитие в дошкольном детстве, вызванное педагогическим воздействием или неравномерностью в развитии психических функций, преодолевается вследствие целенаправленной либо спонтанной компенсации. И возможности такого ребенка на фоне возрастной нормы перестают быть замет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асто это воспринимается как «исчезновение одаренности» под негативным влиянием школьного обучения, которое будто бы нивелирует уникальность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й психолог» №42, 46  2004 г. М. ИД «Первое сентябр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й психолог» №09  2008 г. М. ИД «Первое сентябр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 представлен педагогом-психолог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онального социопсихологического цен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БУ СОШ № 1 Центрального района г.о.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соновой И.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8:00Z</dcterms:created>
  <dc:creator>User</dc:creator>
  <dc:description/>
  <cp:keywords/>
  <dc:language>en-US</dc:language>
  <cp:lastModifiedBy>user</cp:lastModifiedBy>
  <dcterms:modified xsi:type="dcterms:W3CDTF">2013-06-25T09:27:00Z</dcterms:modified>
  <cp:revision>11</cp:revision>
  <dc:subject/>
  <dc:title/>
</cp:coreProperties>
</file>