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ПЕРАМЕНТ – ОСНОВА УСПЕХА В СПОРТ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я школьным психологом, не раз приходилось слышать вопрос от родителей: «</w:t>
      </w:r>
      <w:r>
        <w:rPr>
          <w:bCs/>
          <w:caps/>
          <w:sz w:val="28"/>
          <w:szCs w:val="28"/>
        </w:rPr>
        <w:t>Каким видом спорта заняться ребенку?»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роде бы, не самый сложный вопрос. Взрослые, которые думают, куда бы отправить детей заниматься спортом, часто решают его, исходя из собственного вкуса и своих нереализованных желаний. Главное - понять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то вы хотите: сделать из ребенка звезду спорта, определить его будущую профессию или привить любовь к физическим нагрузкам и здоровом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разу жизн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твлечь от уличных компаний и компьютера. Родителям стоит помнить, что  секцию они выбирают для ребенка, а значит, прежде всего, следует ориентироваться на его способности и возможности. 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 самая основная задача при выборе вида спорта для своего ребёнка – правильно оценить состояние его здоровья. Если тот или иной вид </w:t>
      </w:r>
      <w:hyperlink r:id="rId2">
        <w:r>
          <w:rPr>
            <w:rStyle w:val="InternetLink"/>
            <w:bCs/>
            <w:sz w:val="28"/>
            <w:szCs w:val="28"/>
          </w:rPr>
          <w:t>спорта</w:t>
        </w:r>
      </w:hyperlink>
      <w:r>
        <w:rPr>
          <w:sz w:val="28"/>
          <w:szCs w:val="28"/>
        </w:rPr>
        <w:t xml:space="preserve"> (например, художественная гимнастика, фигурное катание) требует больших физических нагрузок родителям нужно взвесить все «плюсы» и «минусы» и только потом принимать окончательное решение. Иначе, хроническая усталость, нервные срывы и конфликты со взрослыми - это далеко не полный список того, что может ожидать ребенка при сильных физических перегрузках. Поэтому все должно быть в мер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выборе спортивной секции крайне важно учитывать и такую природную особенность, как темперамент ребенка. Наиболее общее определение психологического типа личности подразделяет всех людей на экстравертов и интровертов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ваш ребенок </w:t>
      </w:r>
      <w:r>
        <w:rPr>
          <w:i/>
          <w:sz w:val="28"/>
          <w:szCs w:val="28"/>
        </w:rPr>
        <w:t>экстраверт</w:t>
      </w:r>
      <w:r>
        <w:rPr>
          <w:sz w:val="28"/>
          <w:szCs w:val="28"/>
        </w:rPr>
        <w:t>, то есть общителен, импульсивен, любит быть в центре внимания, не слишком смущается, такие дети крайне тяжело адаптируются к индивидуальным видам спорта – таким, где требуются терпение, вдумчивость, старание в повторениях многочисленных монотонных упражнений. К ним относятся и теннис, и гимнастика, и фигурное катание. Разумеется, квалифицированный тренер способен частично исправить ситуацию и помочь своему ученику реализовать свои стремления в поддержании и укреплении фигуры, но в целом перспективы детей экстравертов могут быть весьма туманными.  Скорее всего им подойдут командные виды спорта (волейбол, баскетбол, футбол, хоккей), борьба, серфинг или катание на скейтборде, а также, драматические кружки, где есть выход эмоциям и можно импровизировать. Эти дети склонны к некоторому риску, легко приобретают новые двигательные навыки и легче переносят эмоциональное напряже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Интроверты</w:t>
      </w:r>
      <w:r>
        <w:rPr>
          <w:sz w:val="28"/>
          <w:szCs w:val="28"/>
        </w:rPr>
        <w:t xml:space="preserve"> более замкнуты, застенчивы, пассивны, любят побыть в одиночестве или с близким другом (но не в окружении шумной компании). Они легко переносят монотонные тренировки и им подходят цикличные виды спорта, требующие длительного движения к результату. Спорт интровертов – легкая атлетика, велогонки, бег или плавание на большие дистанции, гребля, лыжные гонки, биатлон, триатлон, картинг, хореография, аквааэробика, конный спорт. Эти дети выносливы, сосредоточенны, но не слишком любят публичные выступления и соревн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лее тонкий анализ позволяет выявить подвиды психологического склада личности. Независимо от экстра- или интровертивного характера, ребенок может оказаться индивидуалистом или же коллективным игроком. Рассмотрим характеристики этих подвидов более подробно.</w:t>
      </w:r>
    </w:p>
    <w:p>
      <w:pPr>
        <w:pStyle w:val="Normal"/>
        <w:tabs>
          <w:tab w:val="clear" w:pos="708"/>
          <w:tab w:val="left" w:pos="540" w:leader="none"/>
          <w:tab w:val="left" w:pos="3090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  <w:u w:val="single"/>
        </w:rPr>
        <w:t>Дети гипертимного типа</w:t>
      </w:r>
      <w:r>
        <w:rPr>
          <w:color w:val="000000"/>
          <w:sz w:val="28"/>
          <w:szCs w:val="28"/>
        </w:rPr>
        <w:t xml:space="preserve"> подвижны, с раннего детства весьма самостоятельны, уверены в своих силах. Они прекрасно спят ночью и бодры в остальное время суток. Но им тяжело выступать в командных видах спорта, это ярко выраженные индивидуалисты. </w:t>
      </w:r>
    </w:p>
    <w:p>
      <w:pPr>
        <w:pStyle w:val="Normal"/>
        <w:tabs>
          <w:tab w:val="clear" w:pos="708"/>
          <w:tab w:val="left" w:pos="540" w:leader="none"/>
          <w:tab w:val="left" w:pos="30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  <w:u w:val="single"/>
        </w:rPr>
        <w:t>Дети шизоидного типа</w:t>
      </w:r>
      <w:r>
        <w:rPr>
          <w:color w:val="000000"/>
          <w:sz w:val="28"/>
          <w:szCs w:val="28"/>
        </w:rPr>
        <w:t xml:space="preserve">, наоборот, замкнуты, упрямы, сосредоточены на своих мыслях. Они не слишком ищут общения и плохо умеют сочувствовать другим. Очевидно, что и для них командный спорт не рекомендуется, зато они прекрасно выступают индивидуально. Низкая подверженность стрессу позволяет им не волноваться перед ответственным выступлением, а это всегда хорошо отражается на результатах. </w:t>
      </w:r>
    </w:p>
    <w:p>
      <w:pPr>
        <w:pStyle w:val="Normal"/>
        <w:tabs>
          <w:tab w:val="clear" w:pos="708"/>
          <w:tab w:val="left" w:pos="540" w:leader="none"/>
          <w:tab w:val="left" w:pos="309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  <w:u w:val="single"/>
        </w:rPr>
        <w:t>Конформный тип личности</w:t>
      </w:r>
      <w:r>
        <w:rPr>
          <w:color w:val="000000"/>
          <w:sz w:val="28"/>
          <w:szCs w:val="28"/>
        </w:rPr>
        <w:t xml:space="preserve"> заставляет ребенка всегда поступать «как все». В общем и целом эти дети дружелюбны, сговорчивы, но не умеют самостоятельно принимать решения. В команде они сумеют четко выполнять правила игры и равняются на лидера. Там они чувствуют себя наиболее комфортно.</w:t>
        <w:br/>
        <w:t xml:space="preserve">        Дети </w:t>
      </w:r>
      <w:r>
        <w:rPr>
          <w:b/>
          <w:i/>
          <w:color w:val="000000"/>
          <w:sz w:val="28"/>
          <w:szCs w:val="28"/>
          <w:u w:val="single"/>
        </w:rPr>
        <w:t>сенситивного склада</w:t>
      </w:r>
      <w:r>
        <w:rPr>
          <w:color w:val="000000"/>
          <w:sz w:val="28"/>
          <w:szCs w:val="28"/>
        </w:rPr>
        <w:t xml:space="preserve"> - робки, застенчивы, впечатлительны. Их чувство ответственности непропорционально велико, поэтому не справиться с обязательствами равнозначно катастрофе. Вдобавок они обидчивы. Из-за повышенной тревожности на соревнованиях выступают хуже, чем на тренировках. Таким детям больше всего подойдет самый простой кружок, где нужно будет раз в году дать перед родителями отчетный концерт – и все. Разумеется, в спорте дети сенситивного типа значительно комфортнее чувствуют себя в команде, а не в одиночку.</w:t>
      </w:r>
      <w:r>
        <w:rPr>
          <w:sz w:val="28"/>
          <w:szCs w:val="28"/>
        </w:rPr>
        <w:tab/>
        <w:br/>
        <w:t xml:space="preserve">        </w:t>
      </w:r>
      <w:r>
        <w:rPr>
          <w:color w:val="000000"/>
          <w:sz w:val="28"/>
          <w:szCs w:val="28"/>
        </w:rPr>
        <w:t>Если вам когда-нибудь доводилось наблюдать школьников на перемене, то можно сразу увидеть невооружённым глазом и другие типы темперамента:</w:t>
      </w:r>
    </w:p>
    <w:p>
      <w:pPr>
        <w:pStyle w:val="Normal"/>
        <w:tabs>
          <w:tab w:val="clear" w:pos="708"/>
          <w:tab w:val="left" w:pos="540" w:leader="none"/>
          <w:tab w:val="left" w:pos="30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гвиники среди нас - это душа коллектива.</w:t>
        <w:br/>
        <w:t>Холерики - движущая сила.</w:t>
        <w:br/>
        <w:t>Флегматики - наша совесть.</w:t>
        <w:br/>
        <w:t xml:space="preserve">Меланхолики - мозговой центр </w:t>
      </w:r>
    </w:p>
    <w:p>
      <w:pPr>
        <w:pStyle w:val="Normal"/>
        <w:tabs>
          <w:tab w:val="clear" w:pos="708"/>
          <w:tab w:val="left" w:pos="540" w:leader="none"/>
          <w:tab w:val="left" w:pos="3090" w:leader="none"/>
        </w:tabs>
        <w:jc w:val="both"/>
        <w:rPr/>
      </w:pPr>
      <w:r>
        <w:rPr>
          <w:b/>
          <w:bCs/>
          <w:sz w:val="28"/>
          <w:szCs w:val="28"/>
        </w:rPr>
        <w:t>Занятия и увлечения холерика.</w:t>
      </w:r>
      <w:r>
        <w:rPr>
          <w:color w:val="000000"/>
          <w:sz w:val="28"/>
          <w:szCs w:val="28"/>
        </w:rPr>
        <w:t xml:space="preserve"> Главное - повернуть эту бешеную энергию в нужное русло. Холерикам особенно рекомендуется заниматься подвижными видами спорта - это даст выход стремлению к лидерству, тренировки научат контролировать свои движения, рассчитывать силы. </w:t>
      </w:r>
    </w:p>
    <w:p>
      <w:pPr>
        <w:pStyle w:val="Normal"/>
        <w:tabs>
          <w:tab w:val="clear" w:pos="708"/>
          <w:tab w:val="left" w:pos="540" w:leader="none"/>
          <w:tab w:val="left" w:pos="3090" w:leader="none"/>
        </w:tabs>
        <w:jc w:val="both"/>
        <w:rPr/>
      </w:pPr>
      <w:r>
        <w:rPr>
          <w:b/>
          <w:bCs/>
          <w:sz w:val="28"/>
          <w:szCs w:val="28"/>
        </w:rPr>
        <w:t>Занятия и увлечения сангвиник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гвиникам тоже необходим подвижный образ жизни, но в спорте они не будут сильно стремиться к результату. Их интересует сам процесс, найдите ему хорошего дружелюбного тренера и не старайтесь сделать из него профессионального спортсмена вопреки его желанию. Не стоит поддерживать сангвиника в его стремлении к частой смене деятельности.</w:t>
      </w:r>
    </w:p>
    <w:p>
      <w:pPr>
        <w:pStyle w:val="Normal"/>
        <w:tabs>
          <w:tab w:val="clear" w:pos="708"/>
          <w:tab w:val="left" w:pos="540" w:leader="none"/>
          <w:tab w:val="left" w:pos="3090" w:leader="none"/>
        </w:tabs>
        <w:jc w:val="both"/>
        <w:rPr/>
      </w:pPr>
      <w:r>
        <w:rPr>
          <w:b/>
          <w:bCs/>
          <w:sz w:val="28"/>
          <w:szCs w:val="28"/>
        </w:rPr>
        <w:t>Занятия и увлечения флегматика.</w:t>
      </w:r>
      <w:r>
        <w:rPr>
          <w:b/>
          <w:bCs/>
          <w:color w:val="0099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могут заинтересовать те виды спорта, которые не требуют быстрой реакции (шахматы).</w:t>
      </w:r>
    </w:p>
    <w:p>
      <w:pPr>
        <w:pStyle w:val="Normal"/>
        <w:tabs>
          <w:tab w:val="clear" w:pos="708"/>
          <w:tab w:val="left" w:pos="540" w:leader="none"/>
          <w:tab w:val="left" w:pos="3090" w:leader="none"/>
        </w:tabs>
        <w:jc w:val="both"/>
        <w:rPr/>
      </w:pPr>
      <w:r>
        <w:rPr>
          <w:b/>
          <w:bCs/>
          <w:sz w:val="28"/>
          <w:szCs w:val="28"/>
        </w:rPr>
        <w:t>Занятия и увлечения меланхолика.</w:t>
      </w:r>
      <w:r>
        <w:rPr>
          <w:color w:val="000000"/>
          <w:sz w:val="28"/>
          <w:szCs w:val="28"/>
        </w:rPr>
        <w:t xml:space="preserve"> Меланхолик с трудом включается в коллективные игры, но, сумев преодолеть себя, с удовольствием будет заниматься со всеми. Если меланхолик чувствует себя уютно в коллективе, он может играть роль мозгового центра, эдакого серого кардинала, и пользоваться уважением за свою выдумку и изобретательность.</w:t>
      </w:r>
    </w:p>
    <w:p>
      <w:pPr>
        <w:pStyle w:val="Normal"/>
        <w:tabs>
          <w:tab w:val="clear" w:pos="708"/>
          <w:tab w:val="left" w:pos="540" w:leader="none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ко, следует отметить, что в чистом виде типы темперамента встречаются редко.  Обычный ребёнок может сразу иметь черты нескольких типов и действовать достаточно пластично. Традиционно сангвиники имеют черты флегматиков и холериков, флегматики – свойства меланхоликов и сангвиников, холерики – меланхоликов. Поэтому при выборе полезных для ребенка занятий надо обязательно ориентироваться ещё и на его личные желания. </w:t>
      </w:r>
    </w:p>
    <w:p>
      <w:pPr>
        <w:pStyle w:val="Normal"/>
        <w:tabs>
          <w:tab w:val="clear" w:pos="708"/>
          <w:tab w:val="left" w:pos="540" w:leader="none"/>
          <w:tab w:val="left" w:pos="30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сихологи вообще считают, что дети лет до 10 не могут определиться, какому же виду спорта им хотелось бы посвятить себя, поэтому не бойтесь экспериментировать. </w:t>
      </w:r>
      <w:r>
        <w:rPr>
          <w:bCs/>
          <w:sz w:val="28"/>
          <w:szCs w:val="28"/>
        </w:rPr>
        <w:t xml:space="preserve">Посоветуйтесь с ребёнком, возможно его привлекает какой либо вид спорта, ведь любой вид спорта важен и полезен. Можно походить на пробные занятия и потом выбрать, что больше по вкусу. </w:t>
      </w:r>
      <w:r>
        <w:rPr>
          <w:sz w:val="28"/>
          <w:szCs w:val="28"/>
        </w:rPr>
        <w:t>Главное, чтобы ребёнок хотел заниматься, ведь спорт - это здоровье!</w:t>
      </w:r>
    </w:p>
    <w:p>
      <w:pPr>
        <w:pStyle w:val="Normal"/>
        <w:tabs>
          <w:tab w:val="clear" w:pos="708"/>
          <w:tab w:val="left" w:pos="540" w:leader="none"/>
          <w:tab w:val="left" w:pos="309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ключении хотелось бы сказать, чт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бой вид спорта важен и полезен. Но очень важно, чтобы ребёнок занимался спортом с удовольствием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и в коем случае нельзя сбрасывать со счетов его склонности и бороться с природой, пытаясь на свое усмотрение "улучшать" ребенка. Попробуйте выявить и развить все позитивное, что досталось ему от рождения. </w:t>
      </w:r>
      <w:r>
        <w:rPr>
          <w:bCs/>
          <w:sz w:val="28"/>
          <w:szCs w:val="28"/>
        </w:rPr>
        <w:t>Желаю вам и вашим детям крепкого здоровья.</w:t>
      </w:r>
    </w:p>
    <w:p>
      <w:pPr>
        <w:pStyle w:val="Normal"/>
        <w:tabs>
          <w:tab w:val="clear" w:pos="708"/>
          <w:tab w:val="left" w:pos="540" w:leader="none"/>
          <w:tab w:val="left" w:pos="3090" w:leader="none"/>
        </w:tabs>
        <w:jc w:val="both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0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информ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090" w:leader="none"/>
        </w:tabs>
        <w:jc w:val="both"/>
        <w:rPr>
          <w:b/>
          <w:b/>
          <w:bCs/>
          <w:color w:val="666666"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http://www.sports.ru/tribuna/blogs/beshitroff/288619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090" w:leader="none"/>
        </w:tabs>
        <w:jc w:val="both"/>
        <w:rPr>
          <w:b/>
          <w:b/>
          <w:bCs/>
          <w:color w:val="666666"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http://eva.ru/kids/channelitem-13-1607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090" w:leader="none"/>
        </w:tabs>
        <w:jc w:val="both"/>
        <w:rPr>
          <w:b/>
          <w:b/>
          <w:bCs/>
          <w:color w:val="666666"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http://mblshepel.ru/deti/temperament-rebyonka-i-sport-kak-vybrat-podxodyashhie-zanyatiya.html</w:t>
        </w:r>
      </w:hyperlink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орт без травм. В. Черный Библиотека тренера, Москва, "Физкультура и спорт", 1988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ая психология. Маклаков А.Г. СПб.: Питер, 2001 - 592 с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перамент. Характер. Личность. Симонов П. В., Ершов П. М., изд. М., "Наука", 1984.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мов Р. С. Психология. – 4-е изд. – М.: ВЛАДОС, 2003. – Кн. 1. Общие основы психологии ...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А.Вяткин. Роль темперамента в спортивной деятельности - М.;"Физкультура и спорт"; 1978.-134 стр.</w:t>
      </w:r>
    </w:p>
    <w:p>
      <w:pPr>
        <w:pStyle w:val="Normal"/>
        <w:jc w:val="right"/>
        <w:rPr>
          <w:lang w:val="en-US"/>
        </w:rPr>
      </w:pPr>
      <w:r>
        <w:rPr>
          <w:b/>
          <w:bCs/>
          <w:color w:val="666666"/>
          <w:sz w:val="28"/>
          <w:szCs w:val="28"/>
        </w:rPr>
        <w:br/>
      </w:r>
    </w:p>
    <w:p>
      <w:pPr>
        <w:pStyle w:val="Normal"/>
        <w:jc w:val="right"/>
        <w:rPr/>
      </w:pPr>
      <w:r>
        <w:rPr/>
        <w:t xml:space="preserve">Материал представлен педагогом-психологом </w:t>
      </w:r>
    </w:p>
    <w:p>
      <w:pPr>
        <w:pStyle w:val="Normal"/>
        <w:jc w:val="right"/>
        <w:rPr/>
      </w:pPr>
      <w:r>
        <w:rPr/>
        <w:t xml:space="preserve">Регионального социопсихологического центра </w:t>
      </w:r>
    </w:p>
    <w:p>
      <w:pPr>
        <w:pStyle w:val="Normal"/>
        <w:jc w:val="right"/>
        <w:rPr/>
      </w:pPr>
      <w:r>
        <w:rPr/>
        <w:t>в МБУ СОШ № 16 Центрального района г.о. Тольятти</w:t>
      </w:r>
    </w:p>
    <w:p>
      <w:pPr>
        <w:pStyle w:val="Normal"/>
        <w:jc w:val="right"/>
        <w:rPr/>
      </w:pPr>
      <w:r>
        <w:rPr/>
        <w:t>Быковой М.В.</w:t>
      </w:r>
    </w:p>
    <w:p>
      <w:pPr>
        <w:pStyle w:val="Normal"/>
        <w:tabs>
          <w:tab w:val="clear" w:pos="708"/>
          <w:tab w:val="left" w:pos="540" w:leader="none"/>
          <w:tab w:val="left" w:pos="30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0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38B4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auty.7ya.com.ua/%D1%EF%EE%F0%F2%E8%E2%ED%E0%FF+%F4%EE%F0%EC%E0" TargetMode="External"/><Relationship Id="rId3" Type="http://schemas.openxmlformats.org/officeDocument/2006/relationships/hyperlink" Target="http://www.sports.ru/tribuna/blogs/beshitroff/288619.html" TargetMode="External"/><Relationship Id="rId4" Type="http://schemas.openxmlformats.org/officeDocument/2006/relationships/hyperlink" Target="http://eva.ru/kids/channelitem-13-1607.htm" TargetMode="External"/><Relationship Id="rId5" Type="http://schemas.openxmlformats.org/officeDocument/2006/relationships/hyperlink" Target="http://mblshepel.ru/deti/temperament-rebyonka-i-sport-kak-vybrat-podxodyashhie-zanyatiy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58:00Z</dcterms:created>
  <dc:creator>Admin</dc:creator>
  <dc:description/>
  <dc:language>en-US</dc:language>
  <cp:lastModifiedBy>Виолетта</cp:lastModifiedBy>
  <dcterms:modified xsi:type="dcterms:W3CDTF">2012-12-11T10:33:00Z</dcterms:modified>
  <cp:revision>3</cp:revision>
  <dc:subject/>
  <dc:title>ТЕМПЕРАМЕНТ – ОСНОВА УСПЕХА В СПОРТЕ</dc:title>
</cp:coreProperties>
</file>