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spacing w:before="3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highlight w:val="yellow"/>
          <w:shd w:fill="FFFF80" w:val="clear"/>
        </w:rPr>
        <w:t>РЕКОМЕНДАЦИИ РОДИТЕЛЯМ ДЛЯ АДАПТАЦИИ ПЕРВОКЛАССНИКОВ К ШКОЛЕ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йте в ребенке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Следите за состоянием здоровья и занимайтесь реабилитацией всех выявленных отклонений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 ребенок пришел в школу, чтобы учиться, у него может что-то не сразу получаться, это естественно, ребенок имеет право на ошибку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пускайте трудности, возможные у ребенка на начальном этапе овладения учебными навыками. Если у первоклассника, например есть логопедические проблемы, постарайтесь справиться с ними на первом году обучения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йте первоклассника в его желании добиться успеха. В каждой работе найдите, за что можно было бы его похвалить. Помните, что похвала и эмоциональная поддержка ( «Молодец!», «Ты так хорошо справился!») способны заметно повысить интеллектуальные достижения человека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3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highlight w:val="yellow"/>
          <w:shd w:fill="FFFF80" w:val="clear"/>
        </w:rPr>
        <w:t>РЕКОМЕНДАЦИИ РОДИТЕЛЯМ ДЛЯ АДАПТАЦИИ ПЕРВОКЛАССНИКОВ К ШКОЛЕ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1. 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, на собрании. Нельзя этого делать в присутствии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бязательно посещайте все занятия и собрания для родителей. Если не сможете, сообщите об этом учителю лично или запиской через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Ежедневно интересуйтесь учебными успехами ребенка (спрашивайте: «Что ты сегодня узнал нового?» вместо традиционного «Какую сегодня получил оценку?»). Радуйтесь успехам, не раздражайтесь из-за каждой неудачи, постигшей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Регулярно контролируйте выполнение домашнего задания и оказывайте, если сможете, разумную помощь в их выполнении. Помощь и контроль не должны быть муштрой. Главное – возбуждать интерес к уч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роверяя домашнее задание, нацеливайте ребенка на то, чтобы он умел доказывать правильность выполнения задания, приводить свои примеры. Чаще спрашивайте: «Почему?» «Докажи», «А можно ли по-другому?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Содействуйте тому, чтобы ребенок участвовал во всех касающихся его мероприятиях, проводимых в классе,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Старайтесь выслушать рассказы ребенка до конца. Поделиться своими переживаниями – естественная потребность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Обязательно оказывайте посильную помощь школе (классу).</w:t>
        <w:br/>
        <w:t>Только контакт родителей, ребенка и учителя даёт положительный результат в его обучении и воспитании. Многое зависит от родителей. Если они заинтересованы в будущем своего ребенка, то они должны в первую очередь интересоваться успехами или неудачами своего ребенка в школе, быть активными участниками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КОМЕНДАЦИИ РОДИТЕЛЯМ ПЕРВОКЛАССН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 </w:t>
      </w:r>
    </w:p>
    <w:p>
      <w:pPr>
        <w:pStyle w:val="Normal"/>
        <w:numPr>
          <w:ilvl w:val="0"/>
          <w:numId w:val="2"/>
        </w:numPr>
        <w:spacing w:before="280" w:after="120"/>
        <w:ind w:left="1077" w:hanging="357"/>
        <w:rPr>
          <w:sz w:val="28"/>
          <w:szCs w:val="28"/>
        </w:rPr>
      </w:pPr>
      <w:r>
        <w:rPr>
          <w:sz w:val="28"/>
          <w:szCs w:val="28"/>
        </w:rPr>
        <w:t>Если мы хотим, чтобы ребенок радостно прожил школьную жизнь, то для этого должны: " создать ему комфортные условия для учебы и поддерживать в нем желание учиться и общаться с одноклассниками"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евратить свои требования в его желания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нужно учитывать, что воспитатель детского сада и учитель могут воспринимать одного и того же ребенка.  Иногда это является стрессом: смена отношения может оказаться болезненной. Поддержите ребенка в этой ситуации, одновременно корректно отнесясь к учителю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последнее и самое главное</w:t>
      </w:r>
      <w:r>
        <w:rPr>
          <w:sz w:val="28"/>
          <w:szCs w:val="28"/>
        </w:rPr>
        <w:t>: сравнивая своего ребенка с другими учениками, хвалите его за успехи и достижения. 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 " брать в школу все необходимое; " правильно и быстро готовиться к уроку (выполнению домашнего задания); " здороваться с учителями и детьми; " отвечать на поставленные вопросы и самому задавать их; " слушать объяснения и задания учителя, выполнять задания; " просить о помощи, если что-то не получается; " заниматься одним делом долгое время; " правильно реагировать на замечания; " устанавливать дружеские отношения со сверстниками.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sz w:val="28"/>
          <w:szCs w:val="28"/>
        </w:rPr>
      </w:pPr>
      <w:r>
        <w:rPr>
          <w:sz w:val="28"/>
          <w:szCs w:val="28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ОУ гимназии № 9 Центральн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Забориной Е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8:00Z</dcterms:created>
  <dc:creator>teacher</dc:creator>
  <dc:description/>
  <cp:keywords/>
  <dc:language>en-US</dc:language>
  <cp:lastModifiedBy>user</cp:lastModifiedBy>
  <dcterms:modified xsi:type="dcterms:W3CDTF">2013-06-25T08:31:00Z</dcterms:modified>
  <cp:revision>7</cp:revision>
  <dc:subject/>
  <dc:title> </dc:title>
</cp:coreProperties>
</file>