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КАК ПООЩРЯТЬ РЕБЕНКА В СЕМЬЕ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(развитие ответственности и мотивации)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 Как можно чаще одобрительно улыбайтесь своему ребенку: и когда он моет посуду, и когда делает уроки, и когда общается с в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 Поощряйте своего ребенка жестами: ему будет всегда тепло и уютно, если мама коснется его головы во время приготовления уроков, а папа одобрительно обнимет и пожмет рук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3. Словесно выражайте одобрение пусть самому маленькому успеху своего ребенка, его поведению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4. Используйте чаще выражения: «ты прав», «мы согласны с твоим мнением» — это формирует в ребенке самоуважение, развивает самоанализ и критичность мышл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5. Дарите своему ребенку подарки, но при этом учите его  и принимать их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6.     Формируйте в своей семье традиции и ритуалы поощрения ребенка: день рождения,  Новый год,  конец учебного года, 1 сентября, удачное выступление, сюрпризы-поздравления и т. 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7. Учите своего ребенка быть благодарным за любые знаки внимания, проявленные к нему, независимо от суммы денег, затраченных на подарок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8. Дарите подарки своему ребенку не только с учетом его желаний, но и с учетом возможностей семь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9. Для поощрения своего ребенка используйте не только подарки материального плана, но и моральные поощрения, придуманные вами, которые впоследствии станут реликвией в архиве семьи вашего ребенка: грамоты собственного изготовления, стихи, газеты и дружественные шаржи и т. д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0. Если вы хотите использовать в качестве поощрения деньги, предоставьте ребенку возможность учиться распоряжаться ими разумно, демонстрируя это собственным пример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1. Если ребенок поощряется деньгами, вы должны знать, каким образом он ими распорядился, и обсудить это с ни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2. Позволяйте своему ребенку иметь карманные деньги, но не оставляйте их расходование без анализа самим ребенком и в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3. Если вашему ребенку дарят подарки, никогда не анализируйте с ним их стоимость и ценность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 представлен педагогом-психологом 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гионального социопсихологического центра 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МБУ лицее № 19 Центрального района г.о. Тольятти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убрихиной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7:00Z</dcterms:created>
  <dc:creator>user</dc:creator>
  <dc:description/>
  <dc:language>en-US</dc:language>
  <cp:lastModifiedBy>user</cp:lastModifiedBy>
  <dcterms:modified xsi:type="dcterms:W3CDTF">2013-09-18T17:16:00Z</dcterms:modified>
  <cp:revision>3</cp:revision>
  <dc:subject/>
  <dc:title/>
</cp:coreProperties>
</file>