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ЕКОМЕНДАЦИИ УЧИТЕЛЮ ПО РАБОТ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 МЕДЛИТЕЛЬНЫМ РЕБЕНК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й педагог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с медлительным ребенком важн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рпение и спокойств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оброжелательный, тон. Главное — не напоминать ребенку о его медлительности и не стыдить за не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с медлительным ребенком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тройте индивидуа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лительным детям, в связи с недостаточной сформированностью функции программирования, для организации учебной деятельности необходим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, направляющая, организующая и стимулирующая помощь со стороны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     Предоставьте возможность медлительному ребенку обращаться к вам за помощью в случае затруднения. Предложением «делай сам!» вы дадите толчок страху сделать неправильно. Разберите все, убедитесь, что ребенок понял и знает, что и как нужно сделать. </w:t>
        <w:br/>
        <w:t xml:space="preserve">     Необходимо создать условия для работы ребенка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ойственном ему тем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в классе таких детей трое-четверо, можно организовать работу в малой группе, еще лучше дать каждому индивидуальное задание. Очень эффективна работа по карточкам. </w:t>
        <w:br/>
        <w:t xml:space="preserve">     Не следу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ороп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лительного ребенка. Он не будет выполнять задание быстрее, но будет суетиться, нервничать, допуская ошибки и небреж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с медлительными детьми следует оценивать не объем работы, а ее качеств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считайте скорость ч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м критерием его успешности, так как медлительный ребенок не может осуществлять артикуляционные движения, чтобы с нужной скоростью произносить звуки, а трудность быстрого произнесения заслоняет смысл слова, понимание текс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рочных и контрольных работах медлительный ребенок либо должен получать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ньший объем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иметь больше времени для их выполнения. Даже диктант целесообразнее провести отдельно с группой детей, которые медленно пишут. </w:t>
        <w:br/>
        <w:t xml:space="preserve">     Медлительного ребенка не рекомендует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зывать для быстрого от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оске или спрашивать с места (если он сам не вызывается). Для того чтобы ребенок привык отвечать, можно заранее предупредить его о вызове. Важно, чтобы вызов не был неожиданным, так как ребенок может не успеть переключиться на новый вид деятельности. </w:t>
        <w:br/>
        <w:t xml:space="preserve">     Не рекомендуется давать медлительным детя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ния с ограничением врем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я, соревнования вида «кто быстрее». Качество их выполнения может быть гораздо выше при работе без ограничения време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 включайте задания, которые ребенок точно может выполнить, и обязательно похвалите его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лительный ребенок должен иметь время на включение в деятельность, и простые ритуалы (разложить тетради, приготовить все необходимое для урока), повторяющиеся ежедневно, помогают ему успешно работать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устал, задание нужно отложить, сделать физминутку, расслабление. В идеале необходим отдых каждые 15 - 20 минут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йте процесс обучения на положительных эмоциях, создавайте мотивацию успеха, повышайте самооценку ребенка. Медлительные дети, как правило, не уверены в себе, поэтому нуждаются в понимании, поддержке со стороны учителя. Помогите ребенку реализовать свои возможности и способности, которые могут быть довольно высоким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редставлен педагогом-психолог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ого социопсихологического цен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У лицее № 19 Центрального района г.о. Тольят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Зубрихиной Н.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7:00Z</dcterms:created>
  <dc:creator>user</dc:creator>
  <dc:description/>
  <cp:keywords/>
  <dc:language>en-US</dc:language>
  <cp:lastModifiedBy>user</cp:lastModifiedBy>
  <dcterms:modified xsi:type="dcterms:W3CDTF">2013-06-28T09:01:00Z</dcterms:modified>
  <cp:revision>2</cp:revision>
  <dc:subject/>
  <dc:title/>
</cp:coreProperties>
</file>