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  <w:t>Министерство образования и науки Самарской области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Государственное бюджетное образовательное учреждение дополнительного профессионального образования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повышения квалификации) специалистов – центр повышения квалификации: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«Региональный социопсихологический центр»</w:t>
      </w:r>
    </w:p>
    <w:p>
      <w:pPr>
        <w:pStyle w:val="Header"/>
        <w:pBdr>
          <w:bottom w:val="single" w:sz="4" w:space="1" w:color="000000"/>
        </w:pBdr>
        <w:tabs>
          <w:tab w:val="clear" w:pos="4677"/>
          <w:tab w:val="clear" w:pos="9355"/>
        </w:tabs>
        <w:jc w:val="center"/>
        <w:rPr>
          <w:rFonts w:ascii="Arial Narrow" w:hAnsi="Arial Narrow" w:cs="Times New Roman"/>
          <w:b/>
          <w:b/>
          <w:bCs/>
          <w:sz w:val="20"/>
          <w:szCs w:val="20"/>
        </w:rPr>
      </w:pPr>
      <w:r>
        <w:rPr>
          <w:rFonts w:cs="Times New Roman" w:ascii="Arial Narrow" w:hAnsi="Arial Narrow"/>
          <w:b/>
          <w:bCs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  <w:t>443111, г. Самара, ул. Московское шоссе, 125А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ел/факс (846) 931-55-15, тел (846) 931-55-08</w:t>
      </w:r>
    </w:p>
    <w:p>
      <w:pPr>
        <w:pStyle w:val="Normal"/>
        <w:ind w:firstLine="708"/>
        <w:rPr>
          <w:rFonts w:ascii="Arial Narrow" w:hAnsi="Arial Narrow" w:cs="Arial Narrow"/>
          <w:b/>
          <w:b/>
          <w:bCs/>
          <w:color w:val="800000"/>
          <w:sz w:val="20"/>
          <w:szCs w:val="20"/>
        </w:rPr>
      </w:pPr>
      <w:r>
        <w:rPr>
          <w:rFonts w:cs="Arial Narrow" w:ascii="Arial Narrow" w:hAnsi="Arial Narrow"/>
          <w:b/>
          <w:bCs/>
          <w:color w:val="800000"/>
          <w:sz w:val="20"/>
          <w:szCs w:val="20"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  <w:bCs/>
          <w:color w:val="800000"/>
        </w:rPr>
      </w:pPr>
      <w:r>
        <w:rPr>
          <w:rFonts w:cs="Arial Narrow" w:ascii="Arial Narrow" w:hAnsi="Arial Narrow"/>
          <w:b/>
          <w:bCs/>
          <w:color w:val="800000"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  <w:bCs/>
          <w:color w:val="800000"/>
        </w:rPr>
      </w:pPr>
      <w:r>
        <w:rPr>
          <w:rFonts w:cs="Arial Narrow" w:ascii="Arial Narrow" w:hAnsi="Arial Narrow"/>
          <w:b/>
          <w:bCs/>
          <w:color w:val="800000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b/>
          <w:bCs/>
          <w:color w:val="800000"/>
        </w:rPr>
        <w:t>УЧАСТИЕ ПСИХОЛОГОВ В КОНФЕРЕНЦИЯХ, ФОРУМАХ, КОНКУРСАХ ПРОФМАСТЕРСТВА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 xml:space="preserve">Отдел: </w:t>
      </w:r>
      <w:r>
        <w:rPr>
          <w:rFonts w:cs="Arial Narrow" w:ascii="Arial Narrow" w:hAnsi="Arial Narrow"/>
          <w:b/>
          <w:bCs/>
          <w:color w:val="800000"/>
          <w:sz w:val="20"/>
          <w:szCs w:val="20"/>
        </w:rPr>
        <w:t>психолого-педагогического сопровождения образовательного процесса образовательных учреждений Комсомольского и Центрального районов г.о. Тольятти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 xml:space="preserve">(период: </w:t>
      </w:r>
      <w:r>
        <w:rPr>
          <w:rFonts w:cs="Arial Narrow" w:ascii="Arial Narrow" w:hAnsi="Arial Narrow"/>
          <w:b/>
          <w:bCs/>
          <w:color w:val="800000"/>
          <w:sz w:val="20"/>
          <w:szCs w:val="20"/>
        </w:rPr>
        <w:t>01 января 2012 г – 30 июня 2012 года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)</w:t>
      </w:r>
    </w:p>
    <w:p>
      <w:pPr>
        <w:pStyle w:val="Normal"/>
        <w:rPr>
          <w:rFonts w:ascii="Arial Narrow" w:hAnsi="Arial Narrow" w:cs="Arial Narrow"/>
          <w:b/>
          <w:b/>
          <w:bCs/>
          <w:color w:val="800000"/>
          <w:sz w:val="20"/>
          <w:szCs w:val="20"/>
        </w:rPr>
      </w:pPr>
      <w:r>
        <w:rPr>
          <w:rFonts w:cs="Arial Narrow" w:ascii="Arial Narrow" w:hAnsi="Arial Narrow"/>
          <w:b/>
          <w:bCs/>
          <w:color w:val="800000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u w:val="single"/>
          <w:lang w:val="en-US"/>
        </w:rPr>
        <w:t>I</w:t>
      </w:r>
      <w:r>
        <w:rPr>
          <w:rFonts w:cs="Arial Narrow" w:ascii="Arial Narrow" w:hAnsi="Arial Narrow"/>
          <w:b/>
          <w:bCs/>
          <w:u w:val="single"/>
        </w:rPr>
        <w:t xml:space="preserve"> полугодие 2012 года: </w:t>
      </w:r>
    </w:p>
    <w:p>
      <w:pPr>
        <w:pStyle w:val="Normal"/>
        <w:ind w:firstLine="708"/>
        <w:jc w:val="right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564"/>
        <w:gridCol w:w="3960"/>
        <w:gridCol w:w="2253"/>
        <w:gridCol w:w="1527"/>
        <w:gridCol w:w="126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</w:rPr>
              <w:t>п/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</w:rPr>
              <w:t>ФИО, МБ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SimSun;宋体" w:cs="Arial Narrow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SimSun;宋体" w:cs="Arial Narrow" w:ascii="Arial Narrow" w:hAnsi="Arial Narrow"/>
                <w:b/>
                <w:bCs/>
                <w:iCs/>
                <w:sz w:val="20"/>
                <w:szCs w:val="20"/>
              </w:rPr>
              <w:t>Назва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Arial Narrow" w:ascii="Arial Narrow" w:hAnsi="Arial Narrow"/>
                <w:b/>
                <w:bCs/>
                <w:iCs/>
                <w:sz w:val="20"/>
                <w:szCs w:val="20"/>
              </w:rPr>
              <w:t>конференции / форума / конкурса профмастерства</w:t>
            </w: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</w:rPr>
              <w:t>Уровень (муниципальный, региональный, международный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</w:rPr>
              <w:t>Название работы, направленность, адреса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</w:rPr>
              <w:t>Резуль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</w:rPr>
              <w:t>Срок проведения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.С. Зубрихина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МБУ лицей № 19 района г.о. Тольят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«Психология развития и адаптации»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Региональный конкурс психолого-педагогических програм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«Маленький волшебник»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звивающая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Учащиеся младшего зве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Заняла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III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место в номинации «Развивающие психолог-педагогические программы» /лауре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. 04.12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.Ю.Бутенко, МБОУ гимназия № 9 Центрального района г.о. Тольят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«Технология формирования УУД в начальной школе»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униципальный семинар-практику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«Психолого-педагогическое сопровождение образовательного процесса в начальной школе»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дагоги, психолог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ступление с докладом на те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.01.12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.Ю.Бутенко, МБОУ гимназия № 9 Центрального района г.о. Тольят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«Организация внеурочной деятельности школьников на начальной ступени обучения»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униципальный семинар-практикум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«Внеурочная деятельность в начальной школе. Программа «Психологическая азбука»» Педагоги, психологи, родител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ступление с докладом на те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.04.12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М.В.Быкова, МБУ СОШ № 16 Центрального района г.о. Тольят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«Школа – территория здоровья»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сероссийская видеоконференц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частие в обсуждении обозначенной темы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дагоги, психолог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час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02.12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Гафурова Н.А. МБУ гимназия № 39 «Классическая» Комсомольского района г.о. Тольят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Оптимизация социального компонента образовательной среды в ОУ.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егиональный. Тренинг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Телесно-ориентированный тренинг «Язык моего тела»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сихолог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ведение тренин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6.06.12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.С. Зубрихина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МБУ лицей № 19 района г.о. Тольят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«Научно-практическая конференция «Дети нашего города 2012»»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орум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VII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Международная научно-практическая конференция, Москв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частие в обсуждении обозначенной темы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дагоги, психолог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час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.02.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564"/>
        <w:gridCol w:w="3960"/>
        <w:gridCol w:w="2253"/>
        <w:gridCol w:w="1527"/>
        <w:gridCol w:w="126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</w:rPr>
              <w:t>п/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</w:rPr>
              <w:t>ФИО, МБ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SimSun;宋体" w:cs="Arial Narrow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SimSun;宋体" w:cs="Arial Narrow" w:ascii="Arial Narrow" w:hAnsi="Arial Narrow"/>
                <w:b/>
                <w:bCs/>
                <w:iCs/>
                <w:sz w:val="20"/>
                <w:szCs w:val="20"/>
              </w:rPr>
              <w:t>Названи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SimSun;宋体" w:cs="Arial Narrow" w:ascii="Arial Narrow" w:hAnsi="Arial Narrow"/>
                <w:b/>
                <w:bCs/>
                <w:iCs/>
                <w:sz w:val="20"/>
                <w:szCs w:val="20"/>
              </w:rPr>
              <w:t>конференции / форума / конкурса профмастерства</w:t>
            </w: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</w:rPr>
              <w:t>Уровень (муниципальный, региональный, международный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</w:rPr>
              <w:t>Название работы, направленность, адреса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</w:rPr>
              <w:t>Резуль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</w:rPr>
              <w:t>Срок проведения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. В. Зотова МБУ ООШ №7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Комсомольского района г.о. Тольят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нференция «ГИА в 9-х классах»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униципальная практическая конференция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Выступление с докладом на тему «Выбор жизненных целей»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дагоги, психологи, родител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Выступление с докладом на тем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.04.12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А.А.Машистова, МБОУ гимназия №9 Центрального района г.о.Тольят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«Организация внеурочной деятельности школьников на начальной ступени обучения в рамках ФГОС»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униципальный (городской) семинар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Выступление с докладом на тему «Уроки психологического развития» Педагоги, психологи, родител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Выступление с докладом на тему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прель 2012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Л.Н.Пешкова, МБУ СОШ № 91 к Б Центрального района г.о. Тольят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птимизация социального компонента образовательной среды в ОУ. Педгостиная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егиональны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ведущий педгостиной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сихолог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ведущий педгости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.03.12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Е.В. Решетова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МБУ СОШ №10 центрального района г.о. Тольят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«Проблема суицида среди подростков»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униципальны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Исследование и выступление с докладом на тему «Я и мои проблемы»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дагоги, психологи, родител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Исследование и выступление с докладом на тему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.03.12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Т.П. Терентьева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МБУ СОШ № 80 Комсомольского района г.о. Тольят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«Профилактика правонарушений среди несовершеннолетних»,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МБУ СОШ № 80 г.о. Тольятти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униципальный (городской) семинар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Выступление с докладом на тему «Организация межведомственной профилактической работы по предотвращению правонарушений среди несовершеннолетних (ЗОЖ)»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дагоги, психологи, родител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Выступление с докладом на тем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.02 12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  <w:szCs w:val="22"/>
              </w:rPr>
              <w:t xml:space="preserve">М.П.Фадеева, </w:t>
            </w:r>
            <w:r>
              <w:rPr>
                <w:rFonts w:cs="Arial Narrow" w:ascii="Arial Narrow" w:hAnsi="Arial Narrow"/>
                <w:sz w:val="22"/>
                <w:szCs w:val="22"/>
              </w:rPr>
              <w:t>МБУ СОШ №23 Центрального района г.о. Тольятти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птимизация социального компонента образовательной среды в ОУ. Педгостиная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егиональны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ведущий педгостиной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сихолог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ведущий педгости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.03.12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iCs/>
                <w:sz w:val="22"/>
                <w:szCs w:val="22"/>
              </w:rPr>
              <w:t>А.А.Штеле, МБУ СОШ № 2 Комсомольского района г.о. Тольят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одительская конференция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униципальный (городская) конференц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Ведущий цикла семинаров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одители, педагог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едущий цикла семин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й 20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564"/>
        <w:gridCol w:w="3960"/>
      </w:tblGrid>
      <w:tr>
        <w:trPr/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SimSun;宋体" w:cs="Arial Narrow" w:ascii="Arial Narrow" w:hAnsi="Arial Narrow"/>
                <w:b/>
                <w:bCs/>
                <w:iCs/>
                <w:sz w:val="20"/>
                <w:szCs w:val="20"/>
              </w:rPr>
              <w:t>Конференции/форумы/конкурса профмастерства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СЕГ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0"/>
                <w:szCs w:val="20"/>
              </w:rPr>
            </w:pPr>
            <w:r>
              <w:rPr>
                <w:rFonts w:eastAsia="SimSun;宋体" w:cs="Arial Narrow" w:ascii="Arial Narrow" w:hAnsi="Arial Narrow"/>
                <w:b/>
                <w:sz w:val="20"/>
                <w:szCs w:val="20"/>
              </w:rPr>
              <w:t>Международный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b/>
                <w:b/>
                <w:sz w:val="20"/>
                <w:szCs w:val="20"/>
              </w:rPr>
            </w:pPr>
            <w:r>
              <w:rPr>
                <w:rFonts w:eastAsia="SimSun;宋体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0"/>
                <w:szCs w:val="20"/>
              </w:rPr>
            </w:pPr>
            <w:r>
              <w:rPr>
                <w:rFonts w:eastAsia="SimSun;宋体" w:cs="Arial Narrow" w:ascii="Arial Narrow" w:hAnsi="Arial Narrow"/>
                <w:b/>
                <w:sz w:val="20"/>
                <w:szCs w:val="20"/>
              </w:rPr>
              <w:t>Федеральный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b/>
                <w:b/>
                <w:sz w:val="20"/>
                <w:szCs w:val="20"/>
              </w:rPr>
            </w:pPr>
            <w:r>
              <w:rPr>
                <w:rFonts w:eastAsia="SimSun;宋体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0"/>
                <w:szCs w:val="20"/>
              </w:rPr>
            </w:pPr>
            <w:r>
              <w:rPr>
                <w:rFonts w:eastAsia="SimSun;宋体" w:cs="Arial Narrow" w:ascii="Arial Narrow" w:hAnsi="Arial Narrow"/>
                <w:b/>
                <w:sz w:val="20"/>
                <w:szCs w:val="20"/>
              </w:rPr>
              <w:t>Региональный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b/>
                <w:b/>
                <w:sz w:val="20"/>
                <w:szCs w:val="20"/>
              </w:rPr>
            </w:pPr>
            <w:r>
              <w:rPr>
                <w:rFonts w:eastAsia="SimSun;宋体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0"/>
                <w:szCs w:val="20"/>
              </w:rPr>
            </w:pPr>
            <w:r>
              <w:rPr>
                <w:rFonts w:eastAsia="SimSun;宋体" w:cs="Arial Narrow" w:ascii="Arial Narrow" w:hAnsi="Arial Narrow"/>
                <w:b/>
                <w:sz w:val="20"/>
                <w:szCs w:val="20"/>
              </w:rPr>
              <w:t xml:space="preserve">Муниципальный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rFonts w:ascii="Comic Sans MS" w:hAnsi="Comic Sans MS" w:cs="Comic Sans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1:21:00Z</dcterms:created>
  <dc:creator>Виолетта</dc:creator>
  <dc:description/>
  <dc:language>en-US</dc:language>
  <cp:lastModifiedBy>Виолетта</cp:lastModifiedBy>
  <dcterms:modified xsi:type="dcterms:W3CDTF">2012-12-11T11:42:00Z</dcterms:modified>
  <cp:revision>5</cp:revision>
  <dc:subject/>
  <dc:title>Участие в конференциях педагогов-психологов</dc:title>
</cp:coreProperties>
</file>