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443111, г. Самара, ул. Московское шоссе, 125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/факс (846) 931-55-15, тел (846) 931-55-08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НАУЧНОЕ РУКОВОДСТВО ПСИХОЛОГАМИ УЧАЩИХСЯ В КОНКУРСАХ, КОНФЕРЕНЦИЯХ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Комсомольского и Центрального районов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</w:t>
      </w:r>
      <w:r>
        <w:rPr>
          <w:rFonts w:cs="Arial Narrow" w:ascii="Arial Narrow" w:hAnsi="Arial Narrow"/>
          <w:b/>
          <w:bCs/>
          <w:color w:val="800000"/>
          <w:sz w:val="20"/>
          <w:szCs w:val="20"/>
          <w:lang w:val="en-US"/>
        </w:rPr>
        <w:t>2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 xml:space="preserve">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 полугодие 2012 года: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highlight w:val="lightGray"/>
          <w:u w:val="single"/>
        </w:rPr>
      </w:pPr>
      <w:r>
        <w:rPr>
          <w:rFonts w:cs="Arial Narrow" w:ascii="Arial Narrow" w:hAnsi="Arial Narrow"/>
          <w:b/>
          <w:bCs/>
          <w:highlight w:val="lightGray"/>
          <w:u w:val="single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0"/>
        <w:gridCol w:w="1620"/>
        <w:gridCol w:w="4448"/>
        <w:gridCol w:w="18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Ученика, класс, МБ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Уровень конкурса/конференции, 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конкурса/конференции, выступления/доклада/проекта, даты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Глеб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Ульянин Вадим, 11в класс, МБУ школа  № 21 Центрального района г.о. Тольят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 xml:space="preserve">Муниципальный, 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«Шаг в будущее», проект «Стресс подростка»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Колесник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арева А.А. , 11 класс, МБОУ гимназия № 9 Центрального района г.о.Тольят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Региональный.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«Областная научно-практическая конференция школьников по психологии и педагогике».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«Счастье, как психологическое состояние»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Секция «Психология». 30.03.12. г.Сама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Участники. Благодарственное письм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Колесник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арева А.А. , 11 класс, МБОУ гимназия № 9 Центрального района г.о.Тольят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Федеральный.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«Межрегиональный профильный конкурс по основам психологии».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Конкурсная работа по психоло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Межрегиональная общественная организация «Другая школа»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01.02.12. г.Ижев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Участники. Сертифик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щиеся 8в класса - Целищев Вячеслав, Ковенкова Регина, Шапкин Александр, Русскова Анна, Козлова Юлия, Валинурова Алина, Черемисова Полина, Родичкина Надежда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(городской) конкурс волонтер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Спешите делать добрые дела», презентация, участие в конкурсах «февраль» 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и, 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сто по представленной номинации «Портфоли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 работы: Шашенко Валерия, 7а, МБ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СОШ №8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Моя семья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мота за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 работы: Андреева Ирина, 7а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Моя семья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мота за уча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0"/>
        <w:gridCol w:w="1620"/>
        <w:gridCol w:w="4448"/>
        <w:gridCol w:w="18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Ученика, класс, МБ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Уровень конкурса/конференции, 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конкурса/конференции, выступления/доклада/проекта, даты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 работы: Асоскова Александр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БУ 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Зеленый чай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ы работы: Асабина Анастасия, Рачеева Наталья, Досаева Яна, 6б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Выдающиеся модели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 работы: Пасечник Серг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БУ СОШ № 80, 6б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В мире животных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 работы: Пасечник Серг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БУ СОШ № 80, 8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Янтарь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 работы: Емельянова Дарья, 8а, МБУ СОШ № 8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Венеция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 работы: Зуева Екатерина, 8б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Шоколад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ы работы: Верещагина Мария, Дынкова Таисия, 8в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Освоение космоса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ы работы: Гусева Дарья, 8б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anc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 танцевальные жанры»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 работы: Обухов Роман, 8б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Богатый край Восточной Сибири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мота за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П. Тер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ры работы: Лапшина Елена, Гусева Дарья, 8б, МБУ СОШ № 8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школьный конкурс проект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Здоровый образ жизни», презентац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.А.Чи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Инякова 10л класс, МБУ СОШ № 5 Центрального района г.о. Тольят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творческих проектов «Моя будущая профессия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профессия журналист. Психология выбор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03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5"/>
        <w:gridCol w:w="2036"/>
      </w:tblGrid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курсов/конференций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0:00Z</dcterms:created>
  <dc:creator>Виолетта</dc:creator>
  <dc:description/>
  <cp:keywords/>
  <dc:language>en-US</dc:language>
  <cp:lastModifiedBy>Diman</cp:lastModifiedBy>
  <dcterms:modified xsi:type="dcterms:W3CDTF">2012-12-21T12:26:00Z</dcterms:modified>
  <cp:revision>6</cp:revision>
  <dc:subject/>
  <dc:title>Научное руководство педагогом-психологом учащихся </dc:title>
</cp:coreProperties>
</file>