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повышения квалификации) специалистов – центр повышения квалификации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«Региональный социопсихологический центр»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center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443111, г. Самара, ул. Московское шоссе, 125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/факс (846) 931-55-15, тел (846) 931-55-08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ПОВЫШЕНИЕ ПРОФЕССИОНАЛЬНОГО МАСТЕРСТВА ПСИХОЛОГОВ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тдел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психолого-педагогического сопровождения образовательного процесса образовательных учреждений Комсомольского и Центрального районов г.о. Тольятт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(период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01 января 2012 г – 30 июня 2012 года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  <w:lang w:val="en-US"/>
        </w:rPr>
        <w:t>I</w:t>
      </w:r>
      <w:r>
        <w:rPr>
          <w:rFonts w:cs="Arial Narrow" w:ascii="Arial Narrow" w:hAnsi="Arial Narrow"/>
          <w:b/>
          <w:bCs/>
          <w:u w:val="single"/>
        </w:rPr>
        <w:t xml:space="preserve"> полугодие 2012 года: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79"/>
        <w:gridCol w:w="3197"/>
        <w:gridCol w:w="1694"/>
        <w:gridCol w:w="612"/>
        <w:gridCol w:w="1076"/>
        <w:gridCol w:w="12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ИО психолога, место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звание курсов, тренингов, семинаров, обучение по чек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бучающая организ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иденина Д.С., МБУ СОШ № 14 Комсомольского района г.о. 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мволдра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юнь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.П.Двоеглазова, МБУ гимназия № 39 «Классическая» Комсомольского района г.о. 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Модернизация региональной системы образования. Развитие профессиональных компетенций работников образования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.06.12.-23.06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О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.Н.Кабина, МБУ СОШ № 91 к А Центрального района г.о. 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Модернизация региональной системы образования. Развитие профессиональных компетенций работников образования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.06.12.-23.06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О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.Н.Кабина, МБУ СОШ № 91 к А Центрального района г.о. 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Использование основных технологий коучинга в психологическом консультировании» </w:t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.06.12-23.06.12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.Н.Колеснико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БУ лицей № 60 Комсомольского р-на г.о.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Модернизация региональной системы образования. Развитие профессиональных компетенций работников образования» (инвариантный блок И.О.Ч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.06.12-23.06.12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О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.Н.Колеснико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БУ лицей № 60 Комсомольского р-на г.о.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Использование основных технологий коучинга в психологическом консультировании» </w:t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.06.12-23.06.12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.Ю.Колеснико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БОУ гимназия № 9 Центрального р-на г.о.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Разрешение кризисных ситуаций»  (2-й блок)</w:t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.06.12-23.06.12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виде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79"/>
        <w:gridCol w:w="3197"/>
        <w:gridCol w:w="1694"/>
        <w:gridCol w:w="612"/>
        <w:gridCol w:w="1076"/>
        <w:gridCol w:w="12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ИО психолога, место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звание курсов, тренингов, семинаров, обучение по чек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бучающая организ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Т.А. Мураткина, </w:t>
            </w:r>
            <w:r>
              <w:rPr>
                <w:rFonts w:cs="Arial Narrow" w:ascii="Arial Narrow" w:hAnsi="Arial Narrow"/>
                <w:sz w:val="20"/>
                <w:szCs w:val="20"/>
              </w:rPr>
              <w:t>МБУ СОШ № 85 Комсомольского р-на г.о.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Модернизация региональной системы образования. Развитие профессиональных компетенций работников образования» (инвариантный блок И.О.Ч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.06.12-23.06.12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О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,Н. Пешкова, МБУ СОШ № 91 к Б Центрального района г.о. 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Формирование универсальных учебных действий учащихся среднего звена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.02.12.-27.02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ОЧ/ Свидетель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.В. Поляшова, МБУ СОШ № 26 Центрального района г.о. 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Формирование универсальных учебных действий учащихся среднего звена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.02.12.-27.02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ОЧ/ Свидетель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Т.П.Терентьева, </w:t>
            </w:r>
            <w:r>
              <w:rPr>
                <w:rFonts w:cs="Arial Narrow" w:ascii="Arial Narrow" w:hAnsi="Arial Narrow"/>
                <w:sz w:val="20"/>
                <w:szCs w:val="20"/>
              </w:rPr>
              <w:t>МБУ СОШ № 80 Комсомольского р-на г.о.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Использование основных технологий коучинга в психологическом консультировании» </w:t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.06.12-23.06.12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.П.Фадеева, МБУ СОШ № 23 Центрального района г.о. 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Формирование универсальных учебных действий учащихся среднего звена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.02.12.-27.02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ОЧ/ Свидетель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.А.Фазуллина, МБУ СОШ № 91 к А Центрального района г.о. Тольят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Формирование универсальных учебных действий учащихся среднего звена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социопсихологический цент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.02.12.-27.02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ОЧ/ Свидетельство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0"/>
        <w:gridCol w:w="3518"/>
      </w:tblGrid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урсов, тренингов, семинаров, обучение по чекам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О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видетельст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ертификат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правок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5:00Z</dcterms:created>
  <dc:creator>Виолетта</dc:creator>
  <dc:description/>
  <dc:language>en-US</dc:language>
  <cp:lastModifiedBy>Виолетта</cp:lastModifiedBy>
  <dcterms:modified xsi:type="dcterms:W3CDTF">2012-12-11T11:49:00Z</dcterms:modified>
  <cp:revision>4</cp:revision>
  <dc:subject/>
  <dc:title>НАЛИЧИЕ ПЕЧАТНЫХ РАБОТ</dc:title>
</cp:coreProperties>
</file>