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повышения квалификации) специалистов – центр повышения квалификации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«Региональный социопсихологический центр»</w:t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</w:tabs>
        <w:jc w:val="center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443111, г. Самара, ул. Московское шоссе, 125А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л/факс (846) 931-55-15, тел (846) 931-55-08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  <w:sz w:val="20"/>
          <w:szCs w:val="20"/>
        </w:rPr>
      </w:pPr>
      <w:r>
        <w:rPr>
          <w:rFonts w:cs="Arial Narrow" w:ascii="Arial Narrow" w:hAnsi="Arial Narrow"/>
          <w:b/>
          <w:bCs/>
          <w:color w:val="8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800000"/>
        </w:rPr>
      </w:pPr>
      <w:r>
        <w:rPr>
          <w:rFonts w:cs="Arial Narrow" w:ascii="Arial Narrow" w:hAnsi="Arial Narrow"/>
          <w:b/>
          <w:bCs/>
          <w:color w:val="800000"/>
        </w:rPr>
        <w:t>ПУБЛИКАЦИИ СПЕЦИАЛИСТОВ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Отдел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психолого-педагогического сопровождения образовательного процесса образовательных учреждений Комсомольского и Центрального районов г.о. Тольятти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(период: </w:t>
      </w:r>
      <w:r>
        <w:rPr>
          <w:rFonts w:cs="Arial Narrow" w:ascii="Arial Narrow" w:hAnsi="Arial Narrow"/>
          <w:b/>
          <w:bCs/>
          <w:color w:val="800000"/>
          <w:sz w:val="20"/>
          <w:szCs w:val="20"/>
        </w:rPr>
        <w:t>01 января 2012 г – 30 июня 2012 года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  <w:lang w:val="en-US"/>
        </w:rPr>
        <w:t>I</w:t>
      </w:r>
      <w:r>
        <w:rPr>
          <w:rFonts w:cs="Arial Narrow" w:ascii="Arial Narrow" w:hAnsi="Arial Narrow"/>
          <w:b/>
          <w:bCs/>
          <w:u w:val="single"/>
        </w:rPr>
        <w:t xml:space="preserve"> полугодие 2012 года: 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5"/>
        <w:gridCol w:w="1641"/>
        <w:gridCol w:w="1527"/>
        <w:gridCol w:w="880"/>
        <w:gridCol w:w="268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втор, № МБ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-во страни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Развитие интернет зависимости у подростко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екрасова Е.В.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БУ лицей № 19 Центрального района г.о. Тольят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борник материалов http://deti03.forum2x2.ru/t158-topic#298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21-12 02.2012г., Самара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Автореферат диссерт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екрасова Е.В.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БУ лицей № 19 Центрального района г.о. Тольят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Агрессивный подросток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олесникова Т.Ю., МБОУ гимназия № 9 Центрального района г.о. Тольят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ждународ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международная научная конференция «Современная психология: теория и практика» Институт стратегических исследований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  <w:lang w:val="en-US"/>
                </w:rPr>
                <w:t>RUSPSIHOLOG</w:t>
              </w:r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26.03.2012г., г.Москва)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Внимание. Развитие внимания младших школьнико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.А.Машистова, МБОУ гимназия №9 Центрального района г.о.Тольят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Сайт МБОУ  гимназии №9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  <w:lang w:val="en-US"/>
                </w:rPr>
                <w:t>gimnasium</w:t>
              </w:r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9.</w:t>
              </w:r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Развитие интернет зависимости у подростко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.С. Зубрихина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БУ лицей № 19 Центрального района г.о. Тольят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борник материалов http://deti03.forum2x2.ru/t158-topic#298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21-12 02.2012г., Самара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Психологические игры для сплочения учащихс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.Н.Кабина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БУ  № 91 Центрального  района г.о. Тольят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ttp://strana-sovetov.com/kids/14/1748-teenager-classmates.html. http://mirrosta.ru/uprazhneniya-dlya-treningov/psichologicheskie-igri-na-splochenie-kollektiva-dlya-detey-gruppovaya-splochennost.html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.Проблемы успешности  ребенка в школе и их коррекц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.Н. Пешко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БУ СОШ №91 (Б) Центрального района г.о. Тольят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гион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5"/>
        <w:gridCol w:w="1641"/>
        <w:gridCol w:w="1527"/>
        <w:gridCol w:w="880"/>
        <w:gridCol w:w="268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звание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втор, № МБ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ров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-во страни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Как работать с агрессивными детьми» (презентация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И.А.Самсонова, МБУ школа №1 </w:t>
            </w:r>
            <w:r>
              <w:rPr>
                <w:rFonts w:cs="Arial Narrow" w:ascii="Arial Narrow" w:hAnsi="Arial Narrow"/>
                <w:sz w:val="20"/>
                <w:szCs w:val="20"/>
              </w:rPr>
              <w:t>Центрального района г.о. Тольят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айт «Про школу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«Как работать с родителями, чтобы успешно сопровождать учебный процес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И.А.Самсонова, МБУ школа №1 </w:t>
            </w:r>
            <w:r>
              <w:rPr>
                <w:rFonts w:cs="Arial Narrow" w:ascii="Arial Narrow" w:hAnsi="Arial Narrow"/>
                <w:sz w:val="20"/>
                <w:szCs w:val="20"/>
              </w:rPr>
              <w:t>Центрального района г.о. Тольят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айт «Про школу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50"/>
        <w:gridCol w:w="2366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убликаций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едеральны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гиональны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униципальный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Электронные из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SIHOLOG.ru/" TargetMode="External"/><Relationship Id="rId3" Type="http://schemas.openxmlformats.org/officeDocument/2006/relationships/hyperlink" Target="http://www.gimnasium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4:00Z</dcterms:created>
  <dc:creator>Виолетта</dc:creator>
  <dc:description/>
  <dc:language>en-US</dc:language>
  <cp:lastModifiedBy>Виолетта</cp:lastModifiedBy>
  <dcterms:modified xsi:type="dcterms:W3CDTF">2012-12-11T11:20:00Z</dcterms:modified>
  <cp:revision>1</cp:revision>
  <dc:subject/>
  <dc:title>Министерство образования и науки Самарской области</dc:title>
</cp:coreProperties>
</file>