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ЕЛЯ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Здоровье – одна из важнейших жизненных ценностей человека, залог его благополучия и долголетия. Понимание содержания слова «здоровье» прошло ряд этапов. Первоначально под здоровьем подразумевали отсутствие какого-либо заболевания, и здоровым считали человека, у которого нет признаков болезни. Следует обратить внимание на то, что основы здоровья закладываются в детстве, что любое отклонение в развитии организма, любая более или менее серьезная болезнь в детском, подростковом или юношеском возрасте сказывается на состоянии здоровья взрослого человек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этому в нашей школе, регулярно проходит акция красная лента на тему «Закалка, спорт, движение – всех целей достижения».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Вот и в этом, 2012 году прошло мероприятие, названное нами «НЕДЕЛЯ ЗДОРОВЬЯ». Данное мероприятие было направлено на пополнение базы знаний учащихся о принципах здорового образа жизни человека, способствовало формированию положительного отношения детей к здоровому и безопасному образу жизни, расширяли их социальные навыки. Были проведены тематические уроки, динамические паузы в форме спортивного праздника, также психологическая акция «забор», где дети могли оставить свои записи или пожелания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Дети собираются на площадке. (В нашем случае спортивный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едущий 1.  Здравствуйте!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 встрече люди обычно говорят это хорошее, доброе слово, желая друг другу здоровья.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бята, посмотрите, какой сегодня замечательный день. Мы собрались с вами, чтобы порадоваться солнышку, а вместе с нами радуются солнышку и птицы, и звери, и деревья, и кусты. Мы проведём различные интересные состязания. (Ведущие Екатерина Сергеевна и Ольга Николаевна). Помогать будут нам осенние листики (ребята в костюмах листиков) учащиеся 1 В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едущий 2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Чтобы щёки задорным румянцем горели,</w:t>
        <w:br/>
        <w:t>Чтобы вы никогда не болели,</w:t>
        <w:br/>
        <w:t>Чтобы было здоровье в порядке,</w:t>
        <w:br/>
        <w:t>Утро всегда начинайте с за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бята, чтобы быть готовыми к участию в нашем спортивном празднике нужно принять участие в за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вучит мелод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и выполняют 2 упражнения (им помогают листоч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Мы выходим на площадку,</w:t>
        <w:br/>
        <w:t>Начинается зарядка,</w:t>
        <w:br/>
        <w:t>Шаг на месте – два вперёд,</w:t>
        <w:br/>
        <w:t>А потом наоборот</w:t>
        <w:br/>
        <w:t>Руки вверх подняли выше,</w:t>
        <w:br/>
        <w:t xml:space="preserve">Опустили, – чётко дыш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уки набок, ноги врозь.</w:t>
        <w:br/>
        <w:t>Так давно уж повелось</w:t>
        <w:br/>
        <w:t>Три наклона сделать вниз,</w:t>
        <w:br/>
        <w:t>На четыре поднимись.</w:t>
        <w:br/>
        <w:t xml:space="preserve">Гибкость всем нужна на свете, </w:t>
        <w:br/>
        <w:t xml:space="preserve">Наклоняться будем дети. </w:t>
        <w:br/>
        <w:t xml:space="preserve">Раз – направо, два – налево, </w:t>
        <w:br/>
        <w:t xml:space="preserve">Приседанье каждый день </w:t>
        <w:br/>
        <w:t xml:space="preserve">Прогоняют сон и лень. </w:t>
        <w:br/>
        <w:t xml:space="preserve">Приседай пониже – вырастешь повыше </w:t>
        <w:br/>
        <w:t xml:space="preserve">В заключенье, в добрый час </w:t>
        <w:br/>
        <w:t xml:space="preserve">Мы попрыгаем сейчас. </w:t>
        <w:br/>
        <w:t xml:space="preserve">Раз, два, три, четыре – </w:t>
        <w:br/>
        <w:t>В дружбе мы живём и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цы, ребята! Вот теперь я вижу, что можно начинать соревн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едущий 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ревнования будут проходить на «полянах». И сейчас будет первое задание. Найти свою поляну и организованно построится, (первые «классы», вторые, третьи и четвёртые) «поляны» подписаны, надо только суметь най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сейчас следующее задание. Назовите свою «полянку». Вы уж постарайтесь связать своё название со спортом, здоровьем. (каждый раз подводятся миниитог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едущий 1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чинаем соревнование с самых малень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вые клас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Эстафета. «Стрельба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шенью будет обычное ведро, в которое игроки станут метать мячи. Ведро – мишень устанавливается на расстоянии 5 метров от финишной черты, а мячи на финишной  черте (число равно количеству участников). Первый игрок по сигналу начинает движение от старта к финишу, достигнув финишной черты, бросает мяч, стремясь попасть в ведро. За каждое попадание – очко. Так по очереди совершают «стрельб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тальные классы – болельщики. В конкурсе каждая команда поощря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едущий 2. Вторые класс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ступают к соревнов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Эстафета «Спортивная ходьба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астники, делая шаг, пятку одной ноги должны вплотную приставить к носку другой. То есть с каждым шагом участники должны передвигаться вперед на длину подошвы их обуви. Дистанция – 10 м. Чья команда быст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едущий 1. Третьи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Эстафета «Фигурное катание»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и разбиваются на пары. Берутся за руки, как это делают фигуристы, в правой руке «партнера» – правая рука «партнерши», а в левой – левая, руки при этом перекрещиваются. «Спортивная пара» встает на линию  старта, и оба «фигуриста» поднимают левую ногу. По сигналу начинают движение вперед, т.е. скачут на одной ноге, держась за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едущий 2. Четвертые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Эстафета «Бег на коньках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ньки – калоши. Каждый участник запрыгивает в калоши и преодолевает расстояние до поворотного флажка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водятся общие ит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едущий 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сейчас для всех 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омогают лис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ром рано поднимайся,</w:t>
        <w:br/>
        <w:t>Бегай, прыгай, отжимайся.</w:t>
        <w:br/>
        <w:t>Для здоровья, для порядка</w:t>
        <w:br/>
        <w:t xml:space="preserve">Людям всем нужна. </w:t>
        <w:br/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заря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Дождик теплый и густой,</w:t>
        <w:br/>
        <w:t>Этот дождик не простой,</w:t>
        <w:br/>
        <w:t>Он без туч, без облаков</w:t>
        <w:br/>
        <w:t>Целый день идти готов.</w:t>
        <w:br/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ду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. Хочешь ты побить рекорд</w:t>
        <w:br/>
        <w:t xml:space="preserve">Так тебе поможет…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н с тобою и со мною</w:t>
        <w:br/>
        <w:t>Шел лесными стежками.</w:t>
        <w:br/>
        <w:t>Друг походный за стеною</w:t>
        <w:br/>
        <w:t>На ремнях с застежками.</w:t>
        <w:br/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рюкз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В новой стене,</w:t>
        <w:br/>
        <w:t>В круглом окне</w:t>
        <w:br/>
        <w:t>Днем стекло разбито,</w:t>
        <w:br/>
        <w:t>На ночь вставлено</w:t>
        <w:br/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проруб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Ясным утром вдоль дороги</w:t>
        <w:br/>
        <w:t>На траве блестит роса.</w:t>
        <w:br/>
        <w:t>По дороге едут ноги</w:t>
        <w:br/>
        <w:t>И бегут два колеса.</w:t>
        <w:br/>
        <w:t>У загадки есть ответ:</w:t>
        <w:br/>
        <w:t xml:space="preserve">Это мой…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велоси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7. Есть, ребята, у меня</w:t>
        <w:br/>
        <w:t>Два серебряных коня,</w:t>
        <w:br/>
        <w:t>Езжу сразу на обоих!</w:t>
        <w:br/>
        <w:t>Что за кони у меня?</w:t>
        <w:br/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8. Чтоб большим спортсменом стать,</w:t>
        <w:br/>
        <w:t>Нужно очень  много знать.</w:t>
        <w:br/>
        <w:t>И поможет здесь сноровка</w:t>
        <w:br/>
        <w:t xml:space="preserve">И конечно…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трениров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едущий 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йчас мы проведем игру для всех классов. Хоровод «У Меланьи, у стару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ти становятся в круг. Идут по кругу, затейник говорит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 Меланьи, у старушки,</w:t>
        <w:br/>
        <w:t>Жили в маленькой избушке</w:t>
        <w:br/>
        <w:t>Семь сыновей – все без бровей</w:t>
        <w:br/>
        <w:t>(Затейник останавливается – хоровод останавливается)</w:t>
        <w:br/>
        <w:t>С такими глазами.</w:t>
        <w:br/>
        <w:t>(Затейник подносит кулаки к глазам – все подносят кулаки к глазам)</w:t>
        <w:br/>
        <w:t>С такими ушами.</w:t>
        <w:br/>
        <w:t>(Затейник шевелит ладонями рядом с ушами – все повторяют за ним)</w:t>
        <w:br/>
        <w:t>С такой головой.</w:t>
        <w:br/>
        <w:t>(Затейник поднимает руки вверх – все поднимают руки вверх)</w:t>
        <w:br/>
        <w:t>С такой бородой.</w:t>
        <w:br/>
        <w:t xml:space="preserve">(Затейник делает жест руками от подбородка вниз – все повторят за ним)    </w:t>
        <w:br/>
        <w:t>Ничего не ели, на нее глядели.</w:t>
        <w:br/>
        <w:t>(Затейник начинает двигаться по кругу – дети за ним)</w:t>
        <w:br/>
        <w:t>Делаем вот так.</w:t>
        <w:br/>
        <w:t>(Затейник показывает движение для повторения – все повторяют за ни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едущий 1.</w:t>
      </w:r>
      <w:r>
        <w:rPr>
          <w:rFonts w:cs="Times New Roman" w:ascii="Times New Roman" w:hAnsi="Times New Roman"/>
          <w:sz w:val="26"/>
          <w:szCs w:val="26"/>
          <w:lang w:eastAsia="ru-RU"/>
        </w:rPr>
        <w:t>  Ну вот, и закончились наши игры и соревнования. У всех хорошее настроение, все получили заряд бодрости, стали выше, сильнее, умнее и, конечно, здоров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ченики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Осень – славная пора,</w:t>
        <w:br/>
        <w:t>Бегай, прыгай детвора,</w:t>
        <w:br/>
        <w:t>На реке и на площадке</w:t>
        <w:br/>
        <w:t>Пусть звучат физкуль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Хором: </w:t>
      </w:r>
      <w:r>
        <w:rPr>
          <w:rFonts w:cs="Times New Roman" w:ascii="Times New Roman" w:hAnsi="Times New Roman"/>
          <w:sz w:val="26"/>
          <w:szCs w:val="26"/>
          <w:lang w:eastAsia="ru-RU"/>
        </w:rPr>
        <w:t>Ура! Ура!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.А. Степано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Подвижные игры и физкультминутки в начальной школ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Е.Н. Арсени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Внеклассные мероприятия в начальной школ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.А. Агапова, М.А. Давыдо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Сценарии внеклассных мероприятий в начальной школе».</w:t>
      </w:r>
    </w:p>
    <w:p>
      <w:pPr>
        <w:pStyle w:val="TextBodyIndent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териал подготовлен педагогом-психологом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Регионального социопсихологического центра</w:t>
      </w:r>
    </w:p>
    <w:p>
      <w:pPr>
        <w:pStyle w:val="TextBodyIndent"/>
        <w:jc w:val="right"/>
        <w:rPr/>
      </w:pPr>
      <w:r>
        <w:rPr>
          <w:sz w:val="26"/>
          <w:szCs w:val="26"/>
        </w:rPr>
        <w:t>в МБУ СОШ № 91 кА Центрального района г.о. Тольятти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Кабиной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1:00Z</dcterms:created>
  <dc:creator>Наталья</dc:creator>
  <dc:description/>
  <dc:language>en-US</dc:language>
  <cp:lastModifiedBy>Виолетта</cp:lastModifiedBy>
  <dcterms:modified xsi:type="dcterms:W3CDTF">2012-12-11T08:19:00Z</dcterms:modified>
  <cp:revision>8</cp:revision>
  <dc:subject/>
  <dc:title/>
</cp:coreProperties>
</file>