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993300"/>
        </w:rPr>
      </w:pPr>
      <w:r>
        <w:rPr>
          <w:b/>
          <w:bCs/>
          <w:color w:val="000000"/>
        </w:rPr>
        <w:t>Приложение №7</w:t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bCs/>
          <w:color w:val="993300"/>
        </w:rPr>
      </w:pPr>
      <w:r>
        <w:rPr>
          <w:rFonts w:cs="Arial" w:ascii="Arial Narrow" w:hAnsi="Arial Narrow"/>
          <w:b/>
          <w:bCs/>
          <w:color w:val="993300"/>
        </w:rPr>
        <w:t xml:space="preserve">УЧАСТИЕ В КОНКУРСАХ ПСИХОЛОГА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Отдел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психолого-педагогического сопровождения образовательного процесса образовательных учреждений Автозаводского  района г.о. Тольятт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(период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01 января 2012 г – 30 июня 2012 года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>I</w:t>
      </w:r>
      <w:r>
        <w:rPr>
          <w:rFonts w:cs="Arial Narrow" w:ascii="Arial Narrow" w:hAnsi="Arial Narrow"/>
          <w:b/>
          <w:bCs/>
          <w:u w:val="single"/>
        </w:rPr>
        <w:t xml:space="preserve">, </w:t>
      </w:r>
      <w:r>
        <w:rPr>
          <w:rFonts w:cs="Arial Narrow" w:ascii="Arial Narrow" w:hAnsi="Arial Narrow"/>
          <w:b/>
          <w:bCs/>
          <w:u w:val="single"/>
          <w:lang w:val="en-US"/>
        </w:rPr>
        <w:t>II</w:t>
      </w:r>
      <w:r>
        <w:rPr>
          <w:rFonts w:cs="Arial Narrow" w:ascii="Arial Narrow" w:hAnsi="Arial Narrow"/>
          <w:b/>
          <w:bCs/>
          <w:u w:val="single"/>
        </w:rPr>
        <w:t xml:space="preserve"> квартал 2012</w:t>
      </w:r>
      <w:r>
        <w:rPr/>
        <w:t xml:space="preserve"> год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86"/>
        <w:gridCol w:w="3430"/>
        <w:gridCol w:w="1361"/>
        <w:gridCol w:w="232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нкурс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(муниципальный, региональный, международ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и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оведе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Мочалки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сихолого-педагогических программ (региональ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- 3 мест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28.02.201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Весел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сихолого-педагогических программ (региональ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- 3 мест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28.02.201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Дуюн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сихолого-педагогических программ (региональ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- 3 мест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28.02.201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Ельмее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сихолого-педагогических программ (региональ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- 1 мест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28.02.201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Куз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сихолого-педагогических программ (региональ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- 2 мест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28.02.201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Исае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 – психолог года (региональ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201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Дуюн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сихолого-педагогических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ждународный уровен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2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Ельмее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сихолого-педагогических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ждународный уровен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- 2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Куз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сихолого-педагогически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ждународный уровен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- 2012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шрифт абзаца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3:00Z</dcterms:created>
  <dc:creator>RINAT</dc:creator>
  <dc:description/>
  <cp:keywords/>
  <dc:language>en-US</dc:language>
  <cp:lastModifiedBy>Гриша</cp:lastModifiedBy>
  <cp:lastPrinted>2012-07-09T14:38:00Z</cp:lastPrinted>
  <dcterms:modified xsi:type="dcterms:W3CDTF">2012-07-11T20:43:00Z</dcterms:modified>
  <cp:revision>2</cp:revision>
  <dc:subject/>
  <dc:title>Обоснование</dc:title>
</cp:coreProperties>
</file>