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НАУЧНОЕ РУКОВОДСТВО ПСИХОЛОГАМИ УЧАЩИХСЯ В КОНКУРСАХ, КОНФЕРЕНЦИЯХ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Отдел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психолого-педагогического сопровождения образовательного процесса образовательных учреждений Автозаводского  района г.о. Тольятт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(период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01 января 2012 г – 30 июня 2012 года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  <w:lang w:val="en-US"/>
        </w:rPr>
        <w:t>I</w:t>
      </w:r>
      <w:r>
        <w:rPr>
          <w:rFonts w:cs="Arial Narrow" w:ascii="Arial Narrow" w:hAnsi="Arial Narrow"/>
          <w:b/>
          <w:bCs/>
          <w:u w:val="single"/>
        </w:rPr>
        <w:t xml:space="preserve">, </w:t>
      </w:r>
      <w:r>
        <w:rPr>
          <w:rFonts w:cs="Arial Narrow" w:ascii="Arial Narrow" w:hAnsi="Arial Narrow"/>
          <w:b/>
          <w:bCs/>
          <w:u w:val="single"/>
          <w:lang w:val="en-US"/>
        </w:rPr>
        <w:t>II</w:t>
      </w:r>
      <w:r>
        <w:rPr>
          <w:rFonts w:cs="Arial Narrow" w:ascii="Arial Narrow" w:hAnsi="Arial Narrow"/>
          <w:b/>
          <w:bCs/>
          <w:u w:val="single"/>
        </w:rPr>
        <w:t xml:space="preserve"> квартал 2012 года: </w:t>
      </w:r>
    </w:p>
    <w:tbl>
      <w:tblPr>
        <w:tblW w:w="108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25"/>
        <w:gridCol w:w="2340"/>
        <w:gridCol w:w="3668"/>
        <w:gridCol w:w="1559"/>
        <w:gridCol w:w="127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, мастер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д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sz w:val="18"/>
                <w:szCs w:val="18"/>
              </w:rPr>
              <w:t>(муниципальный региональный, междуна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.А.Г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трунина Д.,  9-к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мота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М.Дую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  кл Ш.Б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а по ПД «Мой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уре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В.Ива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«Б» К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конкурс «Гражданин», март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уре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В. Ива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ие аспекты современн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уре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Р.Ельме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носова Н, Челноков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плом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Р.Ельме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кова К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 Международная научно–практической конференция «Наука и творчество: взгляд молодых профессионалов» ,VI конкурс инновационных молодежных проектов «Город творчества и иннов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мота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Р.Ельме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Еделькин Б, Басанова Е., Макалова Д., Плешаков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Олимпиада по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тификат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Погарат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Е, 9 к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Погарат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Е, 9 к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ая конференция  «День студенческой науки-20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тепен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Погарат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Е, 9 к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конференция научно-исследовательских работ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Сорок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Ю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ова И., 10 к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гресс молодых исследователей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Сорок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тафина Ю., 10 к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ая научно-практическая конференция  «День науки-20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Сорок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тафина Ю., 10 к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конференция научно-исследовательских работ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етрух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ков Л, 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ая олимпиада по психологии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етрух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Д, 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ая олимпиада по психологии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етрух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ченя А, 11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ая олимпиада по психологии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етрух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В, 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ая олимпиада по психологии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етрух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С, 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ая олимпиада по психологии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етрух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, 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ая олимпиада по психологии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етрух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К, 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ая олимпиада по психологии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етрух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чева К, 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ая олимпиада по психологии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нкурсов/конференций</w:t>
            </w:r>
          </w:p>
        </w:tc>
        <w:tc>
          <w:tcPr>
            <w:tcW w:w="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ждународный</w:t>
            </w:r>
          </w:p>
        </w:tc>
        <w:tc>
          <w:tcPr>
            <w:tcW w:w="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шрифт абзаца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mic Sans MS" w:hAnsi="Comic Sans MS" w:cs="Comic Sans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39:00Z</dcterms:created>
  <dc:creator>RINAT</dc:creator>
  <dc:description/>
  <cp:keywords/>
  <dc:language>en-US</dc:language>
  <cp:lastModifiedBy>Гриша</cp:lastModifiedBy>
  <cp:lastPrinted>2012-07-12T00:35:00Z</cp:lastPrinted>
  <dcterms:modified xsi:type="dcterms:W3CDTF">2012-07-11T20:39:00Z</dcterms:modified>
  <cp:revision>2</cp:revision>
  <dc:subject/>
  <dc:title>Обоснование</dc:title>
</cp:coreProperties>
</file>