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С. Сафонов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учение половых различий в представлениях о дружбе в юношеском возрас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еский возраст – период жизни человека между подростковым возрастом и взрослостью. Процессы созревания протекают неравномерно и разновременно, хронологические границы, весьма подвижны и определяются по-разному, 17-21 год - для юношей и 16-20 – для девушек. Решив обратиться к проблематике дружбы как одного из психологических проявлений человека в его отношениях к миру и к самому себе, мы попытались выяснить каким образом понятие «дружба» присутствует в обыденном сознании юношей и девушек: как они представляют дружбу, какое место она занимает в их жизни, с какими другими понятиями связа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ременных условиях, когда всё более явственно проявляется деструкция межличностных связей, негативные детско-родительские отношения, огромная конкуренция людей, как в учебной, так и в профессиональной сферах, </w:t>
      </w:r>
      <w:r>
        <w:rPr>
          <w:color w:val="000000"/>
          <w:sz w:val="28"/>
          <w:szCs w:val="28"/>
        </w:rPr>
        <w:t>в связи с чем дружеские отношения принимают формальный характер, толкают на «антидружеские поступки». Вместе с тем общество осознает значимость глубоких в</w:t>
      </w:r>
      <w:r>
        <w:rPr>
          <w:sz w:val="28"/>
          <w:szCs w:val="28"/>
        </w:rPr>
        <w:t xml:space="preserve"> человеческой жизни отношений. Поэтому тема дружбы очень актуальна, так как эта связь людей ценилась всегда, и практически нет человека, у которого рядом не было бы крепкого дружеского плеча. Меняется лишь смысл, вкладываемый человеком на разных этапах становления личности. С помощью данной работы мы сможем увидеть, действительно ли  она становится менее значимой для современных детей? Какой смысл вкладывают в представление о дружбе девушки и юноши? Сможем отвечать на вопросы учащихся, более полно, о волнующих темах данного возраста: что такое дружба?</w:t>
      </w:r>
      <w:r>
        <w:rPr/>
        <w:t xml:space="preserve"> </w:t>
      </w:r>
      <w:r>
        <w:rPr>
          <w:bCs/>
          <w:sz w:val="28"/>
        </w:rPr>
        <w:t>Полученные результаты могут быть использованы для консультативной работы с целью информирования родителей, педагогов, учащихся об особенностях юношеской дружбы. А также проведение классного часа и родительского собрания на основе диагностики, полученны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ружба – это вид устойчивых индивидуально-избирательных межличностных отношений, характеризующийся взаимной привязанностью их участников, взаимными ожиданиями ответных чувств и предпочти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й интенсивности дружба достигает в периоды юности, когда отмечается исключительная значимость отношений с друзьями, большая частота встреч и большой объем  совместно проводимого времени. К сожалению и сами юноши, и девушки, и взрослые высказывают мнение о том, что у современной молодежи настоящей глубокой дружбы не бывает, что она все больше вытесняется поверхностными и краткосрочными приятельскими отношениями, основанными главным образом на совместном времяпрепровождении. Но с этим можно поспори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дружбе очень велика, как уже говорилось, уровень откровенности с ближайшими друзьями и приписываемая им степень понимания значительно выше, чем со всеми прочими людьми, включая родителей. Конечно, все очень индивидуально. Одни предпочитают парную дружбу, другие – компанию из 3 – 5 человек. Как правило, юношеская дружба является однополой, доверительное общение с человеком другого пола в этом возрасте затруднительно. Ценности и критерии дружбы у юношей и девушек также не совсем одинаковы. Потребность в дружбе возникает у девочек на полтора – два года раньше, чем у мальчиков, и дружба девочек вообще более эмоциональ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ровни» и «стадии» развития дружбы неуниверсаль</w:t>
        <w:softHyphen/>
        <w:t>ны. Длительность взаимоотношения, частота встреч и их глубина (интимность) — разные параметры, которые могут изменя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тяги к дружбе — страстная потребность в понимании другого и себя другим и самораскрытии. Эта потребность, тесно связанная с ростом само</w:t>
        <w:softHyphen/>
        <w:t>сознания подростков, которые жадно ищут реаль</w:t>
        <w:softHyphen/>
        <w:t>ного или хотя бы воображаемого собеседника. Дружеское общение всегда объективировано. Не говоря уже о совместной учебе, порождающей много общих проблем и интересов, в общении с их друзьями важное место занимают общественная  работа, развлечения, спорт; дружба ассоциируется главным образом с разговорами, спорами, обменом мнениями, то есть - с вербальным общ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-16 летние юноши и де</w:t>
        <w:softHyphen/>
        <w:t>вушки тянутся к старшим, жадно вслушиваются в их слова и всматриваются в их поведение. Дружба с взрослыми для них дорога и же</w:t>
        <w:softHyphen/>
        <w:t>ланна. Но потребность в дружбе со сверстником сильнее. Ориентация на ровесника говорит о стремлении к более или менее равным отношениям: «С парнем моего возраста мне легче общаться», «С ним свободней, я могу показаться ему как есть, не стараясь выглядеть умнее». Выбор старшего друга выражает потребность в примере, опеке, руководстве. Редко встречается ориентация на младшего. По</w:t>
        <w:softHyphen/>
        <w:t xml:space="preserve">требность в общении с младшими – это желание руководить, делиться опытом, позволяя проявить свои положительные качества и почувствовать себя взрослым и значитель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для изучения представлений о дружбе, смысла вкладываемого в это понятие, место, которое дружба  занимает в  жизни молодых людей, с какими другими понятиями связана и т.д., мы провели исследование. В нашей работе  приняли  участие 100 испытуемых: юноши и девушки, в возрасте 17 лет. Исследование проводилось на базе средне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изучить половые различия в представления о дружбе нами был разработан методический инструментарий, который представляет собой анкету, состоящую из нескольких блоков. При составлении анкеты мы опирались на имеющуюся методику «рисуночной фрустрации Розенцвейга». Предполагается, что, в соответствии с механизмом проекции, испытуемый, отвечая за другого, легче, достовернее изложит своё мнение, проявит типичные для него реакции выхода из конфликтной ситуации, возникающих в межличностных отношениях (в сфере дружб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 состоит из трех смысловых блоков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ключает в себя три вопроса по типу незаконченных предложений и три вопроса открыт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ает в себя 13 вопросов  закрытого 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яется 9 типичных ситуаций общения двух друз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и выполнении задания «Продолжите следующие высказывания» нами было отмечено, что девушки и юноши представляют дружбу и дают ей характеристику по-разному. На вопрос «Дружба – это…» испытуемые мужского пола подчеркивают «уверенность» - 26%, а девушки  «доверие»-38%. В определении выборкой «Я считаю, что друг это тот, кто…» и «В трудную для меня минуту я обращусь за помощью к…» половых различий выявлено не было. Среди главных качеств в друге юноши отметили такие как «преданность» - 22%, «верность» - 18%. Испытуемые женского пола выделили главными качествами для себя «взаимопомощь» - 20%, «понимание» - 12% опроше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прекращения дружеских отношений юноши и девушки видят в «предательстве». Количество друзей у юношей явно преобладает над количеством у девушек.  40% молодых людей отметили, что друзей  у них больше чем 20 человек. 20% девушек указали лишь 8 человек с которыми они состоят в дружеских отношениях. 16% испытуемых женского пола не состоят в дружеских отношениях, в то время как у юношей лишь 8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 обработки данных смыслового блока, включающего в себя 13 вопросов  закрытого типа, нами было отмечено следующее: 100% испытуемых мужского пола в своих ответах согласились с утверждением «Не имей 100 рублей, а  имей 100 друзей» и 84% испытуемых женского пола также дали положительный ответ. 86% юношей согласились с тем, что «друг – это на всю жизнь» и 70% девушек также посчитали верным это утверждение. В дружбу на расстоянии верят 68%  юношей и 70% девуш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 друга пойти на жертву согласилось 45 человек из 50 девушек и 43 человека опрошенных юношей. 86% испытуемых мужского пола и 76% женского пола верят в дружбу между мужчиной и женщиной. 45 юношей  из 50 и 36 девушек сказали, что у них есть друг. 54% юношей и 62 % девушек из 100 опрошенных считают, что настоящая дружба среди их сверстников встречается редко. 64% юношей и 54% девушек охваченных нашей анкетой предпочитают в качестве друга иметь сверстника и 36 % молодых людей и 46 % девушек – человека старше себя.  Разделяют в своем окружении знакомых от друзей 86 % испытуемых мужского пола и 96 % женского пола. Юноши в 50% из 100 своими сокровенными мыслями, планами, переживаниями делятся с друзьями и 36 % девушек с подруг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и анализе данных полученных при выполнении испытуемыми третьего смыслового блока, который предоставляет собой 9 типичных ситуаций общения двух друзей, можно сделать выводы: что ярких половых различий в способах реагирования в фрустрационных ситуациях в сфере дружбы выявлено не было. Мы видим, что реакция на конфликты, ссоры, неудачи у молодых людей и девушек схожи: в основном, юноши и девушки осуждают внешние причины фрустрирующей ситуации, обвиняя всех вокруг и снимая с себя ответственно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ая полученные данные, по всем трем блокам анкеты, можно сказать, что для всей выборки характерны дружеские отношения. Однако, юноши и девушки по – разному подходят к представлению о дружбе.  Молодые люди, называя человека своим другом, хотят видеть в нем преданность, верность, девушки же – взаимопомощь, понимание. Численность друзей у юношей превышает число подруг у девушек, а понятие «дружба» молодые люди видят как «уверенность», испытуемые женского пола - «доверие» между людьми считающимися друзьями. Также, мы видим, что большинство юношей и девушек данной выборки считают, что «дружба» - это ценность, не теряющая значимость в течение всей жизни  и стоит того, чтобы ради нее идти на жертву. Также отмечают, что настоящая дружба – редкость. «Дружба» понятие «бесполое», то есть друг может быть как своего пола, так и противоположного пола. Большая часть учащихся верят в дружбу на расстоянии, т.к.</w:t>
      </w:r>
      <w:r>
        <w:rPr/>
        <w:t xml:space="preserve"> </w:t>
      </w:r>
      <w:r>
        <w:rPr>
          <w:sz w:val="28"/>
          <w:szCs w:val="28"/>
        </w:rPr>
        <w:t>современные коммуникативные технические  средства в этом помогают. Если смотреть на предпочитаемый возраст друга, то большинство юношей и девушек выбирают сверстника, но при этом наблюдается группа (меньшая часть выборки), которая отдает предпочтение другу старше себя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можно констатировать, во-первых, ярко выраженные различия в определении юношами и девушками понятия «дружбы» и главных качеств друга; во-вторых, отсутствие ярко выраженных различий по половому признаку в представлениях учащихся, касающихся дружбы с противоположным полом, сохранении дружбы на расстоянии,   существования в современной жизни феномена настоящей дружбы, выбора возраста друга; в- третьих, отсутствие различий между юношами и девушками  в способах реагирования во фрустрационных ситуациях  в сфере дружеских отношений в виде доминирования экстрапунитивных реакций. С помощью данной работы мы увидели, что дружеские отношения для современных детей являются редкой ценностью, они вкладывают в слово «дружба» нечто трепетное, считая её необходимой составляющей межличностных связей. Работая с детьми над этой темой, мы показали, какая разная она бывает. Обратили внимание детей на то, что необходимо учитывать индивидуальность мнений о дружбе, помогли задуматься и пересмотреть своё отношение к дружбе. Результаты говорят о том, что в дружбу верят, её желают и считают необходимым в жизни человека и только от половой принадлежности она немного изменяет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ind w:firstLine="709"/>
        <w:rPr/>
      </w:pPr>
      <w:r>
        <w:rPr/>
        <w:tab/>
        <w:tab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427"/>
      </w:tblGrid>
      <w:tr>
        <w:trPr/>
        <w:tc>
          <w:tcPr>
            <w:tcW w:w="1045" w:type="dxa"/>
            <w:tcBorders/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1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льберони Ф. Дружба и любовь. М.: Прогресс, 1991.- c. 352.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2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рн  Ш. Гендерная психология. СПб.: Прайм – ЕВРОЗНАК,2001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3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ецов А.Г. Психология дружбы и любви глазами подростков //Материалы секции «Психология» Международной конференции студентов, аспирантов и ученых. М.: Издательство МГУ, 2002.- c. 7-11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4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нязев В.Н. Представление личности о себе и значимых других как субъектах общения // Психологический журнал. 1981. №4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spacing w:lineRule="auto" w:line="360"/>
              <w:ind w:left="709" w:hanging="0"/>
              <w:rPr/>
            </w:pPr>
            <w:r>
              <w:rPr/>
              <w:t>5</w:t>
            </w:r>
          </w:p>
        </w:tc>
        <w:tc>
          <w:tcPr>
            <w:tcW w:w="84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Кон И.С.  Дружба, 4-е издание – СПб.: Питер, 2005. с. 148 – 172, 198 – 226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36:00Z</dcterms:created>
  <dc:creator>user</dc:creator>
  <dc:description/>
  <cp:keywords/>
  <dc:language>en-US</dc:language>
  <cp:lastModifiedBy>user</cp:lastModifiedBy>
  <dcterms:modified xsi:type="dcterms:W3CDTF">2012-12-21T15:37:00Z</dcterms:modified>
  <cp:revision>2</cp:revision>
  <dc:subject/>
  <dc:title/>
</cp:coreProperties>
</file>