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(команда)____________ </w:t>
      </w:r>
      <w:r>
        <w:rPr>
          <w:rFonts w:cs="Times New Roman" w:ascii="Times New Roman" w:hAnsi="Times New Roman"/>
          <w:b/>
          <w:bCs/>
          <w:sz w:val="40"/>
          <w:szCs w:val="40"/>
        </w:rPr>
        <w:t>1 тур «Самая-самая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овите профессию или специальность, котор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амая зеленая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амая сладкая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амая денежная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амая волосатая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амая детская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амая смешная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амая общительная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амая серьезная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амая опасная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10. Самая бумажная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(команда)____________  </w:t>
      </w:r>
      <w:r>
        <w:rPr>
          <w:rFonts w:cs="Times New Roman" w:ascii="Times New Roman" w:hAnsi="Times New Roman"/>
          <w:b/>
          <w:bCs/>
          <w:sz w:val="40"/>
          <w:szCs w:val="40"/>
        </w:rPr>
        <w:t>5 тур «Определи профессии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Уильяме, мистер Барнет и мистер Эдварде живут в меблированных комнатах на Баскет-стрит. Один из них — пекарь, другой — таксист, а третий — пожарник. Вы должны определить профессию каждого из них. Вот несколько подсказок.</w:t>
        <w:br/>
        <w:t>1. Мистер Уильяме и мистер Барнет каждый вечер играют в шахматы.</w:t>
        <w:br/>
        <w:t>2. Мистер Барнет и мистер Эдварде вместе ходят на бейсбол.</w:t>
        <w:br/>
        <w:t>3. Таксист собирает коллекцию монет, пожарник — оловянных солдатиков, а пекарь — марки.</w:t>
        <w:br/>
        <w:t>4. Таксист никогда не ходил на бейсбол.</w:t>
        <w:br/>
        <w:t>5. Мистер Эдварде никогда не слышал о почтовых штемпел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Уильяме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Барнет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Эдварде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(команда)____________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ндивидуальный тур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милия, имя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авильные ответы обвед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перечисленных слов выбрать те слова, которые обозначаю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ециа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рург, токарь, судья, маляр, директор школы, пианист, литературный критик, преподаватель, столяр, монтажник, монтер, летчик-испытатель, химик-лаборант, закройщик, ткач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Из перечисленных слов нужно выбрать те слова, которые означаю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, резчик по дереву, ветеринарный врач, токарь, врач, продавец книг, бульдозерист, председатель колхоза, инженер, художник-конструктор, парикмахер, водитель, швея, кулин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(команда)____________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3 тур «Профголоволомки»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без подсказок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их ребусах зашифрованы профессии. Расшифруйте и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88125" cy="517271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69" r="-3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 (команда)____________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3 тур «Профголоволомки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с подсказкам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тих ребусах зашифрованы профессии. Расшифруйте и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88125" cy="517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69" r="-3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дсказк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1 -= Конь Кит Ре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2-= ... Ноль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3-= Кости ...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4-= Парус Камин Орех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5-= Два Веник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6-= Торт До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7-= ... Нос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8-= Оса Нож Чайник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9-= Жук ... Аист =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10-= ... Щит Шпатель =-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6:00Z</dcterms:created>
  <dc:creator>eLena</dc:creator>
  <dc:description/>
  <cp:keywords/>
  <dc:language>en-US</dc:language>
  <cp:lastModifiedBy>Дмитрий</cp:lastModifiedBy>
  <cp:lastPrinted>2012-11-21T08:07:00Z</cp:lastPrinted>
  <dcterms:modified xsi:type="dcterms:W3CDTF">2013-04-11T14:48:00Z</dcterms:modified>
  <cp:revision>5</cp:revision>
  <dc:subject/>
  <dc:title/>
</cp:coreProperties>
</file>